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APPROVED – 11/06/03</w:t>
      </w:r>
    </w:p>
    <w:p>
      <w:pPr>
        <w:pStyle w:val="Normal"/>
        <w:tabs>
          <w:tab w:val="clear" w:pos="720"/>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Heading4"/>
        <w:tabs>
          <w:tab w:val="left" w:pos="-720" w:leader="none"/>
          <w:tab w:val="center" w:pos="4680" w:leader="none"/>
        </w:tabs>
        <w:rPr>
          <w:rFonts w:ascii="Times New Roman" w:hAnsi="Times New Roman" w:eastAsia="Times New Roman" w:cs="Times New Roman"/>
        </w:rPr>
      </w:pPr>
      <w:r>
        <w:rPr>
          <w:rFonts w:eastAsia="Times New Roman" w:cs="Times New Roman" w:ascii="Times New Roman" w:hAnsi="Times New Roman"/>
        </w:rPr>
        <w:t>ERCOT Austin Office</w:t>
      </w:r>
    </w:p>
    <w:p>
      <w:pPr>
        <w:pStyle w:val="Heading4"/>
        <w:tabs>
          <w:tab w:val="left" w:pos="-720" w:leader="none"/>
          <w:tab w:val="center" w:pos="4680" w:leader="none"/>
        </w:tabs>
        <w:rPr>
          <w:rFonts w:ascii="Times New Roman" w:hAnsi="Times New Roman" w:eastAsia="Times New Roman" w:cs="Times New Roman"/>
          <w:b w:val="false"/>
          <w:b w:val="false"/>
          <w:bCs w:val="false"/>
        </w:rPr>
      </w:pPr>
      <w:r>
        <w:rPr>
          <w:rFonts w:eastAsia="Times New Roman" w:cs="Times New Roman" w:ascii="Times New Roman" w:hAnsi="Times New Roman"/>
        </w:rPr>
        <w:t>Austin, Texas</w:t>
      </w:r>
    </w:p>
    <w:p>
      <w:pPr>
        <w:pStyle w:val="Heading4"/>
        <w:rPr>
          <w:rFonts w:ascii="Times New Roman" w:hAnsi="Times New Roman" w:eastAsia="Times New Roman" w:cs="Times New Roman"/>
        </w:rPr>
      </w:pPr>
      <w:r>
        <w:rPr>
          <w:rFonts w:eastAsia="Times New Roman" w:cs="Times New Roman" w:ascii="Times New Roman" w:hAnsi="Times New Roman"/>
        </w:rPr>
        <w:t>October 9, 2003</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hair Beth Garza called the meeting to order on October 9, 2003 at 9:35 a.m.</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t>Attendance:</w:t>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tbl>
      <w:tblPr>
        <w:tblW w:w="9198" w:type="dxa"/>
        <w:jc w:val="left"/>
        <w:tblInd w:w="-115" w:type="dxa"/>
        <w:tblLayout w:type="fixed"/>
        <w:tblCellMar>
          <w:top w:w="0" w:type="dxa"/>
          <w:left w:w="108" w:type="dxa"/>
          <w:bottom w:w="0" w:type="dxa"/>
          <w:right w:w="108" w:type="dxa"/>
        </w:tblCellMar>
      </w:tblPr>
      <w:tblGrid>
        <w:gridCol w:w="2178"/>
        <w:gridCol w:w="3150"/>
        <w:gridCol w:w="3870"/>
      </w:tblGrid>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urkhalter, Bob</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B</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reyfus, Mark</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Ramirez)</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nder, Do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s, Richard</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ton, Bob</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P</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wiggs, Thane Thomas</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PX</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alecki, Stev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P</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Holligan)</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enox, Hugh</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azos Electric Cooperative</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erson, Da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yan Texas Utilitie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Rand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lpine</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niels, Howard</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uston, Joh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ewis, William</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irro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okes, Denis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petitive Asset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ters, Garr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petitive Asset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r, Clayto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stellation Power Source</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own, Jeff</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al Power</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ghes, Ha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vington Consulting</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arrow, Les</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rnell, David A.</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ys, Sharo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nton</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y, Smith</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irect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ucker, Rick</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irect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ddleston, Barr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yne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iedel, James</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ntergy Solution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land, Me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ojorquez, Bil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y, Bett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onohoo, Ke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lvin, Jim</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imm, Larr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uber, Richard</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reness, Matt</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seley, Chery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yers, Stev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aathoff, Kent</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eybold, Lac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ker, Mark</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lace, Stev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ins, Pat</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xelon</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unningham, Ra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xxonMobil Power &amp; Gas Service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enary, Michell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Choice Power</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uce, Mark</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PL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rza, Beth</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PL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odfrey, Kim</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PL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Villar, Jua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PL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amon, Greg</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rontera</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derson, Valeri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DS Associate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Zlotnik, Marci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exa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aton, Terri</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n Mountain</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ane, Terr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n Mountain</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Eaton)</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inojosa Jr., Alejandro</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ino Electric</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k, Brad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iland, Dudle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Phillips)</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ttmeyer, Bob</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nghorn Power</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rrera, Joh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gic Valley Electric Cooperative</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dden, Stev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ccidental Chemical</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appas, Lauri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UC</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dib, Parviz</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ckhoff, Me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rlson, Trent</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edrich, Bria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sham, Kevi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R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yer, Joh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cClendon, Shanno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sidential Consumer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od, Henr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outh Texas Electric Cooperative</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antos, Cesar</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park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stock, Read</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ategic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chmidt, Da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ara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cDonald, Am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CE</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ddleman, Nei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xas Energy Assoc. for Marketers</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vatek, Jerome</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xas Genco</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l, Wendell</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PPA</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owney, Mart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iEagle Energy</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Bradley</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le, Marion</w:t>
            </w:r>
          </w:p>
        </w:tc>
        <w:tc>
          <w:tcPr>
            <w:tcW w:w="31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Utility Choice Electric</w:t>
            </w:r>
          </w:p>
        </w:tc>
        <w:tc>
          <w:tcPr>
            <w:tcW w:w="38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bl>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The following Proxies were held:</w:t>
      </w:r>
    </w:p>
    <w:p>
      <w:pPr>
        <w:pStyle w:val="TextBody"/>
        <w:tabs>
          <w:tab w:val="left" w:pos="-720" w:leader="none"/>
          <w:tab w:val="left" w:pos="720" w:leader="none"/>
        </w:tabs>
        <w:suppressAutoHyphens w:val="false"/>
        <w:ind w:left="360"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Edward Mader – Held by Laurie Pappas</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Mark Morgan – Held by Laurie Pappas</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Shannon McClendon – Held by Laurie Pappas (partial)</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Dan Wilkerson – Held by Mark Dreyfus (partial)</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John Herrera – Held by Henry Wood (partial)</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Hugh Lenox – Held by Henry Wood (partial)</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Read Comstock – Held by Marcie Zlotnik (partial)</w:t>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rPr>
          <w:rFonts w:ascii="Times New Roman" w:hAnsi="Times New Roman" w:eastAsia="Times New Roman" w:cs="Times New Roman"/>
        </w:rPr>
      </w:pPr>
      <w:r>
        <w:rPr>
          <w:rFonts w:eastAsia="Times New Roman" w:cs="Times New Roman" w:ascii="Times New Roman" w:hAnsi="Times New Roman"/>
        </w:rPr>
        <w:t>Beth Garza briefly reviewed the meeting agenda.</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t>ERCOT Board Update</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pPr>
      <w:r>
        <w:rPr>
          <w:rFonts w:eastAsia="Times New Roman" w:cs="Times New Roman" w:ascii="Times New Roman" w:hAnsi="Times New Roman"/>
          <w:sz w:val="22"/>
          <w:szCs w:val="22"/>
        </w:rPr>
        <w:t>Beth Garza reported on the activities of the Board.  The Board met on September 1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approved PRRs 421, 433, 437, 442, 443, 446, and 448.  The Board also approved the TAC’s proposal to delay true-up settlements until correct SCR 727 data is availabl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pPr>
      <w:r>
        <w:rPr>
          <w:rFonts w:eastAsia="Times New Roman" w:cs="Times New Roman" w:ascii="Times New Roman" w:hAnsi="Times New Roman"/>
        </w:rPr>
        <w:t>For details, the draft minutes of the September 16, 2003 ERCOT Board Meeting are, or will be, posted on the ERCOT Web Site.  The next Board Meeting is scheduled for October 2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Approval of the September 4, 2003 TAC Meeting Minutes</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motion was made by Brad Jones and seconded by Dan Wilkerson to approve the draft September 4, 2003 TAC Meeting Minutes as presented.  The motion was approved by a unanimous voice vot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Texas Nodal Team (TNT) Update (see Attachmen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Trip Doggett reported on the activities of the TNT.  The TNT met last on October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Doggett discussed various statistics related to the TNT Meetings so far and reviewed the training that is being provided at the meetings.    </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Doggett reported that, at the September 1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NT Meeting, the TNT had voted to set the limit on the number of proxies a qualified Member could hold to one proxy plus the Member present, with the exception of the Consumer segment which can structure their proxy in whatever method suits them.  Several REPs have appealed the TNT vote on proxies to the TAC and Marcie Zlotnik discussed the following proposed motion from these REP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On behalf of the Market and REP Segment the REP Segment moves that the Corporate Members of ERCOT participating within the TNT project, specifically in the TNT General Meetings:</w:t>
      </w:r>
    </w:p>
    <w:p>
      <w:pPr>
        <w:pStyle w:val="Normal"/>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2160" w:righ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 permitted to assign their proxy to a single Representative who shall not be permitted to hold more than 3 proxy votes at any given time.</w:t>
      </w:r>
    </w:p>
    <w:p>
      <w:pPr>
        <w:pStyle w:val="Normal"/>
        <w:numPr>
          <w:ilvl w:val="0"/>
          <w:numId w:val="0"/>
        </w:numPr>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w:t>
      </w:r>
    </w:p>
    <w:p>
      <w:pPr>
        <w:pStyle w:val="Normal"/>
        <w:numPr>
          <w:ilvl w:val="0"/>
          <w:numId w:val="6"/>
        </w:numPr>
        <w:tabs>
          <w:tab w:val="clear" w:pos="720"/>
          <w:tab w:val="left" w:pos="0" w:leader="none"/>
          <w:tab w:val="left" w:pos="360" w:leader="none"/>
        </w:tabs>
        <w:ind w:left="2160" w:righ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 provided remote access to the meeting either through conference calling or web casting facilities and be permitted to cast their vote either verbally (on the call) or through electronic means. </w:t>
      </w:r>
    </w:p>
    <w:p>
      <w:pPr>
        <w:pStyle w:val="Normal"/>
        <w:numPr>
          <w:ilvl w:val="0"/>
          <w:numId w:val="0"/>
        </w:numPr>
        <w:ind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w:t>
      </w:r>
    </w:p>
    <w:p>
      <w:pPr>
        <w:pStyle w:val="Normal"/>
        <w:numPr>
          <w:ilvl w:val="0"/>
          <w:numId w:val="6"/>
        </w:numPr>
        <w:tabs>
          <w:tab w:val="clear" w:pos="720"/>
          <w:tab w:val="left" w:pos="0" w:leader="none"/>
          <w:tab w:val="left" w:pos="360" w:leader="none"/>
        </w:tabs>
        <w:ind w:left="2160" w:right="72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 able to record their position in the minutes of the meeting in those instances where they were not able to participate due to proxy limits or physical constraints.  Their comments maybe delivered either by email or through a designated Representative.”</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following proposed language was also discussed by the TAC:</w:t>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left="720"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Representative Members may hold one proxy in addition to their own vote.  Representative Members may only hold proxies from their own segment.  Members of the Consumer Segment may carry unlimited proxies from other Members of the Consumer Segment.”</w:t>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straw poll of the TAC Representatives indicated that no one was in favor of allowing proxies to be held across segments.  All present Representatives of the REP Segment agreed that unlimited proxies (of REP Members) could be held by Representative Members of the REP Segment.  The TAC discussed at length whether to allow an unlimited number of proxies to be held by Representative Members and whether voting should be allowed outside of the meeting by telephone or web cast.      </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Marcie Zlotnik and seconded by Henry Wood that Representatives of Corporate Members and all Members of the Consumer Segment of ERCOT participating within the TNT Project, specifically in the TNT General Meetings, be provided remote access to the meeting through web casting facilities and be permitted to cast their vote through electronic means.  The motion was approved with 23 affirmative votes. </w:t>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 motion was made by Henry Wood and seconded by John Herrera that for TNT General Meetings, Representatives of Corporate Members in all segments other than the Consumer Segment may hold up to three (3) proxies from other Corporate Members from within their own segment.  Members of the Consumer Segment may carry unlimited proxies from other Members of the Consumer Segment.  In order to hold proxies, Representatives of Members must be present.  The motion was approved by a 21 to 7 vote with 2 abstentions.  It was suggested that the TNT consider the above approved TAC motion at its next meeting and possibly adopt.  It was noted that non-Corporate members of ERCOT can also vote but must be present at the meetings and cannot hold proxies.</w:t>
      </w:r>
      <w:r>
        <w:rPr>
          <w:rFonts w:eastAsia="Times New Roman" w:cs="Times New Roman" w:ascii="Times New Roman" w:hAnsi="Times New Roman"/>
          <w:sz w:val="22"/>
          <w:szCs w:val="22"/>
        </w:rPr>
        <w:t xml:space="preserve">  Laurie Pappas noted that the Consumer Segment’s voting structure would be different than the other segments’ voting structure.  Specifically, the Consumer Segment’s vote will be divided equally between the three Consumer Sub-segments:  1/3 Residential; 1/3 Industrial; and 1/3 Commercial. If any of the sub-segments are not represented, then that part of the Consumer Segment vote will be divided equally between the sub-segments represented so that the Consumer Segment vote will not be diluted.  </w:t>
      </w:r>
      <w:r>
        <w:rPr>
          <w:rFonts w:eastAsia="Times New Roman" w:cs="Times New Roman" w:ascii="Times New Roman" w:hAnsi="Times New Roman"/>
          <w:b/>
          <w:bCs/>
          <w:sz w:val="22"/>
          <w:szCs w:val="22"/>
        </w:rPr>
        <w:t xml:space="preserve">   </w:t>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The TAC discussed whether it should provide input on the Day-Ahead Market and Congestion Rights Whitepaper that is due to be filed at the PUCT on October 2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rPr>
        <w:t>.  The TNT is scheduled to finalize the whitepaper on October 13</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the Board will consider it on October 2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If the TAC wants the ability to deal with any appeals of the TNT vote, a special meeting will be needed.  The TAC discussed the possibility of conducting a conference call sometime between the TNT and Board Meetings to address in lieu of a face-to-face meeting.  </w:t>
      </w:r>
      <w:r>
        <w:rPr>
          <w:rFonts w:eastAsia="Times New Roman" w:cs="Times New Roman" w:ascii="Times New Roman" w:hAnsi="Times New Roman"/>
          <w:b/>
          <w:bCs/>
          <w:sz w:val="22"/>
          <w:szCs w:val="22"/>
        </w:rPr>
        <w:t>After further discussion, a special TAC Meeting was scheduled for October 17</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from 10:30 a.m. to 1:30 p.m. to further discuss 2004 CSCs and Zones and possible October 13</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TNT issues or appeals.</w:t>
      </w: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The next TNT Meeting is scheduled for October 13</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Many of the concept groups have also scheduled meetings.  Meeting dates and locations are posted at </w:t>
      </w:r>
      <w:r>
        <w:rPr>
          <w:rStyle w:val="Hyperlink"/>
          <w:rFonts w:eastAsia="Times New Roman" w:cs="Times New Roman" w:ascii="Times New Roman" w:hAnsi="Times New Roman"/>
          <w:sz w:val="22"/>
          <w:szCs w:val="22"/>
        </w:rPr>
        <w:t>http://www.ercot.com/calendar/Cal.htm</w:t>
      </w: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Retail Market Subcommittee (RMS) Report (see Attachment)</w:t>
      </w:r>
    </w:p>
    <w:p>
      <w:pPr>
        <w:pStyle w:val="Normal"/>
        <w:numPr>
          <w:ilvl w:val="0"/>
          <w:numId w:val="0"/>
        </w:numPr>
        <w:tabs>
          <w:tab w:val="left" w:pos="-720" w:leader="none"/>
          <w:tab w:val="left" w:pos="720" w:leader="none"/>
          <w:tab w:val="left" w:pos="4410" w:leader="none"/>
        </w:tabs>
        <w:suppressAutoHyphens w:val="true"/>
        <w:ind w:hanging="0"/>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numPr>
          <w:ilvl w:val="0"/>
          <w:numId w:val="0"/>
        </w:numPr>
        <w:ind w:hanging="0"/>
        <w:jc w:val="both"/>
        <w:rPr/>
      </w:pPr>
      <w:r>
        <w:rPr>
          <w:rFonts w:eastAsia="Times New Roman" w:cs="Times New Roman" w:ascii="Times New Roman" w:hAnsi="Times New Roman"/>
          <w:sz w:val="22"/>
          <w:szCs w:val="22"/>
        </w:rPr>
        <w:t>Don Bender reported on the activities of the RMS.  The RMS met on September 2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Bender discussed proposed changes to the schedules for the four test flights in 2004 (connectivity test dates).  This change will allow additional time for connectivity.  </w:t>
      </w:r>
      <w:r>
        <w:rPr>
          <w:rFonts w:eastAsia="Times New Roman" w:cs="Times New Roman" w:ascii="Times New Roman" w:hAnsi="Times New Roman"/>
          <w:b/>
          <w:bCs/>
          <w:sz w:val="22"/>
          <w:szCs w:val="22"/>
        </w:rPr>
        <w:t>A motion was made by Richard Ross and seconded by Bob Helton that the TAC approve the Market Testing Flight Schedules for Flights Version 1.6-0104, Version 1.6-0304, Version 2.0-0504 and Version 2.0-0904 as adopted by the TTPT and approved by the RMS (see Attachment).  The TAC further directs that any material changes to these timelines or changes in scope of the test flights must be approved by the RMS and TAC.  The motion was approved by a unanimous voice vote.</w:t>
      </w:r>
    </w:p>
    <w:p>
      <w:pPr>
        <w:pStyle w:val="Normal"/>
        <w:numPr>
          <w:ilvl w:val="0"/>
          <w:numId w:val="0"/>
        </w:numPr>
        <w:tabs>
          <w:tab w:val="left" w:pos="72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nder noted that at the September 16, 2003 ERCOT Board of Directors meeting, a resolution was approved to delay the 2003 True-Ups.  The resolution directed ERCOT to perform resettlements of 2003 trade dates rather than true-up settlements until 120 days after the complete SCR 727 data extract was provided to the Market.  In light of the timeline for providing the extract and the Board resolution regarding 2003 True-Up Settlements, the RMS approved the following proposal by a unanimous vot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ctober 1, 2003 – Stop “old” variance process.  </w:t>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ctober 10, 2003 – Close remaining variances for 2002 trade month.</w:t>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ctober 13, 2003 – Begin filing “new” variances.</w:t>
      </w:r>
    </w:p>
    <w:p>
      <w:pPr>
        <w:pStyle w:val="Normal"/>
        <w:numPr>
          <w:ilvl w:val="0"/>
          <w:numId w:val="6"/>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nvene a working group to 1) work out details of the resolution process, 2) determine prioritization of issues to be worked, 3) identify any appropriate threshold for usage variances, and 4) determine how to track MP completion of data variance processing responsibility.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jc w:val="both"/>
        <w:rPr/>
      </w:pPr>
      <w:r>
        <w:rPr>
          <w:rFonts w:eastAsia="Times New Roman" w:cs="Times New Roman" w:ascii="Times New Roman" w:hAnsi="Times New Roman"/>
          <w:sz w:val="22"/>
          <w:szCs w:val="22"/>
        </w:rPr>
        <w:t xml:space="preserve">It was emphasized that the entire Retail Market is in favor of the above timeline.  </w:t>
      </w:r>
      <w:r>
        <w:rPr>
          <w:rFonts w:eastAsia="Times New Roman" w:cs="Times New Roman" w:ascii="Times New Roman" w:hAnsi="Times New Roman"/>
          <w:b/>
          <w:bCs/>
          <w:sz w:val="22"/>
          <w:szCs w:val="22"/>
        </w:rPr>
        <w:t>Bender will provide additional updates to the TAC at future meetings.</w:t>
      </w:r>
      <w:r>
        <w:rPr>
          <w:rFonts w:eastAsia="Times New Roman" w:cs="Times New Roman" w:ascii="Times New Roman" w:hAnsi="Times New Roman"/>
          <w:sz w:val="22"/>
          <w:szCs w:val="22"/>
        </w:rPr>
        <w:t xml:space="preserve">  Richard Gruber provided a brief update on the status of the 727 data extract.</w:t>
      </w:r>
    </w:p>
    <w:p>
      <w:pPr>
        <w:pStyle w:val="Normal"/>
        <w:tabs>
          <w:tab w:val="left" w:pos="7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tty Day provided a brief update on the status of CenterPoint profiles (annual validation of existing profiles).  ERCOT continues to find discrepancies in validating CenterPoint’s algorithm for assigning profiles.  The algorithm must pass validation prior to profile changes being submitted by CenterPoint.</w:t>
      </w:r>
    </w:p>
    <w:p>
      <w:pPr>
        <w:pStyle w:val="Normal"/>
        <w:tabs>
          <w:tab w:val="left" w:pos="7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left" w:pos="7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b Connell also discussed the status of the implementation of the new Portal.  It was noted that problems implementing the new Portal were encountered.  ERCOT has identified a flaw in the migration process.  Connell was unable to provide a projected date when the new Portal would be up and running.</w:t>
      </w:r>
    </w:p>
    <w:p>
      <w:pPr>
        <w:pStyle w:val="Normal"/>
        <w:tabs>
          <w:tab w:val="left" w:pos="7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For details, the RMS Meeting Minutes are posted on the ERCOT Website.  The next RMS Meeting is scheduled for October 1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Wholesale Market Subcommittee (WMS) Report (see Attachment)</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pPr>
      <w:r>
        <w:rPr>
          <w:rFonts w:eastAsia="Times New Roman" w:cs="Times New Roman" w:ascii="Times New Roman" w:hAnsi="Times New Roman"/>
          <w:sz w:val="22"/>
          <w:szCs w:val="22"/>
        </w:rPr>
        <w:t xml:space="preserve">Bob Helton reported on the activities of </w:t>
      </w:r>
      <w:r>
        <w:rPr>
          <w:rFonts w:eastAsia="Times New Roman" w:cs="Times New Roman" w:ascii="Times New Roman" w:hAnsi="Times New Roman"/>
          <w:spacing w:val="-3"/>
          <w:sz w:val="22"/>
          <w:szCs w:val="22"/>
        </w:rPr>
        <w:t>the WMS.  The WMS met last on October 2</w:t>
      </w:r>
      <w:r>
        <w:rPr>
          <w:rFonts w:eastAsia="Times New Roman" w:cs="Times New Roman" w:ascii="Times New Roman" w:hAnsi="Times New Roman"/>
          <w:spacing w:val="-3"/>
          <w:sz w:val="22"/>
          <w:szCs w:val="22"/>
          <w:vertAlign w:val="superscript"/>
        </w:rPr>
        <w:t>nd</w:t>
      </w:r>
      <w:r>
        <w:rPr>
          <w:rFonts w:eastAsia="Times New Roman" w:cs="Times New Roman" w:ascii="Times New Roman" w:hAnsi="Times New Roman"/>
          <w:spacing w:val="-3"/>
          <w:sz w:val="22"/>
          <w:szCs w:val="22"/>
        </w:rPr>
        <w:t xml:space="preserve">.  Helton reported that the WMS approved the </w:t>
      </w:r>
      <w:r>
        <w:rPr>
          <w:rFonts w:eastAsia="Times New Roman" w:cs="Times New Roman" w:ascii="Times New Roman" w:hAnsi="Times New Roman"/>
          <w:sz w:val="22"/>
          <w:szCs w:val="22"/>
        </w:rPr>
        <w:t xml:space="preserve">Adjustment Factor that is referred to in PRR 413.  The Adjustment Factor is to be set as a small number when resolving Local Congestion (1) and is to be set as a big number when resolving CSC Congestion and/or capacity insufficiency (10).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elton also discussed a Daily Uplift Cost Estimation Report developed after the Board expressed concerns over the time it took to determine that there were very high Local Balancing Energy costs occurring for the Local Constraint from Farmersville to Roys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z w:val="22"/>
          <w:szCs w:val="22"/>
        </w:rPr>
        <w:t xml:space="preserve">The Cost Effective Design Issues Task Force (CEDITF) is continuing to address current issues related to Market Solution.  Helton discussed the issue of Market Solution in the RPRS Market when Resolving Local Congestion.  There is inconsistency between procurement &amp; settlement in that RPRS procures based on bid price and settles based on generic cost if the Market Solution does not exist.  The WMS approved a proposal that local capacity bids be replaced with generic cost in the RPRS Market when resolving Local Congestion.  </w:t>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jc w:val="both"/>
        <w:rPr/>
      </w:pPr>
      <w:r>
        <w:rPr>
          <w:rFonts w:eastAsia="Times New Roman" w:cs="Times New Roman" w:ascii="Times New Roman" w:hAnsi="Times New Roman"/>
          <w:spacing w:val="-3"/>
          <w:sz w:val="22"/>
          <w:szCs w:val="22"/>
        </w:rPr>
        <w:t>The WMS also approved a recommendation to the TAC related to the</w:t>
      </w:r>
      <w:r>
        <w:rPr>
          <w:rFonts w:eastAsia="Times New Roman" w:cs="Times New Roman" w:ascii="Times New Roman" w:hAnsi="Times New Roman"/>
          <w:sz w:val="22"/>
          <w:szCs w:val="22"/>
        </w:rPr>
        <w:t xml:space="preserve"> 2004 CSC and Zone determination.  The following sets of CSCs and Zones were initially considered by the WMS:</w:t>
      </w:r>
    </w:p>
    <w:p>
      <w:pPr>
        <w:pStyle w:val="Normal"/>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CSCs, 4 Zones – Same as 2003</w:t>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CSCs, 4 Zones – Same as 2003 and adds N to H CSC</w:t>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CSCs, 5 Zones – Adds N to H CSC and Farmersville CSC which adds NE Zone</w:t>
      </w:r>
    </w:p>
    <w:p>
      <w:pPr>
        <w:pStyle w:val="Normal"/>
        <w:numPr>
          <w:ilvl w:val="0"/>
          <w:numId w:val="7"/>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1 CSCs, 7 Zone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At its September 1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meeting, the WMS reduced the number of options above to 4 CSCs, 4 Zones (Option 2) and 5 CSCs, 5 Zones (Option 3) to be addressed at a special WMS Meeting held on October 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The WMS considered the results of a study performed by Oncor to investigate and determine if viable and acceptable options exist that could be implemented to reduce Northeast ERCOT congestion in 2004 (Farmersville area).  The study examined only options to congestion that could be implemented by the 2004 summer peak.  Specifically it examined the use of additional Special Protection Systems (SPS), system configuration changes, and possible switchable 138 kV series reactors.  Helton summarized the study results and the options considered.  There were several concerns expressed over the increased use of SPSs.  The WMS approved the 5 CSCs, 5 Zones Option for 2004.  It was noted that according to the Protocols, the CSCs are to be determined by November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of each yea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ent Saathoff discussed ERCOT’s concerns over the proposed SPSs (see Attachment).  The proposed SPSs would be the first installed in ERCOT that rely on the application of remote tripping via communications circuits.  Operator intervention would be required if the SPSs fail.  Even if started immediately, the SPSs cannot be implemented before June 2004.  Experience indicates that the schedules of transmission projects tend to slip which would cause the June 2004 implementation date to be delayed.  Stability has also not been adequately considered and no SPS exit strategies have been developed.  It was noted that this proposal would set a new precedent for additional complex SPSs in the future.  Given the reliability risks posed by any new SPS, implementation should not be rushed.  It was suggested that the proposal should be thoroughly evaluated by TDSPs, ERCOT, the ROS, and the relevant ROS Working Group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 xml:space="preserve">A motion was made by John Meyer and seconded by Henry Wood that the TAC approve the 5 CSCs, 5 Zones Option for 2004.  The motion failed by a 13 to 13 vote with 4 abstentions.  </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 xml:space="preserve">A motion was then made by Brad Jones and seconded by Dudley Piland that for 2004, ERCOT will utilize 4 CSCs, 4 Zones for the purpose of managing inter-zonal congestion.  For a period up to and ending December 31, 2004, no Market Solution shall be determined to exist for the payment to Resources being deployed in resolving Local Congestion.  </w:t>
      </w:r>
      <w:r>
        <w:rPr>
          <w:rFonts w:eastAsia="Times New Roman" w:cs="Times New Roman" w:ascii="Times New Roman" w:hAnsi="Times New Roman"/>
          <w:sz w:val="22"/>
          <w:szCs w:val="22"/>
        </w:rPr>
        <w:t xml:space="preserve">The TAC discussed at length.  </w:t>
      </w:r>
      <w:r>
        <w:rPr>
          <w:rFonts w:eastAsia="Times New Roman" w:cs="Times New Roman" w:ascii="Times New Roman" w:hAnsi="Times New Roman"/>
          <w:b/>
          <w:bCs/>
          <w:sz w:val="22"/>
          <w:szCs w:val="22"/>
        </w:rPr>
        <w:t xml:space="preserve">The motion failed by a 14 to 13 vote with 3 abstentions.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then made by Sharon Mays and seconded by Ray Cunningham that for 2004, ERCOT will utilize 5 CSCs, 5 Zones for the purpose of managing inter-zonal congestion.  For a period up to and ending December 31, 2004, no Market Solution shall be determined to exist for the payment to Resources being deployed in resolving Local Congestion.  The motion failed by a 17 to 10 vote with 3 abstentions.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 xml:space="preserve">John Meyer discussed the commercialization of known transmission constraints in the future (see Attachment).  Meyer noted that the ERCOT Region uplift charges continue to increase and for year ended August 2003 were $352 Million. </w:t>
      </w:r>
      <w:r>
        <w:rPr>
          <w:rFonts w:eastAsia="Times New Roman" w:cs="Times New Roman" w:ascii="Times New Roman" w:hAnsi="Times New Roman"/>
          <w:color w:val="000000"/>
          <w:sz w:val="64"/>
          <w:szCs w:val="64"/>
        </w:rPr>
        <w:t xml:space="preserve"> </w:t>
      </w:r>
      <w:r>
        <w:rPr>
          <w:rFonts w:eastAsia="Times New Roman" w:cs="Times New Roman" w:ascii="Times New Roman" w:hAnsi="Times New Roman"/>
          <w:sz w:val="22"/>
          <w:szCs w:val="22"/>
        </w:rPr>
        <w:t>Assuming no change in uplift, Meyer estimated that the total 2004-2006 uplift prior to Texas Nodal implementation could be as much as $1.06 Billion.  Meyer further discussed the non-CSC costs by ERCOT Area and the following proposed remedies to non-CSC cos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duce payments to resources for ERCOT deployments to resolve non-CSC problems</w:t>
      </w:r>
    </w:p>
    <w:p>
      <w:pPr>
        <w:pStyle w:val="Normal"/>
        <w:numPr>
          <w:ilvl w:val="0"/>
          <w:numId w:val="8"/>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flect known transmission constraints by adding CSCs reflecting the known constrai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yer reviewed the proposed 11 CSCs, 7 Zones Option that was proposed by Reliant and considered by the WMS.  Current reliability concerns in ERCOT were discussed.  Meyer contended that by ignoring the impact of the ERCOT-wide uplift in the interim until Texas Nodal continues to encourage local congestion; and that ignoring the known and expected transmission constraints results in reliability concer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TAC discussed how best to represent the 2004 CSC and Zone Determination Process to the Board.  The alternatives considered by the TAC will be conveyed to the Board.  The TAC discussed the impacts and effects of adding CSC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A motion was then made by Brad Jones and seconded by Clayton Greer that for 2004, ERCOT will utilize 4 CSCs, 4 Zones for the purpose of managing inter-zonal congestion, with no Market Solution through the end of the year, and contingent on the approval and implementation of the Oncor SPS Proposal.</w:t>
      </w:r>
      <w:r>
        <w:rPr>
          <w:rFonts w:eastAsia="Times New Roman" w:cs="Times New Roman" w:ascii="Times New Roman" w:hAnsi="Times New Roman"/>
          <w:sz w:val="22"/>
          <w:szCs w:val="22"/>
        </w:rPr>
        <w:t xml:space="preserve">  It is estimated that ERCOT would need several months to evaluate the proposed SPSs.  David Darnell explained that individual ROS Representatives are commenting on the SPS Proposal as requested by ERCOT Staff and some are running studies but there is no ROS Working Group activity assigned to approve this complex SPS.  Darnell informed the TAC that the ROS does not get involved in the conceptual phase of SPSs and is consulted as needed by ERCOT Staff, and that it would take months for ROS Working Groups to run specific studies.  ERCOT Staff has made no study assignments to the ROS.  A great amount of concern was again expressed about the implementation of additional SPSs.  </w:t>
      </w:r>
      <w:r>
        <w:rPr>
          <w:rFonts w:eastAsia="Times New Roman" w:cs="Times New Roman" w:ascii="Times New Roman" w:hAnsi="Times New Roman"/>
          <w:b/>
          <w:bCs/>
          <w:sz w:val="22"/>
          <w:szCs w:val="22"/>
        </w:rPr>
        <w:t>After a significant amount of discussion, the motion was withdrawn by Jones.</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then made by John Meyer and seconded by Randy Jones that for 2004, ERCOT will utilize 5 CSCs, 5 Zones for the purpose of managing inter-zonal congestion and that there would be no Market Solution for resolving Local Congestion until an alternative to the current Market Solution Mechanism is implemented or through the end of the year, whichever occurs sooner.  The motion failed by a 19 to 10 vote with 1 abstention.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For details, the WMS Meeting Minutes are posted on the ERCOT Website.  The next WMS Meeting is scheduled for October 2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otocol Revisions Subcommittee (PRS) Report (see Attachment)</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pPr>
      <w:r>
        <w:rPr>
          <w:rFonts w:eastAsia="Times New Roman" w:cs="Times New Roman" w:ascii="Times New Roman" w:hAnsi="Times New Roman"/>
          <w:sz w:val="22"/>
          <w:szCs w:val="22"/>
        </w:rPr>
        <w:t>Kevin Gresham reported on the activities of the PRS.  The PRS held its regular meeting on September 2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Gresham discussed the following PRRs recommended for approval by the PR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381 – Update QSE Designation:  Proposed effective date is November 1, 2003; although the scenario envisioned in this PRR is expected to occur infrequently, when employed, this Protocol change will require intense manual workaround.  The Protocols do not currently specify the process or timeline to be followed when a QSE desires to terminate service to a LSE or Resource Entity.  This PRR outlines the steps that are necessary for a Load Serving Entity (LSE) or a Resource Entity to designate a new Qualified Scheduling Entity (QSE) when the Entity’s existing QSE terminates its commercial relationship with the Entity.  The PRR also introduces the concept of allowing the LSE to become an Emergency QSE for seven (7) days if the LSE does not have a QSE.  The PRS approved this PRR after making suggested modification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27 – RMR General Clarifications:  Proposed effective date is November 1, 2003; impacts ERCOT staffing and business processes; does not impact ERCOT computer systems or operating practices.  This PRR clarifies changes to the Reliability Must Run (RMR) provisions adopted by the ERCOT Board and provides more detail in the Protocols concerning categories of eligible costs and their documentation requirements, incentive factor payments for capacity, fuel supply options, and target availability for RMR.  The PRS approved this PRR after making suggested modifications.  ERCOT noted that the current Protocol language is different from the baseline used for this PRR.  None of the differences impact the proposed changes in this PRR.  The version of the PRR approved by the TAC should reflect the current Protocol language as the baseline for this PRR.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28 – RMR Scheduling Clarification:  Proposed effective date is upon system implementation; impacts ERCOT computer systems, ERCOT staffing, and operating practices.    This PRR documents and clarifies the scheduling process for energy from RMR units and the principles of responsibility transfers for RMR units.  Existing Protocol language does not reflect current scheduling practices.  The PRS approved this PRR after making suggested modifications. ERCOT noted that the current Protocol language is different from the baseline used for this PRR. None of the differences impact the proposed changes in this PRR.  The Impact Analysis prepared by ERCOT includes a few minor language changes to make the language in the PRR consistent with the rest of the Protocol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44 – Move In/Move Out Stacking:  Proposed effective date is November 1, 2003 for those portions of the PRR for which no system change is required; all other portions of the PRR would be effective upon system implementation; impacts ERCOT computer systems, business processes, and significantly impacts ERCOT staffing.  This PRR provides the Market Participants’ solution for handling multiple non-sequential transactions on a single ESI ID.  Additional benefits of this PRR include fewer “not first in” rejections of Move-In Requests, lower volume on Safety Net workarounds, and fewer Market synchronization issues.  The PRS approved this PRR as submitted.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47 – TCR Credit Limit Constraint Based on Clearing Prices (The TAC suggested that the title of this PRR should be modified to reflect the proposed language.  The modified title is “TCR Auction Posting and PCR Cost Determination”.):  Proposed effective date is November 1, 2003; changes to ERCOT staffing and business processes have already been implemented; no changes to ERCOT computer systems or operating practices.  This PRR adds the formula for determining the cost of PCRs to the Protocols and clarifies that only the identity of awardees in the TCR auction is posted on the Market Information System (MIS).  The PRS approved this PRR after making suggested modification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60 – CSC Exemption Criteria:  Proposed effective date is 1) if applicable only to NOIEs – November 1, 2003 and 2) if applicability of this PRR is not limited to NOIEs – upon addition of required ERCOT staff; potential impacts to ERCOT staffing and computer systems depending on quantities of exemption requests required to be processed.  This PRR creates a new item in Section 7.2.1.1, Process for Determining CSCs, that clarifies the process for submitting and the criteria for evaluating requested exemptions to an entity’s zonal placement.  The PRS approved this PRR after making suggested modification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TAC Chair Beth Garza declared PRR 428 urgent to allow the TAC to take action on the PRR as revised at today’s meeting.  A motion was then made by Clayton Greer and seconded by Bob Helton to approve PRRs 381 (as recommended by the PRS), 427 (as modified and based on the corrected baseline), 428 (as revised, based on the corrected baseline and including ERCOT’s suggested modifications), 444 (as recommended by the PRS), and 447 (as proposed, but with a new title).  The motion was approved by a unanimous voice vote.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 xml:space="preserve">The TAC discussed ERCOT’s concerns related to PRR 460 – CSC Exemption Criteria.  ERCOT staffing is impacted by exemption requests because each one requires a staff member to manually analyze the request.  To date, exemption requests have been limited to Non-Opt-In Entities which has limited the number of exemptions to be expected.  The PRS recommended PRR does not specify the types of entities that are able to request exemptions.  If all entities are allowed exemption requests, this could have an extreme impact on ERCOT staffing and could also require additional hardware and software to process these requests.  </w:t>
      </w:r>
      <w:r>
        <w:rPr>
          <w:rFonts w:eastAsia="Times New Roman" w:cs="Times New Roman" w:ascii="Times New Roman" w:hAnsi="Times New Roman"/>
          <w:b/>
          <w:bCs/>
          <w:sz w:val="22"/>
          <w:szCs w:val="22"/>
        </w:rPr>
        <w:t>A motion was made by Clayton Greer and seconded by Randy Jones to approve PRR 460 as amended so that it applies only to Non-Opt-In Entities.</w:t>
      </w:r>
      <w:r>
        <w:rPr>
          <w:rFonts w:eastAsia="Times New Roman" w:cs="Times New Roman" w:ascii="Times New Roman" w:hAnsi="Times New Roman"/>
          <w:sz w:val="22"/>
          <w:szCs w:val="22"/>
        </w:rPr>
        <w:t xml:space="preserve">  Laurie Pappas expressed concern about the broad nature of the proposed criteria for granting exemption requests.  </w:t>
      </w:r>
      <w:r>
        <w:rPr>
          <w:rFonts w:eastAsia="Times New Roman" w:cs="Times New Roman" w:ascii="Times New Roman" w:hAnsi="Times New Roman"/>
          <w:b/>
          <w:bCs/>
          <w:sz w:val="22"/>
          <w:szCs w:val="22"/>
        </w:rPr>
        <w:t>The motion was approved by a 24 to 6 vote.</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pPr>
      <w:r>
        <w:rPr>
          <w:rFonts w:eastAsia="Times New Roman" w:cs="Times New Roman" w:ascii="Times New Roman" w:hAnsi="Times New Roman"/>
          <w:sz w:val="22"/>
          <w:szCs w:val="22"/>
        </w:rPr>
        <w:t xml:space="preserve">Gresham also reported that the PRS is recommending that PRR 445 – Amendment to Protocol Revision Request Designation and Review Time Period for those PRRs deemed as “Urgent” and the Urgent Review Timeline, be rejected.  </w:t>
      </w:r>
      <w:r>
        <w:rPr>
          <w:rFonts w:eastAsia="Times New Roman" w:cs="Times New Roman" w:ascii="Times New Roman" w:hAnsi="Times New Roman"/>
          <w:b/>
          <w:bCs/>
          <w:sz w:val="22"/>
          <w:szCs w:val="22"/>
        </w:rPr>
        <w:t>A motion was made by Clayton Greer and seconded by Randy Jones that the TAC reject PRR 445 as recommended by the PRS.  The motion was approved by a unanimous voice vote.</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The PRS also met on September 2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o develop a recommendation for the TAC on a prioritized ERCOT Project List for the 2004 Budget.  Gresham discussed the process used by the PRS to rank the projects.  The project list includes Market, PUCT and ERCOT sponsored projects.  Clayton Greer suggested that the Board be asked if the TAC was the proper body to approve the ERCOT Sponsored Projects or whether the Board’s Finance and Audit Committee would be better suited to make that recommendation. </w:t>
      </w:r>
      <w:r>
        <w:rPr>
          <w:rFonts w:eastAsia="Times New Roman" w:cs="Times New Roman" w:ascii="Times New Roman" w:hAnsi="Times New Roman"/>
          <w:b/>
          <w:bCs/>
          <w:sz w:val="22"/>
          <w:szCs w:val="22"/>
        </w:rPr>
        <w:t xml:space="preserve">After further discussion, a motion was made by John Meyer and seconded by Mark Dreyfus to approve the prioritized ERCOT Project List as recommended by the PRS and forward to the Board for consideration.  The motion was approved by a unanimous voice vote.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er"/>
        <w:numPr>
          <w:ilvl w:val="0"/>
          <w:numId w:val="0"/>
        </w:numPr>
        <w:tabs>
          <w:tab w:val="clear" w:pos="4320"/>
          <w:tab w:val="clear" w:pos="8640"/>
        </w:tabs>
        <w:ind w:hanging="0"/>
        <w:jc w:val="both"/>
        <w:rPr/>
      </w:pPr>
      <w:r>
        <w:rPr>
          <w:rFonts w:eastAsia="Times New Roman" w:cs="Times New Roman" w:ascii="Times New Roman" w:hAnsi="Times New Roman"/>
          <w:sz w:val="22"/>
          <w:szCs w:val="22"/>
        </w:rPr>
        <w:t xml:space="preserve">For details, the PRS Meeting Minutes are posted on the ERCOT Website.  PRRs can be viewed or downloaded at </w:t>
      </w:r>
      <w:r>
        <w:rPr>
          <w:rStyle w:val="Hyperlink"/>
          <w:rFonts w:eastAsia="Times New Roman" w:cs="Times New Roman" w:ascii="Times New Roman" w:hAnsi="Times New Roman"/>
          <w:sz w:val="22"/>
          <w:szCs w:val="22"/>
        </w:rPr>
        <w:t>http://www.ercot.com/AboutERCOT/PublicDisclosure/ProtocolRev.htm</w:t>
      </w:r>
      <w:r>
        <w:rPr>
          <w:rFonts w:eastAsia="Times New Roman" w:cs="Times New Roman" w:ascii="Times New Roman" w:hAnsi="Times New Roman"/>
          <w:sz w:val="22"/>
          <w:szCs w:val="22"/>
        </w:rPr>
        <w:t>.  The next PRS Meeting is scheduled for October 2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rPr>
        <w:t>.</w:t>
      </w:r>
    </w:p>
    <w:p>
      <w:pPr>
        <w:pStyle w:val="Header"/>
        <w:numPr>
          <w:ilvl w:val="0"/>
          <w:numId w:val="0"/>
        </w:numPr>
        <w:tabs>
          <w:tab w:val="clear" w:pos="4320"/>
          <w:tab w:val="clear" w:pos="8640"/>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numPr>
          <w:ilvl w:val="0"/>
          <w:numId w:val="0"/>
        </w:numPr>
        <w:tabs>
          <w:tab w:val="clear" w:pos="4320"/>
          <w:tab w:val="clear" w:pos="8640"/>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Reliability and Operations Subcommittee (ROS) Report (see Attachment)</w:t>
      </w:r>
    </w:p>
    <w:p>
      <w:pPr>
        <w:pStyle w:val="TextBody"/>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numPr>
          <w:ilvl w:val="0"/>
          <w:numId w:val="0"/>
        </w:numPr>
        <w:ind w:hanging="0"/>
        <w:jc w:val="both"/>
        <w:rPr/>
      </w:pPr>
      <w:r>
        <w:rPr>
          <w:rFonts w:eastAsia="Times New Roman" w:cs="Times New Roman" w:ascii="Times New Roman" w:hAnsi="Times New Roman"/>
          <w:sz w:val="22"/>
          <w:szCs w:val="22"/>
        </w:rPr>
        <w:t>David Darnell reported on the activities of the ROS.  The ROS met on September 1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Darnell discussed the following OGRR recommended for TAC approval by the RO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RR 137 - Revision due to PRR 415 Which Establishes 50% as the Limit for LaaRs Providing RRS:  Administrative change to maintain Operating Guide consistency with the Protocols as allowed by Operating Guides Section 1.3 Change Control Process.  ERCOT Board approved PRR 415 on July 15, 2003, effective August 1, 2003.  This OGRR makes the Operating Guides consistent with the Protocol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motion was made by Sharon Mays and seconded by Henry Wood to approve OGRR 137 as recommended by the ROS.  The motion was approved by a unanimous voice vote.</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pPr>
      <w:r>
        <w:rPr>
          <w:rFonts w:eastAsia="Times New Roman" w:cs="Times New Roman" w:ascii="Times New Roman" w:hAnsi="Times New Roman"/>
          <w:sz w:val="22"/>
          <w:szCs w:val="22"/>
        </w:rPr>
        <w:t xml:space="preserve">Darnell noted that clarification is needed on the deadline for implementation of the Reactive Requirements Document and the development of required PRRs and OGRRs.  </w:t>
      </w:r>
      <w:r>
        <w:rPr>
          <w:rFonts w:eastAsia="Times New Roman" w:cs="Times New Roman" w:ascii="Times New Roman" w:hAnsi="Times New Roman"/>
          <w:b/>
          <w:bCs/>
          <w:sz w:val="22"/>
          <w:szCs w:val="22"/>
        </w:rPr>
        <w:t xml:space="preserve">The WMS and ROS were directed to complete all required PRRs and OGRRs to implement the Reactive Requirements Document so they can be considered at the November TAC Meeting.  </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pPr>
      <w:r>
        <w:rPr>
          <w:rFonts w:eastAsia="Times New Roman" w:cs="Times New Roman" w:ascii="Times New Roman" w:hAnsi="Times New Roman"/>
          <w:sz w:val="22"/>
          <w:szCs w:val="22"/>
        </w:rPr>
        <w:t>Darnell noted that a process is being developed for reporting significant events (loss of transmission and/or generation) to the ROS.  Qualifying criteria to be used for determining which disturbances get analyzed further is also being developed.  The ROS will have a two day meeting (November 1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one day will be spent reviewing recent significant events.  </w:t>
      </w:r>
      <w:r>
        <w:rPr>
          <w:b/>
          <w:bCs/>
        </w:rPr>
        <w:t xml:space="preserve">  </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pPr>
      <w:r>
        <w:rPr>
          <w:rFonts w:eastAsia="Times New Roman" w:cs="Times New Roman" w:ascii="Times New Roman" w:hAnsi="Times New Roman"/>
          <w:sz w:val="22"/>
          <w:szCs w:val="22"/>
        </w:rPr>
        <w:t xml:space="preserve">For details, the ROS Meeting Minutes are posted on the ERCOT Website.  OGRRs can be viewed or downloaded at </w:t>
      </w:r>
      <w:r>
        <w:rPr>
          <w:rStyle w:val="Hyperlink"/>
          <w:rFonts w:eastAsia="Times New Roman" w:cs="Times New Roman" w:ascii="Times New Roman" w:hAnsi="Times New Roman"/>
          <w:sz w:val="22"/>
          <w:szCs w:val="22"/>
        </w:rPr>
        <w:t>http://www.ercot.com/AboutERCOT/PublicDisclosure/OpGuideRev.htm</w:t>
      </w:r>
      <w:r>
        <w:rPr>
          <w:rFonts w:eastAsia="Times New Roman" w:cs="Times New Roman" w:ascii="Times New Roman" w:hAnsi="Times New Roman"/>
          <w:sz w:val="22"/>
          <w:szCs w:val="22"/>
        </w:rPr>
        <w:t>.  The next ROS Meeting is scheduled for October 1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numPr>
          <w:ilvl w:val="0"/>
          <w:numId w:val="0"/>
        </w:numPr>
        <w:tabs>
          <w:tab w:val="clear" w:pos="4320"/>
          <w:tab w:val="clear" w:pos="8640"/>
        </w:tabs>
        <w:ind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2004 CSCs and Zones Exemption Requests</w:t>
      </w:r>
    </w:p>
    <w:p>
      <w:pPr>
        <w:pStyle w:val="Header"/>
        <w:numPr>
          <w:ilvl w:val="0"/>
          <w:numId w:val="0"/>
        </w:numPr>
        <w:tabs>
          <w:tab w:val="clear" w:pos="4320"/>
          <w:tab w:val="clear" w:pos="8640"/>
        </w:tabs>
        <w:ind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th Garza noted that the TAC would address any requests from Market Participants for exemptions to allow facilities to move from one zone to another.  The following requests were mad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CRA Exemption Request (see Attachment) – Brad Belk reported that this year's clustering of buses into zones resulted in two of LCRA's load buses moving from the South Zone to the Houston Zone.  The buses are the Seaway and Macedonia substations which serve San Bernard Electric Cooperative load of 12 and 10 MW, respectively.  San Bernard is a Non-Opt-In-Entity eligible for Pre-assigned Congestion Rights.  These two stations are currently served on a 138 kV radial line off of transmission in the South Zone.  These stations will be looped into the Houston Zone when a new transmission line planned for June 2004 is completed.  For half the year these stations will actually be in the South Zone.  LCRA is requesting that they be granted an exemption in accordance with PRR 460 and left in the South Zone.  Belk noted that LCRA is not equipped to perform the zonal shift factor impact calculation described in step 5(a) of PRR 460, but will withdraw the request if it is determined that moving the two buses will “cause significant operational impact to the ERCOT System”.  </w:t>
      </w:r>
    </w:p>
    <w:p>
      <w:pPr>
        <w:pStyle w:val="Normal"/>
        <w:numPr>
          <w:ilvl w:val="0"/>
          <w:numId w:val="0"/>
        </w:numPr>
        <w:tabs>
          <w:tab w:val="left" w:pos="72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9"/>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STEC Exemption Request (see Attachment) – Henry Wood reported that in the CSC and Zone determination recommended by the WMS, STEC has three buses that fall into the Houston Zone, two of which are 69 kV load busses (Sargent and Franklin's Camp).  The third bus is on the 138 kV side of the 69/138 kV autotransformer at Franklin’s camp and is not a load bus.  All of STEC’s other busses fall into the South Zone.  STEC requests that these two 69 kV load busses be reassigned to the south zone for the following reasons:</w:t>
      </w:r>
    </w:p>
    <w:p>
      <w:pPr>
        <w:pStyle w:val="TextBody"/>
        <w:numPr>
          <w:ilvl w:val="0"/>
          <w:numId w:val="0"/>
        </w:numPr>
        <w:tabs>
          <w:tab w:val="left" w:pos="-720" w:leader="none"/>
          <w:tab w:val="left" w:pos="720" w:leader="none"/>
        </w:tabs>
        <w:ind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9"/>
        </w:numPr>
        <w:tabs>
          <w:tab w:val="clear" w:pos="-720"/>
          <w:tab w:val="left" w:pos="0" w:leader="none"/>
          <w:tab w:val="left" w:pos="1080" w:leader="none"/>
        </w:tabs>
        <w:suppressAutoHyphens w:val="false"/>
        <w:ind w:left="1800" w:hanging="720"/>
        <w:rPr>
          <w:rFonts w:ascii="Times New Roman" w:hAnsi="Times New Roman" w:eastAsia="Times New Roman" w:cs="Times New Roman"/>
        </w:rPr>
      </w:pPr>
      <w:r>
        <w:rPr>
          <w:rFonts w:eastAsia="Times New Roman" w:cs="Times New Roman" w:ascii="Times New Roman" w:hAnsi="Times New Roman"/>
        </w:rPr>
        <w:t>The contribution to congestion management would be negligible.</w:t>
      </w:r>
    </w:p>
    <w:p>
      <w:pPr>
        <w:pStyle w:val="TextBody"/>
        <w:numPr>
          <w:ilvl w:val="0"/>
          <w:numId w:val="9"/>
        </w:numPr>
        <w:tabs>
          <w:tab w:val="clear" w:pos="-720"/>
          <w:tab w:val="left" w:pos="0" w:leader="none"/>
          <w:tab w:val="left" w:pos="1080" w:leader="none"/>
        </w:tabs>
        <w:suppressAutoHyphens w:val="false"/>
        <w:ind w:left="1440" w:hanging="360"/>
        <w:rPr>
          <w:rFonts w:ascii="Times New Roman" w:hAnsi="Times New Roman" w:eastAsia="Times New Roman" w:cs="Times New Roman"/>
        </w:rPr>
      </w:pPr>
      <w:r>
        <w:rPr>
          <w:rFonts w:eastAsia="Times New Roman" w:cs="Times New Roman" w:ascii="Times New Roman" w:hAnsi="Times New Roman"/>
        </w:rPr>
        <w:t>STEC will have to acquire PCR’s to serve two native load busses with a total forecasted 2004 summer peak load of 9.6 MW.</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ind w:left="720" w:hanging="0"/>
        <w:rPr>
          <w:rFonts w:ascii="Times New Roman" w:hAnsi="Times New Roman" w:eastAsia="Times New Roman" w:cs="Times New Roman"/>
        </w:rPr>
      </w:pPr>
      <w:r>
        <w:rPr>
          <w:rFonts w:eastAsia="Times New Roman" w:cs="Times New Roman" w:ascii="Times New Roman" w:hAnsi="Times New Roman"/>
        </w:rPr>
        <w:t xml:space="preserve">Functionally, the 138 kV tie between Franklin’s Camp and Reliant Seaway supports the local 69 kV system via the 69/138 kV autotransformer at Franklin’s Camp and will not contribute materially to congestion relief.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eastAsia="Times New Roman" w:cs="Times New Roman" w:ascii="Times New Roman" w:hAnsi="Times New Roman"/>
          <w:b/>
          <w:bCs/>
        </w:rPr>
        <w:t>A motion was made by Clayton Greer and seconded by John Herrera that the TAC approve the LCRA and STEC exemption requests as presented.  The motion was approved.</w:t>
      </w:r>
      <w:r>
        <w:rPr>
          <w:rFonts w:eastAsia="Times New Roman" w:cs="Times New Roman" w:ascii="Times New Roman" w:hAnsi="Times New Roman"/>
        </w:rPr>
        <w:t xml:space="preserve">   </w:t>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Operations Update</w:t>
      </w:r>
    </w:p>
    <w:p>
      <w:pPr>
        <w:pStyle w:val="TextBody"/>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pPr>
      <w:r>
        <w:rPr>
          <w:rFonts w:eastAsia="Times New Roman" w:cs="Times New Roman" w:ascii="Times New Roman" w:hAnsi="Times New Roman"/>
          <w:sz w:val="22"/>
          <w:szCs w:val="22"/>
        </w:rPr>
        <w:t>Bill Bojorquez discussed the status of RMR exit strategy activities (see Attachments).  As required by the ERCOT Protocols, transmission improvements have been identified as possible alternatives to RMR contracts.  Initially, ERCOT identified long-term alternatives requiring new 345 kV lines on new right-of-ways.  Because of the high costs of running RMR units compared to transmission fixes and the long lead time for these 345 kV options, shorter term alternatives were</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also investigated.  Bojorquez discussed a timetable for the review of short and long-term alternatives.</w:t>
      </w:r>
    </w:p>
    <w:p>
      <w:pPr>
        <w:pStyle w:val="Heading"/>
        <w:jc w:val="both"/>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r>
    </w:p>
    <w:p>
      <w:pPr>
        <w:pStyle w:val="Heading"/>
        <w:jc w:val="both"/>
        <w:rPr/>
      </w:pPr>
      <w:r>
        <w:rPr>
          <w:rFonts w:eastAsia="Times New Roman" w:cs="Times New Roman" w:ascii="Times New Roman" w:hAnsi="Times New Roman"/>
          <w:b w:val="false"/>
          <w:bCs w:val="false"/>
          <w:u w:val="none"/>
        </w:rPr>
        <w:t>Mitigation projects that are currently underway were discussed.  Bojorquez then discussed ERCOT recommendations for RMR exit strategies for La Palma, Fort Phantom, and B. M. Davis.  T</w:t>
      </w:r>
      <w:r>
        <w:rPr>
          <w:rStyle w:val="EmailStyle72"/>
          <w:rFonts w:eastAsia="Times New Roman" w:cs="Times New Roman" w:ascii="Times New Roman" w:hAnsi="Times New Roman"/>
          <w:b/>
          <w:bCs/>
          <w:color w:val="auto"/>
          <w:sz w:val="22"/>
          <w:szCs w:val="22"/>
          <w:u w:val="none"/>
        </w:rPr>
        <w:t xml:space="preserve">ransmission improvements named in the short-term exit strategies for the La Palma and Ft. Phantom RMR were discussed.  </w:t>
      </w:r>
      <w:r>
        <w:rPr>
          <w:rStyle w:val="EmailStyle72"/>
          <w:rFonts w:eastAsia="Times New Roman" w:cs="Times New Roman" w:ascii="Times New Roman" w:hAnsi="Times New Roman"/>
          <w:color w:val="auto"/>
          <w:sz w:val="22"/>
          <w:szCs w:val="22"/>
          <w:u w:val="none"/>
        </w:rPr>
        <w:t>A motion was made by Henry Wood and seconded by Mark Dreyfus that the TAC endorse and recommend to the Board the short-term RMR Exit Strategy as proposed for Fort Phantom.  The motion was approved by a unanimous voice vote.</w:t>
      </w:r>
      <w:r>
        <w:rPr>
          <w:rStyle w:val="EmailStyle72"/>
          <w:rFonts w:eastAsia="Times New Roman" w:cs="Times New Roman" w:ascii="Times New Roman" w:hAnsi="Times New Roman"/>
          <w:b/>
          <w:bCs/>
          <w:color w:val="auto"/>
          <w:sz w:val="22"/>
          <w:szCs w:val="22"/>
          <w:u w:val="none"/>
        </w:rPr>
        <w:t xml:space="preserve">  The TAC discussed the rebuild of transmission lines (upgrade from 138 kV to 345 kV) in the Rio Grande Valley and concern about being able to get a CCN to accomplish the upgrade to 345 kV.  </w:t>
      </w:r>
      <w:r>
        <w:rPr>
          <w:rStyle w:val="EmailStyle72"/>
          <w:rFonts w:eastAsia="Times New Roman" w:cs="Times New Roman" w:ascii="Times New Roman" w:hAnsi="Times New Roman"/>
          <w:color w:val="auto"/>
          <w:sz w:val="22"/>
          <w:szCs w:val="22"/>
          <w:u w:val="none"/>
        </w:rPr>
        <w:t>A motion was then made by Mark Dreyfus and seconded by Terri Eaton that the TAC endorse and recommend to the Board the short-term RMR Exit Strategy as proposed for La Palma.  The motion was approved by a unanimous voice vote.  Bojorquez noted that the short-</w:t>
      </w:r>
      <w:r>
        <w:rPr>
          <w:rFonts w:eastAsia="Times New Roman" w:cs="Times New Roman" w:ascii="Times New Roman" w:hAnsi="Times New Roman"/>
          <w:u w:val="none"/>
        </w:rPr>
        <w:t>term RMR Exit Strategy for B. M. Davis is expected to be presented at the next TAC Meeting.</w:t>
      </w:r>
    </w:p>
    <w:p>
      <w:pPr>
        <w:pStyle w:val="Heading"/>
        <w:jc w:val="both"/>
        <w:rPr/>
      </w:pPr>
      <w:r>
        <w:rPr>
          <w:rStyle w:val="EmailStyle72"/>
          <w:rFonts w:eastAsia="Times New Roman" w:cs="Times New Roman" w:ascii="Times New Roman" w:hAnsi="Times New Roman"/>
          <w:b/>
          <w:bCs/>
          <w:color w:val="auto"/>
          <w:sz w:val="22"/>
          <w:szCs w:val="22"/>
          <w:u w:val="none"/>
        </w:rPr>
        <w:t xml:space="preserve"> </w:t>
      </w:r>
    </w:p>
    <w:p>
      <w:pPr>
        <w:pStyle w:val="Heading"/>
        <w:jc w:val="both"/>
        <w:rPr>
          <w:rStyle w:val="EmailStyle72"/>
          <w:rFonts w:ascii="Times New Roman" w:hAnsi="Times New Roman" w:eastAsia="Times New Roman" w:cs="Times New Roman"/>
          <w:b/>
          <w:b/>
          <w:bCs/>
          <w:color w:val="auto"/>
          <w:sz w:val="22"/>
          <w:szCs w:val="22"/>
          <w:u w:val="none"/>
        </w:rPr>
      </w:pPr>
      <w:r>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uture TAC Meetings</w:t>
      </w:r>
    </w:p>
    <w:p>
      <w:pPr>
        <w:pStyle w:val="BodyText2"/>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 special TAC Meeting was scheduled for October 17th from 10:30 a.m. to 1:30 p.m.</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The next regular TAC Meeting is scheduled for November 6, 2003 from 9:30 p.m. to 4:00 p.m. to be held at the ERCOT Austin Office.  An additional TAC Meeting is scheduled for December 4</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 being no further business, Beth Garza adjourned the meeting at 4:00 p.m. on October 9, 2003.</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9" w:leader="none"/>
        </w:tabs>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Arial Unicode MS">
    <w:charset w:val="80"/>
    <w:family w:val="swiss"/>
    <w:pitch w:val="variable"/>
  </w:font>
  <w:font w:name="Times New Roman">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152400</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3"/>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bCs/>
      <w:spacing w:val="-3"/>
      <w:sz w:val="22"/>
      <w:szCs w:val="22"/>
      <w:u w:val="single"/>
    </w:rPr>
  </w:style>
  <w:style w:type="paragraph" w:styleId="Heading7">
    <w:name w:val="Heading 7"/>
    <w:basedOn w:val="Normal"/>
    <w:next w:val="Normal"/>
    <w:qFormat/>
    <w:pPr>
      <w:keepNext w:val="true"/>
      <w:numPr>
        <w:ilvl w:val="6"/>
        <w:numId w:val="1"/>
      </w:numPr>
      <w:ind w:left="360" w:hanging="0"/>
      <w:jc w:val="right"/>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z w:val="22"/>
      <w:szCs w:val="22"/>
    </w:rPr>
  </w:style>
  <w:style w:type="character" w:styleId="DefaultParagraphFont">
    <w:name w:val="Default Paragraph Font"/>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 w:hAnsi="Arial" w:eastAsia="Arial" w:cs="Arial"/>
      <w:color w:val="000000"/>
      <w:sz w:val="20"/>
      <w:szCs w:val="2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ailstyle15">
    <w:name w:val="emailstyle15"/>
    <w:basedOn w:val="DefaultParagraphFont"/>
    <w:qFormat/>
    <w:rPr>
      <w:rFonts w:ascii="Footlight MT Light" w:hAnsi="Footlight MT Light" w:eastAsia="Footlight MT Light" w:cs="Footlight MT Light"/>
      <w:color w:val="000000"/>
      <w:sz w:val="24"/>
      <w:szCs w:val="24"/>
    </w:rPr>
  </w:style>
  <w:style w:type="character" w:styleId="Emailstyle201">
    <w:name w:val="emailstyle20"/>
    <w:basedOn w:val="DefaultParagraphFont"/>
    <w:qFormat/>
    <w:rPr>
      <w:rFonts w:ascii="Arial" w:hAnsi="Arial" w:eastAsia="Arial" w:cs="Arial"/>
      <w:color w:val="000080"/>
      <w:sz w:val="20"/>
      <w:szCs w:val="20"/>
    </w:rPr>
  </w:style>
  <w:style w:type="character" w:styleId="EmailStyle61">
    <w:name w:val="EmailStyle61"/>
    <w:basedOn w:val="DefaultParagraphFont"/>
    <w:qFormat/>
    <w:rPr>
      <w:rFonts w:ascii="Arial" w:hAnsi="Arial" w:eastAsia="Arial" w:cs="Arial"/>
      <w:color w:val="auto"/>
      <w:sz w:val="24"/>
      <w:szCs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eastAsia="Arial" w:cs="Arial"/>
      <w:color w:val="808000"/>
      <w:sz w:val="20"/>
      <w:szCs w:val="20"/>
    </w:rPr>
  </w:style>
  <w:style w:type="paragraph" w:styleId="Heading">
    <w:name w:val="Heading"/>
    <w:basedOn w:val="Normal"/>
    <w:next w:val="TextBody"/>
    <w:qFormat/>
    <w:pPr>
      <w:tabs>
        <w:tab w:val="clear" w:pos="720"/>
        <w:tab w:val="left" w:pos="-720" w:leader="none"/>
      </w:tabs>
      <w:suppressAutoHyphens w:val="true"/>
      <w:jc w:val="center"/>
    </w:pPr>
    <w:rPr>
      <w:b/>
      <w:bCs/>
      <w:sz w:val="22"/>
      <w:szCs w:val="22"/>
      <w:u w:val="single"/>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Normal"/>
    <w:pPr>
      <w:ind w:left="360" w:hanging="360"/>
    </w:pPr>
    <w:rPr>
      <w:rFonts w:ascii="Arial" w:hAnsi="Arial" w:eastAsia="Arial" w:cs="Arial"/>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szCs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bCs/>
      <w:spacing w:val="-3"/>
      <w:sz w:val="22"/>
      <w:szCs w:val="22"/>
    </w:rPr>
  </w:style>
  <w:style w:type="paragraph" w:styleId="ListBullet2">
    <w:name w:val="List Bullet 2"/>
    <w:basedOn w:val="Normal"/>
    <w:qFormat/>
    <w:pPr>
      <w:numPr>
        <w:ilvl w:val="0"/>
        <w:numId w:val="2"/>
      </w:numPr>
      <w:tabs>
        <w:tab w:val="left" w:pos="720" w:leader="none"/>
      </w:tabs>
      <w:ind w:left="720" w:hanging="360"/>
    </w:pPr>
    <w:rPr>
      <w:rFonts w:ascii="Arial" w:hAnsi="Arial" w:eastAsia="Arial" w:cs="Arial"/>
      <w:sz w:val="20"/>
      <w:szCs w:val="20"/>
    </w:rPr>
  </w:style>
  <w:style w:type="paragraph" w:styleId="NormalIndent">
    <w:name w:val="Normal Indent"/>
    <w:basedOn w:val="Normal"/>
    <w:qFormat/>
    <w:pPr>
      <w:ind w:left="720" w:hanging="0"/>
    </w:pPr>
    <w:rPr>
      <w:rFonts w:ascii="Arial" w:hAnsi="Arial" w:eastAsia="Arial" w:cs="Arial"/>
      <w:sz w:val="20"/>
      <w:szCs w:val="20"/>
    </w:rPr>
  </w:style>
  <w:style w:type="paragraph" w:styleId="ShortReturnAddress">
    <w:name w:val="Short Return Address"/>
    <w:basedOn w:val="Normal"/>
    <w:qFormat/>
    <w:pPr/>
    <w:rPr>
      <w:rFonts w:ascii="Arial" w:hAnsi="Arial" w:eastAsia="Arial" w:cs="Arial"/>
      <w:sz w:val="20"/>
      <w:szCs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szCs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szCs w:val="22"/>
    </w:rPr>
  </w:style>
  <w:style w:type="paragraph" w:styleId="1">
    <w:name w:val="1"/>
    <w:basedOn w:val="Normal"/>
    <w:qFormat/>
    <w:pPr>
      <w:tabs>
        <w:tab w:val="clear" w:pos="720"/>
        <w:tab w:val="left" w:pos="3228" w:leader="none"/>
      </w:tabs>
      <w:ind w:left="3228" w:hanging="720"/>
    </w:pPr>
    <w:rPr>
      <w:rFonts w:ascii="Times New Roman" w:hAnsi="Times New Roman" w:eastAsia="Times New Roman" w:cs="Times New Roman"/>
    </w:rPr>
  </w:style>
  <w:style w:type="paragraph" w:styleId="WWBodyText21">
    <w:name w:val="WW-Body Text 21"/>
    <w:basedOn w:val="Normal"/>
    <w:qFormat/>
    <w:pPr>
      <w:spacing w:lineRule="atLeast" w:line="240"/>
    </w:pPr>
    <w:rPr>
      <w:color w:val="000000"/>
      <w:sz w:val="22"/>
      <w:szCs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eastAsia="Times New Roman" w:cs="Times New Roman"/>
      <w:color w:val="auto"/>
      <w:sz w:val="24"/>
      <w:szCs w:val="24"/>
    </w:rPr>
  </w:style>
  <w:style w:type="paragraph" w:styleId="BalloonText">
    <w:name w:val="Balloon Text"/>
    <w:basedOn w:val="Normal"/>
    <w:qFormat/>
    <w:pPr/>
    <w:rPr>
      <w:rFonts w:ascii="Tahoma" w:hAnsi="Tahoma" w:eastAsia="Tahoma" w:cs="Tahoma"/>
      <w:sz w:val="16"/>
      <w:szCs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eastAsia="Times New Roman" w:cs="Times New Roman"/>
      <w:sz w:val="22"/>
      <w:szCs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6:29:00Z</dcterms:created>
  <dc:creator>Larry Grimm</dc:creator>
  <dc:description>      </dc:description>
  <dc:language>en-US</dc:language>
  <cp:lastModifiedBy>lgrimm</cp:lastModifiedBy>
  <cp:lastPrinted>2003-10-14T08:34:00Z</cp:lastPrinted>
  <dcterms:modified xsi:type="dcterms:W3CDTF">2003-11-09T21:20:00Z</dcterms:modified>
  <cp:revision>3853</cp:revision>
  <dc:subject/>
  <dc:title>TAC</dc:title>
</cp:coreProperties>
</file>