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Customer Cho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sed Standard Historical Usage Request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299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176"/>
        <w:gridCol w:w="138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 Eleme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 CR Propos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 TDSP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 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 Clas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 Cod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ed Dem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d Deman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Read C/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mission Gr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inning MR 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MR d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Fac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Fac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Numb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ed KW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ed KW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SP Billed Amoun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Billing Determina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Volt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Interval Da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Load Profi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DSP Proposal for Usage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*Commercial &amp; Industrial requests must be received by mail, fax, or PDF format of a customer authorization on a dated </w:t>
      </w:r>
      <w:r>
        <w:rPr>
          <w:i/>
          <w:sz w:val="20"/>
          <w:szCs w:val="20"/>
          <w:u w:val="single"/>
        </w:rPr>
        <w:t>letter head stationary</w:t>
      </w:r>
      <w:r>
        <w:rPr>
          <w:sz w:val="20"/>
          <w:szCs w:val="20"/>
        </w:rPr>
        <w:t xml:space="preserve"> with legible customer signature on the request.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sidential requests must be received by mail, fax, or PDF format of a customer authorization and date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quest can not be older that 12 month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DSPs will provide maximum 12 months histor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f the request is greater than 12 months, TDSP may charge according to tariff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ultiple requests by same requestor for same ESI within a 12 months period may result in TDSP charges according to tarif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urn around time – IDR and non IDR not to exceed 5 business days form date of receip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eturn information will be in Standard Excel compatible format; via electronic transmission or CR mai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15 minute interval IDR information will be provided by each TDSP as it is done toda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nformation will be provided by each TDSP no later than January 2004 conditional on ERCOT developing this capability by January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Staff has agreed that the letter head stationary should not be necessary.   The current proposal by the TDSP would allow the CRs to develop a standard LOA.</w:t>
      </w:r>
    </w:p>
    <w:sectPr>
      <w:type w:val="nextPage"/>
      <w:pgSz w:w="12240" w:h="15840"/>
      <w:pgMar w:left="1440" w:right="1440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9" w:hanging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54:00Z</dcterms:created>
  <dc:creator>cpsc600</dc:creator>
  <dc:description/>
  <dc:language>en-US</dc:language>
  <cp:lastModifiedBy>rvogler</cp:lastModifiedBy>
  <cp:lastPrinted>2003-03-26T09:24:00Z</cp:lastPrinted>
  <dcterms:modified xsi:type="dcterms:W3CDTF">2003-11-13T03:54:00Z</dcterms:modified>
  <cp:revision>2</cp:revision>
  <dc:subject/>
  <dc:title>Texas Customer Ch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013739</vt:r8>
  </property>
  <property fmtid="{D5CDD505-2E9C-101B-9397-08002B2CF9AE}" pid="3" name="_AuthorEmail">
    <vt:lpwstr>RVOGLER@entergy.com</vt:lpwstr>
  </property>
  <property fmtid="{D5CDD505-2E9C-101B-9397-08002B2CF9AE}" pid="4" name="_AuthorEmailDisplayName">
    <vt:lpwstr>VOGLER, REE A</vt:lpwstr>
  </property>
  <property fmtid="{D5CDD505-2E9C-101B-9397-08002B2CF9AE}" pid="5" name="_EmailSubject">
    <vt:lpwstr>Customer Proprietary Information - Comments Due - Wednesday, August 27</vt:lpwstr>
  </property>
  <property fmtid="{D5CDD505-2E9C-101B-9397-08002B2CF9AE}" pid="6" name="_PreviousAdHocReviewCycleID">
    <vt:r8>1466820606</vt:r8>
  </property>
  <property fmtid="{D5CDD505-2E9C-101B-9397-08002B2CF9AE}" pid="7" name="_ReviewingToolsShownOnce">
    <vt:lpwstr/>
  </property>
</Properties>
</file>