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vember 20 ROS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y 15 ev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WG report, discussion of transmission line relay misoperation and corrective actions (distributed to ROS by November 6, 2003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Compliance / Oncor discussion of generator trips and corrective actions (if applicable)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Comanche Peak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Wolf Hollow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Venus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Parker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De Cordova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Changes needed to make coordination of underfrequency generator protection with underfrequency relays an enforceable compliance issu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discussion of ERCOT’s AGC trip and corrective actions (if applicable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discussion of why responsive reserve was not fully deployed and corrective actions (if applicable)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Compliance / TDSP discussion of underfrequency load shedding non-compliance and corrective actions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Austin Energy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BEPC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Bryan Texas Utilities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City Public Service of San Antonio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Oncor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STEC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Magic Valley</w:t>
      </w:r>
    </w:p>
    <w:p>
      <w:pPr>
        <w:pStyle w:val="Normal"/>
        <w:numPr>
          <w:ilvl w:val="2"/>
          <w:numId w:val="1"/>
        </w:numPr>
        <w:jc w:val="both"/>
        <w:rPr>
          <w:sz w:val="24"/>
        </w:rPr>
      </w:pPr>
      <w:r>
        <w:rPr>
          <w:sz w:val="24"/>
        </w:rPr>
        <w:t>Texas New Mexico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discussion of ICCP and RTU data transmittal problem and corrective actions (if applicabl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gust 7 Loss of Load / Generation Event in Rio Grande Valley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/ AEP description of transmission system event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ERCOT Compliance / Generator discussion of generator trips and corrective actions (if applicabl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cussion of follow up process on lessons learned (brief readable clear summary) and any recommenda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ction items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Final - 11/4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4:00Z</dcterms:created>
  <dc:creator>i010966</dc:creator>
  <dc:description/>
  <dc:language>en-US</dc:language>
  <cp:lastModifiedBy>ddarnell</cp:lastModifiedBy>
  <dcterms:modified xsi:type="dcterms:W3CDTF">2003-11-04T16:49:00Z</dcterms:modified>
  <cp:revision>3</cp:revision>
  <dc:subject/>
  <dc:title>November 20 ROS Meeting Agenda</dc:title>
</cp:coreProperties>
</file>