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November 13, 2003; 8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120"/>
        <w:gridCol w:w="189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30 a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October 16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DSP Requested Cance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Eaton/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Test Plan Team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st Flight 0304 Scope &amp; Timing Recommendation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ofiling Working Group Report *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LPGRR 2003-004 and Draft PRR – Use of Lagged Dynamic Samples for New Load Profiles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lacing an IDR Meter with a Non-IDR Mete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ffective Date in Profile ID Change Reque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ual Validation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etitive Metering Working Group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titive Metering Guide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RMS Task Force Criteria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Hami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PRR 472 – ERCOT Meter Read Transaction Validation Reinstatemen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Eddle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– Retail Market Services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ercial Systems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xas Market Link (PRP Phase 1) Update (I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etail API Update (I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IMO Stacking Solution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a Variance / SCR 727 Extrac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FasTrak Day-to-Day Issues Progres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e-Texas SET 1.5 Data Clean-Up Progres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n-Going Data Clean-Up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RCOT Proactive Clean-Up Measur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Test Flight 1003 Update 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taf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ndard Historical Usage Upda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Vogl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1, 200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5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* Background material enclosed or will be e-mailed prior to meeting.  ERCOT, TTPT, Texas SET, PWG, TDTWG, RMGWG, and COMET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9:00Z</dcterms:created>
  <dc:creator>Larry Grimm</dc:creator>
  <dc:description/>
  <dc:language>en-US</dc:language>
  <cp:lastModifiedBy>lgrimm</cp:lastModifiedBy>
  <cp:lastPrinted>2003-11-05T13:37:00Z</cp:lastPrinted>
  <dcterms:modified xsi:type="dcterms:W3CDTF">2003-11-05T22:15:00Z</dcterms:modified>
  <cp:revision>79</cp:revision>
  <dc:subject/>
  <dc:title>October 22, 1996</dc:title>
</cp:coreProperties>
</file>