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 78744</w:t>
      </w:r>
    </w:p>
    <w:p>
      <w:pPr>
        <w:pStyle w:val="Heading"/>
        <w:rPr>
          <w:sz w:val="28"/>
        </w:rPr>
      </w:pPr>
      <w:r>
        <w:rPr>
          <w:sz w:val="28"/>
        </w:rPr>
        <w:t>November 18, 2003; 10:00 A.M. – 5:00 P.M. 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Grid Operations Update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Ancillary Service Requirement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J. Ad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0:4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arket 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Information Technology Update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/>
            </w:pPr>
            <w:r>
              <w:rPr/>
              <w:t>Commercial Systems Revie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K. Shoquist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K. Judice, J. Galvin, R. Gru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2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45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highlight w:val="yellow"/>
              </w:rPr>
            </w:pPr>
            <w:r>
              <w:rPr/>
              <w:t>M. L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1:50 a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>1:00 p.m.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>Protocol Revisions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PRR 455 Appe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T. Ea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    </w:t>
            </w:r>
            <w:r>
              <w:rPr/>
              <w:t>1:30 p.m.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Governance</w:t>
            </w:r>
          </w:p>
          <w:p>
            <w:pPr>
              <w:pStyle w:val="Heading"/>
              <w:numPr>
                <w:ilvl w:val="0"/>
                <w:numId w:val="2"/>
              </w:numPr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Bylaws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0"/>
              <w:jc w:val="righ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:00 p.m.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/>
            </w:pPr>
            <w:r>
              <w:rPr/>
              <w:t>Nominating Committee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M. Greene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  </w:t>
            </w:r>
            <w:r>
              <w:rPr/>
              <w:t xml:space="preserve">4:00 p.m. 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/>
            </w:pPr>
            <w:r>
              <w:rPr/>
              <w:t xml:space="preserve">  </w:t>
            </w: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2004 Annual Membership Meeting will be held on December 16, 2003 at the Hilton Austin Airport Hotel in Austin, Texas, followed by the December Board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5:55:00Z</dcterms:created>
  <dc:creator>Tisa Wilkins</dc:creator>
  <dc:description/>
  <dc:language>en-US</dc:language>
  <cp:lastModifiedBy>Tisa Wilkins</cp:lastModifiedBy>
  <cp:lastPrinted>2003-11-10T09:54:00Z</cp:lastPrinted>
  <dcterms:modified xsi:type="dcterms:W3CDTF">2003-11-11T22:52:00Z</dcterms:modified>
  <cp:revision>10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39671</vt:r8>
  </property>
  <property fmtid="{D5CDD505-2E9C-101B-9397-08002B2CF9AE}" pid="3" name="_AuthorEmail">
    <vt:lpwstr>Heather.Smith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Agenda for November meeting</vt:lpwstr>
  </property>
  <property fmtid="{D5CDD505-2E9C-101B-9397-08002B2CF9AE}" pid="6" name="_PreviousAdHocReviewCycleID">
    <vt:r8>-1126532046</vt:r8>
  </property>
</Properties>
</file>