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438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 Timeline Changes</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21/20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Roy McCo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rmccoy@ercot.com</w:t>
              </w:r>
            </w:hyperlink>
            <w:r>
              <w:rPr/>
              <w:t xml:space="preserve">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705 West Lake Dr., Taylor TX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 248-313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 248-6560</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t>This PRR was originally developed to adjust the Protocols for one recent change. However, other action by the PUCT made the original dates inappropriate during the first two Compliance Periods.  The accompanying ERCOT comments edit the wording of this PRR to reflect the PUCT actions.</w:t>
      </w:r>
    </w:p>
    <w:p>
      <w:pPr>
        <w:pStyle w:val="Header"/>
        <w:tabs>
          <w:tab w:val="clear" w:pos="4320"/>
          <w:tab w:val="clear" w:pos="8640"/>
        </w:tabs>
        <w:rPr/>
      </w:pPr>
      <w:r>
        <w:rPr/>
        <w:t> </w:t>
      </w:r>
    </w:p>
    <w:p>
      <w:pPr>
        <w:pStyle w:val="Header"/>
        <w:tabs>
          <w:tab w:val="clear" w:pos="4320"/>
          <w:tab w:val="clear" w:pos="8640"/>
        </w:tabs>
        <w:rPr/>
      </w:pPr>
      <w:r>
        <w:rPr/>
        <w:t xml:space="preserve">Revisions to accommodate the system impacts to ERCOT due to this PRR have already been addressed.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General text comments explaining the reason for this PRR:</w:t>
      </w:r>
    </w:p>
    <w:p>
      <w:pPr>
        <w:pStyle w:val="Header"/>
        <w:tabs>
          <w:tab w:val="clear" w:pos="4320"/>
          <w:tab w:val="clear" w:pos="8640"/>
        </w:tabs>
        <w:rPr/>
      </w:pPr>
      <w:r>
        <w:rPr/>
      </w:r>
    </w:p>
    <w:p>
      <w:pPr>
        <w:pStyle w:val="Header"/>
        <w:tabs>
          <w:tab w:val="clear" w:pos="4320"/>
          <w:tab w:val="clear" w:pos="8640"/>
        </w:tabs>
        <w:rPr/>
      </w:pPr>
      <w:r>
        <w:rPr/>
        <w:t xml:space="preserve">The ERCOT Settlement Calendar timeline has been changed </w:t>
      </w:r>
      <w:del w:id="0" w:author="Roy McCoy" w:date="2003-07-18T13:16:00Z">
        <w:r>
          <w:rPr/>
          <w:delText xml:space="preserve">to </w:delText>
        </w:r>
      </w:del>
      <w:del w:id="1" w:author="Roy McCoy" w:date="2003-07-18T13:10:00Z">
        <w:r>
          <w:rPr/>
          <w:delText>17 days</w:delText>
        </w:r>
      </w:del>
      <w:r>
        <w:rPr/>
        <w:t xml:space="preserve"> </w:t>
      </w:r>
      <w:del w:id="2" w:author="Roy McCoy" w:date="2003-07-18T13:10:00Z">
        <w:r>
          <w:rPr/>
          <w:delText xml:space="preserve">from 3 days </w:delText>
        </w:r>
      </w:del>
      <w:r>
        <w:rPr/>
        <w:t>by 298PRR. This requires REC timelines for issuing credits, issuing mandates and posting settlement quality data to the web site to also change.</w:t>
      </w:r>
      <w:ins w:id="3" w:author="Roy McCoy" w:date="2003-07-18T13:12:00Z">
        <w:r>
          <w:rPr/>
          <w:t xml:space="preserve"> Effective March 3, 2003, the PUCT has extended the </w:t>
        </w:r>
      </w:ins>
      <w:ins w:id="4" w:author="R McCoy" w:date="2003-07-21T14:35:00Z">
        <w:r>
          <w:rPr/>
          <w:t>C</w:t>
        </w:r>
      </w:ins>
      <w:ins w:id="5" w:author="Roy McCoy" w:date="2003-07-18T13:13:00Z">
        <w:r>
          <w:rPr/>
          <w:t xml:space="preserve">ompliance </w:t>
        </w:r>
      </w:ins>
      <w:ins w:id="6" w:author="R McCoy" w:date="2003-07-21T14:35:00Z">
        <w:r>
          <w:rPr/>
          <w:t>P</w:t>
        </w:r>
      </w:ins>
      <w:ins w:id="7" w:author="Roy McCoy" w:date="2003-07-18T13:13:00Z">
        <w:r>
          <w:rPr/>
          <w:t>eriod for REC</w:t>
        </w:r>
      </w:ins>
      <w:ins w:id="8" w:author="Roy McCoy" w:date="2003-07-18T13:15:00Z">
        <w:r>
          <w:rPr/>
          <w:t>s</w:t>
        </w:r>
      </w:ins>
      <w:ins w:id="9" w:author="Roy McCoy" w:date="2003-07-18T13:12:00Z">
        <w:r>
          <w:rPr/>
          <w:t xml:space="preserve"> to allow Market Participants </w:t>
        </w:r>
      </w:ins>
      <w:ins w:id="10" w:author="Roy McCoy" w:date="2003-07-18T13:14:00Z">
        <w:r>
          <w:rPr/>
          <w:t>an additional ninety (90) days to comply with the REC retirement mandate.</w:t>
        </w:r>
      </w:ins>
      <w:ins w:id="11" w:author="L Seybold" w:date="2003-07-18T15:45:00Z">
        <w:r>
          <w:rPr/>
          <w:t xml:space="preserve">  </w:t>
        </w:r>
      </w:ins>
      <w:ins w:id="12" w:author="Roy McCoy" w:date="2003-07-18T13:15:00Z">
        <w:r>
          <w:rPr/>
          <w:t>This revision adjusts the compliance retirement dates and the annual reporting dates to comply with the PUCT actions.</w:t>
        </w:r>
      </w:ins>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2540" w:leader="none"/>
        </w:tabs>
        <w:rPr>
          <w:b/>
          <w:b/>
        </w:rPr>
      </w:pPr>
      <w:r>
        <w:rPr>
          <w:b/>
        </w:rPr>
        <w:t>Section 14.2  Duties of ERCOT</w:t>
      </w:r>
    </w:p>
    <w:p>
      <w:pPr>
        <w:pStyle w:val="Header"/>
        <w:tabs>
          <w:tab w:val="clear" w:pos="4320"/>
          <w:tab w:val="clear" w:pos="8640"/>
          <w:tab w:val="left" w:pos="2540" w:leader="none"/>
        </w:tabs>
        <w:rPr>
          <w:b/>
          <w:b/>
        </w:rPr>
      </w:pPr>
      <w:r>
        <w:rPr>
          <w:b/>
        </w:rPr>
      </w:r>
    </w:p>
    <w:p>
      <w:pPr>
        <w:pStyle w:val="Header"/>
        <w:tabs>
          <w:tab w:val="clear" w:pos="4320"/>
          <w:tab w:val="clear" w:pos="8640"/>
        </w:tabs>
        <w:ind w:left="540" w:hanging="540"/>
        <w:rPr/>
      </w:pPr>
      <w:r>
        <w:rPr/>
        <w:t xml:space="preserve">(15)  File an annual report with the PUC each </w:t>
      </w:r>
      <w:del w:id="13" w:author="CMWG" w:date="2002-03-20T14:53:00Z">
        <w:r>
          <w:rPr/>
          <w:delText xml:space="preserve">April </w:delText>
        </w:r>
      </w:del>
      <w:ins w:id="14" w:author="Roy McCoy" w:date="2003-07-18T12:50:00Z">
        <w:r>
          <w:rPr/>
          <w:t>July</w:t>
        </w:r>
      </w:ins>
      <w:ins w:id="15" w:author="CMWG" w:date="2002-03-20T14:53:00Z">
        <w:r>
          <w:rPr/>
          <w:t xml:space="preserve"> </w:t>
        </w:r>
      </w:ins>
      <w:r>
        <w:rPr/>
        <w:t>15</w:t>
      </w:r>
      <w:ins w:id="16" w:author="Roy McCoy" w:date="2003-07-18T12:50:00Z">
        <w:r>
          <w:rPr/>
          <w:t xml:space="preserve"> for the first two </w:t>
        </w:r>
      </w:ins>
      <w:ins w:id="17" w:author="Roy McCoy" w:date="2003-07-18T12:53:00Z">
        <w:r>
          <w:rPr/>
          <w:t>C</w:t>
        </w:r>
      </w:ins>
      <w:ins w:id="18" w:author="Roy McCoy" w:date="2003-07-18T12:50:00Z">
        <w:r>
          <w:rPr/>
          <w:t xml:space="preserve">ompliance </w:t>
        </w:r>
      </w:ins>
      <w:ins w:id="19" w:author="Roy McCoy" w:date="2003-07-18T12:53:00Z">
        <w:r>
          <w:rPr/>
          <w:t>P</w:t>
        </w:r>
      </w:ins>
      <w:ins w:id="20" w:author="Roy McCoy" w:date="2003-07-18T12:50:00Z">
        <w:r>
          <w:rPr/>
          <w:t xml:space="preserve">eriods </w:t>
        </w:r>
      </w:ins>
      <w:ins w:id="21" w:author="Roy McCoy" w:date="2003-07-18T13:03:00Z">
        <w:r>
          <w:rPr/>
          <w:t>of</w:t>
        </w:r>
      </w:ins>
      <w:ins w:id="22" w:author="Roy McCoy" w:date="2003-07-18T12:50:00Z">
        <w:r>
          <w:rPr/>
          <w:t xml:space="preserve"> 2002 and 2003.</w:t>
        </w:r>
      </w:ins>
      <w:del w:id="23" w:author="Roy McCoy" w:date="2003-07-18T12:51:00Z">
        <w:r>
          <w:rPr/>
          <w:delText>;</w:delText>
        </w:r>
      </w:del>
      <w:ins w:id="24" w:author="Roy McCoy" w:date="2003-07-18T12:51:00Z">
        <w:r>
          <w:rPr/>
          <w:t xml:space="preserve"> </w:t>
        </w:r>
      </w:ins>
      <w:ins w:id="25" w:author="L Seybold" w:date="2003-07-18T16:28:00Z">
        <w:r>
          <w:rPr/>
          <w:t xml:space="preserve"> </w:t>
        </w:r>
      </w:ins>
      <w:ins w:id="26" w:author="Roy McCoy" w:date="2003-07-18T12:51:00Z">
        <w:r>
          <w:rPr/>
          <w:t>Beginning in the Compliance Period for 2004, the annual report will be filed by May 15.</w:t>
        </w:r>
      </w:ins>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i/>
          <w:i/>
        </w:rPr>
      </w:pPr>
      <w:r>
        <w:rPr>
          <w:b/>
          <w:i/>
        </w:rPr>
        <w:t>Section 14.4.2  Attributes of RECs</w:t>
      </w:r>
    </w:p>
    <w:p>
      <w:pPr>
        <w:pStyle w:val="Header"/>
        <w:tabs>
          <w:tab w:val="clear" w:pos="4320"/>
          <w:tab w:val="clear" w:pos="8640"/>
        </w:tabs>
        <w:rPr>
          <w:b/>
          <w:b/>
          <w:i/>
          <w:i/>
        </w:rPr>
      </w:pPr>
      <w:r>
        <w:rPr>
          <w:b/>
          <w:i/>
        </w:rPr>
      </w:r>
    </w:p>
    <w:p>
      <w:pPr>
        <w:pStyle w:val="Header"/>
        <w:tabs>
          <w:tab w:val="clear" w:pos="4320"/>
          <w:tab w:val="clear" w:pos="8640"/>
        </w:tabs>
        <w:rPr/>
      </w:pPr>
      <w:r>
        <w:rPr/>
        <w:t xml:space="preserve">RECs have a useful life of three Compliance Periods.  For example, a qualifying MWh of renewable energy generated on December 31, 2004 will be the basis for a REC having an issue date of 2004.  The three Compliance Periods for which this REC may be used are 2004, 2005, and 2006.  This REC will expire one Business Day after </w:t>
      </w:r>
      <w:del w:id="27" w:author="CMWG" w:date="2002-03-20T14:56:00Z">
        <w:r>
          <w:rPr/>
          <w:delText>March 31</w:delText>
        </w:r>
      </w:del>
      <w:ins w:id="28" w:author="CMWG" w:date="2002-03-20T14:56:00Z">
        <w:del w:id="29" w:author="Roy McCoy" w:date="2003-07-18T12:52:00Z">
          <w:r>
            <w:rPr/>
            <w:delText xml:space="preserve">April </w:delText>
          </w:r>
        </w:del>
      </w:ins>
      <w:ins w:id="30" w:author="Roy McCoy" w:date="2003-07-18T12:54:00Z">
        <w:r>
          <w:rPr/>
          <w:t>April 30</w:t>
        </w:r>
      </w:ins>
      <w:ins w:id="31" w:author="CMWG" w:date="2002-03-20T14:56:00Z">
        <w:del w:id="32" w:author="Roy McCoy" w:date="2003-07-18T12:54:00Z">
          <w:r>
            <w:rPr/>
            <w:delText>30</w:delText>
          </w:r>
        </w:del>
      </w:ins>
      <w:r>
        <w:rPr/>
        <w:t xml:space="preserve">, 2007.  </w:t>
      </w:r>
      <w:del w:id="33" w:author="CMWG" w:date="2002-03-20T14:56:00Z">
        <w:r>
          <w:rPr/>
          <w:delText>March 31</w:delText>
        </w:r>
      </w:del>
      <w:ins w:id="34" w:author="CMWG" w:date="2002-03-20T14:56:00Z">
        <w:r>
          <w:rPr/>
          <w:t>April 30</w:t>
        </w:r>
      </w:ins>
      <w:r>
        <w:rPr/>
        <w:t xml:space="preserve"> is the date by which a Competitive Retailer must submit its annual REC compliance retirement information to ERCOT</w:t>
      </w:r>
      <w:ins w:id="35" w:author="Roy McCoy" w:date="2003-07-18T12:55:00Z">
        <w:r>
          <w:rPr/>
          <w:t xml:space="preserve"> in Compliance Periods beyond the Compliance Periods </w:t>
        </w:r>
      </w:ins>
      <w:ins w:id="36" w:author="Roy McCoy" w:date="2003-07-18T13:03:00Z">
        <w:r>
          <w:rPr/>
          <w:t>of</w:t>
        </w:r>
      </w:ins>
      <w:ins w:id="37" w:author="Roy McCoy" w:date="2003-07-18T12:55:00Z">
        <w:r>
          <w:rPr/>
          <w:t xml:space="preserve"> 2002 and 2003</w:t>
        </w:r>
      </w:ins>
      <w:r>
        <w:rPr/>
        <w:t>.  A REC generated prior to January 1, 2002</w:t>
      </w:r>
      <w:ins w:id="38" w:author="L Seybold" w:date="2003-07-18T16:43:00Z">
        <w:r>
          <w:rPr/>
          <w:t>,</w:t>
        </w:r>
      </w:ins>
      <w:r>
        <w:rPr/>
        <w:t xml:space="preserve"> will have an issue date of 2001 but will be valid for the Compliance Periods 2002, 2003, and 2004.</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i/>
          <w:i/>
        </w:rPr>
      </w:pPr>
      <w:r>
        <w:rPr>
          <w:b/>
          <w:i/>
        </w:rPr>
        <w:t>Section 14.6.2  Competitive Retailers</w:t>
      </w:r>
    </w:p>
    <w:p>
      <w:pPr>
        <w:pStyle w:val="Header"/>
        <w:tabs>
          <w:tab w:val="clear" w:pos="4320"/>
          <w:tab w:val="clear" w:pos="8640"/>
        </w:tabs>
        <w:rPr>
          <w:b/>
          <w:b/>
          <w:i/>
          <w:i/>
        </w:rPr>
      </w:pPr>
      <w:r>
        <w:rPr>
          <w:b/>
          <w:i/>
        </w:rPr>
      </w:r>
    </w:p>
    <w:p>
      <w:pPr>
        <w:pStyle w:val="BodyText"/>
        <w:rPr/>
      </w:pPr>
      <w:r>
        <w:rPr/>
        <w:t>On a monthly basis, ERCOT shall calculate the MWh consumption of energy by Customers served by Competitive Retailers in Texas, using Load data submitted by program participants.</w:t>
      </w:r>
      <w:ins w:id="39" w:author="CMWG" w:date="2002-03-20T14:56:00Z">
        <w:r>
          <w:rPr/>
          <w:t xml:space="preserve"> </w:t>
        </w:r>
      </w:ins>
      <w:r>
        <w:rPr/>
        <w:t xml:space="preserve"> </w:t>
      </w:r>
      <w:ins w:id="40" w:author="CMWG" w:date="2002-03-20T14:56:00Z">
        <w:r>
          <w:rPr/>
          <w:t>This consumption data will be calculated in accordance with the ERCO</w:t>
        </w:r>
      </w:ins>
      <w:ins w:id="41" w:author="CMWG" w:date="2002-03-20T15:29:00Z">
        <w:r>
          <w:rPr/>
          <w:t>T</w:t>
        </w:r>
      </w:ins>
      <w:ins w:id="42" w:author="CMWG" w:date="2002-03-20T14:56:00Z">
        <w:r>
          <w:rPr/>
          <w:t xml:space="preserve"> Settlements calendar described in Section 9</w:t>
        </w:r>
      </w:ins>
      <w:ins w:id="43" w:author="L Seybold" w:date="2003-07-18T16:47:00Z">
        <w:r>
          <w:rPr/>
          <w:t>, Settlement and Billing,</w:t>
        </w:r>
      </w:ins>
      <w:ins w:id="44" w:author="CMWG" w:date="2002-03-20T14:56:00Z">
        <w:r>
          <w:rPr/>
          <w:t xml:space="preserve"> of the ERCOT Protocol</w:t>
        </w:r>
      </w:ins>
      <w:ins w:id="45" w:author="L Seybold" w:date="2003-07-18T16:28:00Z">
        <w:r>
          <w:rPr/>
          <w:t>s</w:t>
        </w:r>
      </w:ins>
      <w:ins w:id="46" w:author="CMWG" w:date="2002-03-20T14:56:00Z">
        <w:r>
          <w:rPr/>
          <w:t>.</w:t>
        </w:r>
      </w:ins>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Section 14.7  Awarding of RECs</w:t>
      </w:r>
    </w:p>
    <w:p>
      <w:pPr>
        <w:pStyle w:val="Header"/>
        <w:tabs>
          <w:tab w:val="clear" w:pos="4320"/>
          <w:tab w:val="clear" w:pos="8640"/>
        </w:tabs>
        <w:rPr>
          <w:b/>
          <w:b/>
        </w:rPr>
      </w:pPr>
      <w:r>
        <w:rPr>
          <w:b/>
        </w:rPr>
      </w:r>
    </w:p>
    <w:p>
      <w:pPr>
        <w:pStyle w:val="BodyText"/>
        <w:rPr/>
      </w:pPr>
      <w:r>
        <w:rPr/>
        <w:t>Following the end of each calendar quarter, and upon receipt of REC generator and Load data specified in Section 14.6.1, REC Generator and REC Offset Generators</w:t>
      </w:r>
      <w:ins w:id="47" w:author="L Seybold" w:date="2003-07-18T16:43:00Z">
        <w:r>
          <w:rPr/>
          <w:t>,</w:t>
        </w:r>
      </w:ins>
      <w:r>
        <w:rPr/>
        <w:t xml:space="preserve"> and Section 14.6.2, Competitive Retailers</w:t>
      </w:r>
      <w:ins w:id="48" w:author="L Seybold" w:date="2003-07-18T16:44:00Z">
        <w:r>
          <w:rPr/>
          <w:t>,</w:t>
        </w:r>
      </w:ins>
      <w:ins w:id="49" w:author="CMWG" w:date="2002-03-20T14:58:00Z">
        <w:r>
          <w:rPr/>
          <w:t xml:space="preserve"> </w:t>
        </w:r>
      </w:ins>
      <w:ins w:id="50" w:author="CMWG" w:date="2002-03-20T15:29:00Z">
        <w:r>
          <w:rPr/>
          <w:t>and in accordance with the ERCOT Settlements calendar described in Section 9</w:t>
        </w:r>
      </w:ins>
      <w:ins w:id="51" w:author="L Seybold" w:date="2003-07-18T16:47:00Z">
        <w:r>
          <w:rPr/>
          <w:t>, Settlement and Billing,</w:t>
        </w:r>
      </w:ins>
      <w:ins w:id="52" w:author="CMWG" w:date="2002-03-20T15:29:00Z">
        <w:r>
          <w:rPr/>
          <w:t xml:space="preserve"> of the ERCOT Protocol</w:t>
        </w:r>
      </w:ins>
      <w:ins w:id="53" w:author="L Seybold" w:date="2003-07-18T16:28:00Z">
        <w:r>
          <w:rPr/>
          <w:t>s</w:t>
        </w:r>
      </w:ins>
      <w:r>
        <w:rPr/>
        <w:t xml:space="preserve">, ERCOT will credit RECs to the appropriate REC account. </w:t>
      </w:r>
      <w:ins w:id="54" w:author="L Seybold" w:date="2003-07-18T16:44:00Z">
        <w:r>
          <w:rPr/>
          <w:t xml:space="preserve"> </w:t>
        </w:r>
      </w:ins>
      <w:r>
        <w:rPr/>
        <w:t xml:space="preserve">ERCOT shall base the number of RECs to be issued on the MWh generation data provided by REC generators or ERCOT as applicable. </w:t>
      </w:r>
      <w:ins w:id="55" w:author="L Seybold" w:date="2003-07-18T16:44:00Z">
        <w:r>
          <w:rPr/>
          <w:t xml:space="preserve"> </w:t>
        </w:r>
      </w:ins>
      <w:r>
        <w:rPr/>
        <w:t xml:space="preserve">The number of RECs issued to a specific REC generator will be equal to the number of MWh generated by the certified generator during the quarter. </w:t>
      </w:r>
      <w:ins w:id="56" w:author="L Seybold" w:date="2003-07-18T16:44:00Z">
        <w:r>
          <w:rPr/>
          <w:t xml:space="preserve"> </w:t>
        </w:r>
      </w:ins>
      <w:r>
        <w:rPr/>
        <w:t>Any remaining partial MWh of 0.5 MWh or greater generated during the quarter shall be issued one REC.</w:t>
      </w:r>
      <w:del w:id="57" w:author="L Seybold" w:date="2003-07-18T16:44:00Z">
        <w:r>
          <w:rPr/>
          <w:delText xml:space="preserve"> </w:delText>
        </w:r>
      </w:del>
      <w:r>
        <w:rPr/>
        <w:t xml:space="preserve">  If a REC generator is decertified during the quarter, RECs will be issued on MWhs produced during the quarter until the date and time of decertificati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Section 14.10  Allocation of Statewide REC Requirement Among Competitive Retailers</w:t>
      </w:r>
    </w:p>
    <w:p>
      <w:pPr>
        <w:pStyle w:val="Header"/>
        <w:tabs>
          <w:tab w:val="clear" w:pos="4320"/>
          <w:tab w:val="clear" w:pos="8640"/>
        </w:tabs>
        <w:rPr>
          <w:b/>
          <w:b/>
        </w:rPr>
      </w:pPr>
      <w:r>
        <w:rPr>
          <w:b/>
        </w:rPr>
      </w:r>
    </w:p>
    <w:p>
      <w:pPr>
        <w:pStyle w:val="BodyText"/>
        <w:rPr/>
      </w:pPr>
      <w:r>
        <w:rPr/>
        <w:t>Beginning in 2003, and every year thereafter through 2020, ERCOT shall allocate the statewide REC requirement for the previous year’s Compliance Period among all Competitive Retailers in the state</w:t>
      </w:r>
      <w:ins w:id="58" w:author="Roy McCoy" w:date="2003-07-18T12:57:00Z">
        <w:r>
          <w:rPr/>
          <w:t>.</w:t>
        </w:r>
      </w:ins>
      <w:r>
        <w:rPr/>
        <w:t xml:space="preserve"> </w:t>
      </w:r>
      <w:ins w:id="59" w:author="L Seybold" w:date="2003-07-18T16:30:00Z">
        <w:r>
          <w:rPr/>
          <w:t xml:space="preserve"> </w:t>
        </w:r>
      </w:ins>
      <w:del w:id="60" w:author="Roy McCoy" w:date="2003-07-18T12:57:00Z">
        <w:r>
          <w:rPr/>
          <w:delText xml:space="preserve">no later than </w:delText>
        </w:r>
      </w:del>
      <w:del w:id="61" w:author="CMWG" w:date="2002-03-20T15:30:00Z">
        <w:r>
          <w:rPr/>
          <w:delText xml:space="preserve">March </w:delText>
        </w:r>
      </w:del>
      <w:ins w:id="62" w:author="CMWG" w:date="2002-03-20T15:30:00Z">
        <w:del w:id="63" w:author="Roy McCoy" w:date="2003-07-18T12:57:00Z">
          <w:r>
            <w:rPr/>
            <w:delText>April</w:delText>
          </w:r>
        </w:del>
      </w:ins>
      <w:ins w:id="64" w:author="Roy McCoy" w:date="2003-07-18T12:57:00Z">
        <w:r>
          <w:rPr/>
          <w:t>For the first two Compliance Periods for 2002 and 2003</w:t>
        </w:r>
      </w:ins>
      <w:ins w:id="65" w:author="L Seybold" w:date="2003-07-18T16:30:00Z">
        <w:r>
          <w:rPr/>
          <w:t>,</w:t>
        </w:r>
      </w:ins>
      <w:ins w:id="66" w:author="Roy McCoy" w:date="2003-07-18T12:57:00Z">
        <w:r>
          <w:rPr/>
          <w:t xml:space="preserve"> the requirement will be allocated no later than</w:t>
        </w:r>
      </w:ins>
      <w:ins w:id="67" w:author="Roy McCoy" w:date="2003-07-18T12:59:00Z">
        <w:r>
          <w:rPr/>
          <w:t xml:space="preserve"> May </w:t>
        </w:r>
      </w:ins>
      <w:ins w:id="68" w:author="CMWG" w:date="2002-03-20T15:30:00Z">
        <w:del w:id="69" w:author="Roy McCoy" w:date="2003-07-18T12:59:00Z">
          <w:r>
            <w:rPr/>
            <w:delText xml:space="preserve"> </w:delText>
          </w:r>
        </w:del>
      </w:ins>
      <w:r>
        <w:rPr/>
        <w:t xml:space="preserve">1. </w:t>
      </w:r>
      <w:ins w:id="70" w:author="L Seybold" w:date="2003-07-18T16:30:00Z">
        <w:r>
          <w:rPr/>
          <w:t xml:space="preserve"> </w:t>
        </w:r>
      </w:ins>
      <w:ins w:id="71" w:author="Roy McCoy" w:date="2003-07-18T12:59:00Z">
        <w:r>
          <w:rPr/>
          <w:t>For each year following the first two Compliance Periods of 2002 and 2003, the REC requirements will</w:t>
        </w:r>
      </w:ins>
      <w:ins w:id="72" w:author="L Seybold" w:date="2003-07-18T16:45:00Z">
        <w:r>
          <w:rPr/>
          <w:t xml:space="preserve"> be</w:t>
        </w:r>
      </w:ins>
      <w:ins w:id="73" w:author="Roy McCoy" w:date="2003-07-18T13:00:00Z">
        <w:r>
          <w:rPr/>
          <w:t xml:space="preserve"> allocated no later than April 1. </w:t>
        </w:r>
      </w:ins>
      <w:ins w:id="74" w:author="L Seybold" w:date="2003-07-18T16:30:00Z">
        <w:r>
          <w:rPr/>
          <w:t xml:space="preserve"> </w:t>
        </w:r>
      </w:ins>
      <w:r>
        <w:rPr/>
        <w:t xml:space="preserve">This allocation represents the REC compliance requirements for the previous year. </w:t>
      </w:r>
      <w:ins w:id="75" w:author="L Seybold" w:date="2003-07-18T16:30:00Z">
        <w:r>
          <w:rPr/>
          <w:t xml:space="preserve"> </w:t>
        </w:r>
      </w:ins>
      <w:r>
        <w:rPr/>
        <w:t xml:space="preserve">To perform this calculation, ERCOT shall use Load data provided to it as set forth in these Protocols.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i/>
          <w:i/>
        </w:rPr>
      </w:pPr>
      <w:r>
        <w:rPr>
          <w:b/>
          <w:i/>
        </w:rPr>
        <w:t xml:space="preserve">Section 14.10.5 Final REC </w:t>
      </w:r>
      <w:del w:id="76" w:author="L Seybold" w:date="2003-07-18T16:29:00Z">
        <w:r>
          <w:rPr>
            <w:b/>
            <w:i/>
          </w:rPr>
          <w:delText>REquirement</w:delText>
        </w:r>
      </w:del>
      <w:ins w:id="77" w:author="L Seybold" w:date="2003-07-18T16:29:00Z">
        <w:r>
          <w:rPr>
            <w:b/>
            <w:i/>
          </w:rPr>
          <w:t>Requirement</w:t>
        </w:r>
      </w:ins>
    </w:p>
    <w:p>
      <w:pPr>
        <w:pStyle w:val="BodyText"/>
        <w:rPr/>
      </w:pPr>
      <w:r>
        <w:rPr/>
        <w:t xml:space="preserve">ERCOT shall notify each Competitive Retailer of its final REC requirement for the previous Compliance Period no later than </w:t>
      </w:r>
      <w:del w:id="78" w:author="CMWG" w:date="2002-03-20T15:31:00Z">
        <w:r>
          <w:rPr/>
          <w:delText xml:space="preserve">March </w:delText>
        </w:r>
      </w:del>
      <w:ins w:id="79" w:author="CMWG" w:date="2002-03-20T15:31:00Z">
        <w:r>
          <w:rPr/>
          <w:t xml:space="preserve">April </w:t>
        </w:r>
      </w:ins>
      <w:r>
        <w:rPr/>
        <w:t>1 of each year</w:t>
      </w:r>
      <w:ins w:id="80" w:author="Roy McCoy" w:date="2003-07-18T13:01:00Z">
        <w:r>
          <w:rPr/>
          <w:t xml:space="preserve"> after the first two Compliance Periods fo</w:t>
        </w:r>
      </w:ins>
      <w:ins w:id="81" w:author="L Seybold" w:date="2003-07-18T16:31:00Z">
        <w:r>
          <w:rPr/>
          <w:t>r</w:t>
        </w:r>
      </w:ins>
      <w:ins w:id="82" w:author="Roy McCoy" w:date="2003-07-18T13:01:00Z">
        <w:r>
          <w:rPr/>
          <w:t xml:space="preserve"> 2002 and 2003</w:t>
        </w:r>
      </w:ins>
      <w:r>
        <w:rPr/>
        <w:t>.</w:t>
      </w:r>
      <w:ins w:id="83" w:author="L Seybold" w:date="2003-07-18T16:31:00Z">
        <w:r>
          <w:rPr/>
          <w:t xml:space="preserve"> </w:t>
        </w:r>
      </w:ins>
      <w:ins w:id="84" w:author="Roy McCoy" w:date="2003-07-18T13:01:00Z">
        <w:r>
          <w:rPr/>
          <w:t xml:space="preserve"> For the first two Compliance Periods</w:t>
        </w:r>
      </w:ins>
      <w:ins w:id="85" w:author="L Seybold" w:date="2003-07-18T16:31:00Z">
        <w:r>
          <w:rPr/>
          <w:t>,</w:t>
        </w:r>
      </w:ins>
      <w:ins w:id="86" w:author="Roy McCoy" w:date="2003-07-18T13:01:00Z">
        <w:r>
          <w:rPr/>
          <w:t xml:space="preserve"> the notification date is May 1.</w:t>
        </w:r>
      </w:ins>
      <w:r>
        <w:rPr/>
        <w:t xml:space="preserve"> </w:t>
      </w:r>
    </w:p>
    <w:p>
      <w:pPr>
        <w:pStyle w:val="BodyText"/>
        <w:rPr>
          <w:b/>
          <w:b/>
          <w:i/>
          <w:i/>
        </w:rPr>
      </w:pPr>
      <w:r>
        <w:rPr>
          <w:b/>
          <w:i/>
        </w:rPr>
      </w:r>
    </w:p>
    <w:p>
      <w:pPr>
        <w:pStyle w:val="BodyText"/>
        <w:rPr>
          <w:b/>
          <w:b/>
          <w:i/>
          <w:i/>
        </w:rPr>
      </w:pPr>
      <w:r>
        <w:rPr>
          <w:b/>
          <w:i/>
        </w:rPr>
        <w:t>Section 14.11.1 Mandatory Retirement</w:t>
      </w:r>
    </w:p>
    <w:p>
      <w:pPr>
        <w:pStyle w:val="BodyText"/>
        <w:rPr/>
      </w:pPr>
      <w:r>
        <w:rPr/>
        <w:t xml:space="preserve">By </w:t>
      </w:r>
      <w:del w:id="87" w:author="CMWG" w:date="2002-03-20T15:32:00Z">
        <w:r>
          <w:rPr/>
          <w:delText>March 31</w:delText>
        </w:r>
      </w:del>
      <w:ins w:id="88" w:author="CMWG" w:date="2002-03-20T15:32:00Z">
        <w:del w:id="89" w:author="Roy McCoy" w:date="2003-07-18T13:04:00Z">
          <w:r>
            <w:rPr/>
            <w:delText xml:space="preserve">April </w:delText>
          </w:r>
        </w:del>
      </w:ins>
      <w:ins w:id="90" w:author="Roy McCoy" w:date="2003-07-18T13:04:00Z">
        <w:r>
          <w:rPr/>
          <w:t xml:space="preserve">June </w:t>
        </w:r>
      </w:ins>
      <w:ins w:id="91" w:author="CMWG" w:date="2002-03-20T15:32:00Z">
        <w:r>
          <w:rPr/>
          <w:t>30</w:t>
        </w:r>
      </w:ins>
      <w:r>
        <w:rPr>
          <w:vertAlign w:val="superscript"/>
        </w:rPr>
        <w:t xml:space="preserve"> </w:t>
      </w:r>
      <w:r>
        <w:rPr/>
        <w:t xml:space="preserve">of </w:t>
      </w:r>
      <w:del w:id="92" w:author="Roy McCoy" w:date="2003-07-18T13:05:00Z">
        <w:r>
          <w:rPr/>
          <w:delText>each year, beginning with 2003</w:delText>
        </w:r>
      </w:del>
      <w:ins w:id="93" w:author="Roy McCoy" w:date="2003-07-18T13:05:00Z">
        <w:r>
          <w:rPr/>
          <w:t>2003 and 2004</w:t>
        </w:r>
      </w:ins>
      <w:r>
        <w:rPr/>
        <w:t xml:space="preserve">, each Competitive Retailer’s Designated Representative shall notify ERCOT of the RECs in its account to be used (retired) to satisfy its Final REC Requirement for the Compliance Period being settled. </w:t>
      </w:r>
      <w:ins w:id="94" w:author="L Seybold" w:date="2003-07-18T16:31:00Z">
        <w:r>
          <w:rPr/>
          <w:t xml:space="preserve"> </w:t>
        </w:r>
      </w:ins>
      <w:r>
        <w:rPr/>
        <w:t xml:space="preserve">Each REC that is not used will remain in the holder’s account until it is transferred to another party’s account, expires, or is otherwise retired. </w:t>
      </w:r>
      <w:ins w:id="95" w:author="L Seybold" w:date="2003-07-18T16:31:00Z">
        <w:r>
          <w:rPr/>
          <w:t xml:space="preserve"> </w:t>
        </w:r>
      </w:ins>
      <w:ins w:id="96" w:author="Roy McCoy" w:date="2003-07-18T13:05:00Z">
        <w:r>
          <w:rPr/>
          <w:t>For all Compliance Periods after 2003, the notification to ERCOT will be required by April 30 of each year.</w:t>
        </w:r>
      </w:ins>
    </w:p>
    <w:p>
      <w:pPr>
        <w:pStyle w:val="BodyText"/>
        <w:rPr>
          <w:b/>
          <w:b/>
        </w:rPr>
      </w:pPr>
      <w:r>
        <w:rPr>
          <w:b/>
        </w:rPr>
      </w:r>
    </w:p>
    <w:p>
      <w:pPr>
        <w:pStyle w:val="BodyText"/>
        <w:rPr>
          <w:b/>
          <w:b/>
        </w:rPr>
      </w:pPr>
      <w:r>
        <w:rPr>
          <w:b/>
        </w:rPr>
        <w:t>Section 14.13 Maintain Public Information</w:t>
      </w:r>
    </w:p>
    <w:p>
      <w:pPr>
        <w:pStyle w:val="BodyText"/>
        <w:rPr/>
      </w:pPr>
      <w:r>
        <w:rPr/>
        <w:t>ERCOT shall post each month</w:t>
      </w:r>
      <w:ins w:id="97" w:author="Roy McCoy" w:date="2003-07-18T13:07:00Z">
        <w:r>
          <w:rPr/>
          <w:t>,</w:t>
        </w:r>
      </w:ins>
      <w:ins w:id="98" w:author="CMWG" w:date="2002-03-20T15:32:00Z">
        <w:r>
          <w:rPr/>
          <w:t xml:space="preserve"> in accordance with the ERCOT Settlements calendar described in Section 9</w:t>
        </w:r>
      </w:ins>
      <w:ins w:id="99" w:author="L Seybold" w:date="2003-07-18T16:46:00Z">
        <w:r>
          <w:rPr/>
          <w:t>, Settlement and Billing,</w:t>
        </w:r>
      </w:ins>
      <w:ins w:id="100" w:author="CMWG" w:date="2002-03-20T15:32:00Z">
        <w:r>
          <w:rPr/>
          <w:t xml:space="preserve"> of the ERCOT Protocol</w:t>
        </w:r>
      </w:ins>
      <w:ins w:id="101" w:author="L Seybold" w:date="2003-07-18T16:29:00Z">
        <w:r>
          <w:rPr/>
          <w:t>s</w:t>
        </w:r>
      </w:ins>
      <w:ins w:id="102" w:author="Roy McCoy" w:date="2003-07-18T13:07:00Z">
        <w:r>
          <w:rPr/>
          <w:t>,</w:t>
        </w:r>
      </w:ins>
      <w:r>
        <w:rPr/>
        <w:t xml:space="preserve"> the best available aggregated total energy sales (in MWh) of Competitive Retailers in Texas for </w:t>
      </w:r>
      <w:del w:id="103" w:author="Roy McCoy" w:date="2003-07-18T13:07:00Z">
        <w:r>
          <w:rPr/>
          <w:delText xml:space="preserve">the </w:delText>
        </w:r>
      </w:del>
      <w:r>
        <w:rPr/>
        <w:t>previous month</w:t>
      </w:r>
      <w:ins w:id="104" w:author="Roy McCoy" w:date="2003-07-18T13:07:00Z">
        <w:r>
          <w:rPr/>
          <w:t>s</w:t>
        </w:r>
      </w:ins>
      <w:r>
        <w:rPr/>
        <w:t xml:space="preserve"> and year-to-date for the calendar year. </w:t>
      </w:r>
    </w:p>
    <w:p>
      <w:pPr>
        <w:pStyle w:val="BodyText"/>
        <w:rPr>
          <w:b/>
          <w:b/>
        </w:rPr>
      </w:pPr>
      <w:r>
        <w:rPr>
          <w:b/>
        </w:rPr>
      </w:r>
    </w:p>
    <w:p>
      <w:pPr>
        <w:pStyle w:val="BodyText"/>
        <w:rPr>
          <w:b/>
          <w:b/>
        </w:rPr>
      </w:pPr>
      <w:r>
        <w:rPr>
          <w:b/>
        </w:rPr>
        <w:t>Section 14.14, Submit Annual Report to Public Utility Commission</w:t>
      </w:r>
    </w:p>
    <w:p>
      <w:pPr>
        <w:pStyle w:val="BodyText"/>
        <w:spacing w:before="120" w:after="120"/>
        <w:rPr/>
      </w:pPr>
      <w:r>
        <w:rPr/>
        <w:t xml:space="preserve">Beginning in 2002, ERCOT shall submit a report to the PUCT on or before </w:t>
      </w:r>
      <w:del w:id="105" w:author="CMWG" w:date="2002-03-20T15:33:00Z">
        <w:r>
          <w:rPr/>
          <w:delText xml:space="preserve">April </w:delText>
        </w:r>
      </w:del>
      <w:ins w:id="106" w:author="CMWG" w:date="2002-03-20T15:33:00Z">
        <w:del w:id="107" w:author="Roy McCoy" w:date="2003-07-18T13:07:00Z">
          <w:r>
            <w:rPr/>
            <w:delText>May</w:delText>
          </w:r>
        </w:del>
      </w:ins>
      <w:ins w:id="108" w:author="Roy McCoy" w:date="2003-07-18T13:07:00Z">
        <w:r>
          <w:rPr/>
          <w:t>July</w:t>
        </w:r>
      </w:ins>
      <w:ins w:id="109" w:author="CMWG" w:date="2002-03-20T15:33:00Z">
        <w:r>
          <w:rPr/>
          <w:t xml:space="preserve"> </w:t>
        </w:r>
      </w:ins>
      <w:r>
        <w:rPr/>
        <w:t>15 of each calendar year</w:t>
      </w:r>
      <w:ins w:id="110" w:author="Roy McCoy" w:date="2003-07-18T13:08:00Z">
        <w:r>
          <w:rPr/>
          <w:t xml:space="preserve"> for the first two Compliance Periods of 2002 and 2003. </w:t>
        </w:r>
      </w:ins>
      <w:ins w:id="111" w:author="L Seybold" w:date="2003-07-18T16:33:00Z">
        <w:r>
          <w:rPr/>
          <w:t xml:space="preserve"> </w:t>
        </w:r>
      </w:ins>
      <w:ins w:id="112" w:author="Roy McCoy" w:date="2003-07-18T13:08:00Z">
        <w:r>
          <w:rPr/>
          <w:t>Each following calendar year, ERCOT shall submit the annual report by May 15.</w:t>
        </w:r>
      </w:ins>
      <w:r>
        <w:rPr/>
        <w:t xml:space="preserve"> </w:t>
      </w:r>
      <w:ins w:id="113" w:author="L Seybold" w:date="2003-07-18T16:33:00Z">
        <w:r>
          <w:rPr/>
          <w:t xml:space="preserve"> </w:t>
        </w:r>
      </w:ins>
      <w:r>
        <w:rPr/>
        <w:t xml:space="preserve">Such report shall contain the following information pertaining to program operation for the previous year: </w:t>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
      <w:tabs>
        <w:tab w:val="clear" w:pos="4536"/>
        <w:tab w:val="clear" w:pos="9360"/>
        <w:tab w:val="right" w:pos="9720" w:leader="none"/>
      </w:tabs>
      <w:rPr>
        <w:rFonts w:ascii="Verdana" w:hAnsi="Verdana" w:cs="Verdana"/>
        <w:sz w:val="18"/>
      </w:rPr>
    </w:pPr>
    <w:r>
      <w:rPr>
        <w:rFonts w:cs="Verdana" w:ascii="Verdana" w:hAnsi="Verdana"/>
        <w:sz w:val="18"/>
      </w:rPr>
    </w:r>
  </w:p>
  <w:p>
    <w:pPr>
      <w:pStyle w:val="TXUFooter"/>
      <w:tabs>
        <w:tab w:val="clear" w:pos="4536"/>
        <w:tab w:val="clear" w:pos="9360"/>
        <w:tab w:val="right" w:pos="9720" w:leader="none"/>
      </w:tabs>
      <w:rPr/>
    </w:pPr>
    <w:r>
      <w:rPr>
        <w:rFonts w:cs="Verdana" w:ascii="Verdana" w:hAnsi="Verdana"/>
        <w:sz w:val="18"/>
      </w:rPr>
      <w:t>438PRR ERCOT Comments 072103.doc</w:t>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jc w:val="center"/>
      <w:rPr>
        <w:b/>
        <w:b/>
        <w:sz w:val="32"/>
      </w:rPr>
    </w:pPr>
    <w:r>
      <w:rPr>
        <w:rFonts w:cs="Verdana" w:ascii="Verdana" w:hAnsi="Verdana"/>
        <w:b/>
        <w:sz w:val="30"/>
      </w:rPr>
      <w:t>PRR Comments</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5" w:hanging="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0"/>
    </w:pPr>
    <w:rPr>
      <w:szCs w:val="20"/>
    </w:rPr>
  </w:style>
  <w:style w:type="paragraph" w:styleId="BodyText">
    <w:name w:val="BodyText"/>
    <w:basedOn w:val="Normal"/>
    <w:qFormat/>
    <w:pPr>
      <w:spacing w:before="120" w:after="1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cco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21:36:00Z</dcterms:created>
  <dc:creator>Jim Street</dc:creator>
  <dc:description/>
  <dc:language>en-US</dc:language>
  <cp:lastModifiedBy>R McCoy</cp:lastModifiedBy>
  <cp:lastPrinted>2003-07-21T14:32:00Z</cp:lastPrinted>
  <dcterms:modified xsi:type="dcterms:W3CDTF">2003-07-21T21:36: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9695169</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PRRs433, 434 &amp; 438 - Do you have comments??</vt:lpwstr>
  </property>
  <property fmtid="{D5CDD505-2E9C-101B-9397-08002B2CF9AE}" pid="6" name="_PreviousAdHocReviewCycleID">
    <vt:r8>817738342</vt:r8>
  </property>
</Properties>
</file>