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eastAsia="Verdana" w:cs="Verdana" w:ascii="Verdana" w:hAnsi="Verdana"/>
                <w:b/>
                <w:sz w:val="22"/>
              </w:rPr>
              <w:t xml:space="preserve"> </w:t>
            </w: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to Allocation of REC Purchase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92" w:leader="none"/>
              </w:tabs>
              <w:rPr/>
            </w:pPr>
            <w:r>
              <w:rPr/>
              <w:t>14.10 - Allocation of Statewide REC Requirement Among Competitive Retailer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 a new section to Section 14.10 to require ERCOT to make adjustments to the annual allocation of Renewable Energy Credit (“ REC”) purchase requirements to reflect any changes in the amounts of retail energy sales for a Competitive Retailer (“CR”) resulting from a final true-up or resettlement completed after the deadline for ERCOT notification to each CR regarding their final REC requirement for the previous Compliance Period as contained in Section 14.10.5.  Such adjustments would be made to the annual allocation of REC purchase requirements in the subsequent Compliance Perio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ERCOT Protocols do not contemplate changes in the settlement amounts of energy sold at retail for each CR after the current date established in the Protocols for ERCOT notification regarding final REC requirement (i.e., March 1).  Since it is quite possible that adjustments to final settlement data for retail energy sales of CRs can occur after the deadline, the allocation of the REC purchase requirement for each CR may need to be adjusted once true-up settlement information is available.   For example, if a CR’s 2002 retail sales were reduced due to a true-up settlement that occurs after the deadline for ERCOT notification, then the CR likely retired too many RECs to meet its allocated portion of the REC mandate for the 2002 Compliance Period. Since a REC cannot be “un-retired”, the new section allows “adjustments” to be carried over into the next Compliance Period that would reduce that CR’s allocated portion of the REC mandate for the 2003 Compliance Period.  Likewise, if a CR’s 2002 retail sales were increased due to a true-up settlement, then the CR did not likely retire enough RECs to meet the mandate for the 2002 Compliance Period.  By allowing “adjustments” to be carried over to the next Compliance Period, the new section provides adequate time for a CR to acquire the additional RECs needed for compli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434 withdrawn by the submitter pending PUCT ruling.</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pposes PRR43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a new section to Section 14.10 to require ERCOT to make adjustments to the annual allocation of Renewable Energy Credit (“ REC”) purchase requirements to reflect any changes in the amounts of retail energy sales for a Competitive Retailer (“CR”) resulting from a final true-up or resettlement completed after the deadline for ERCOT notification to each CR regarding their final REC requirement for the previous Compliance Period as contained in Section 14.10.5.  Such adjustments would be made to the annual allocation of REC purchase requirements in the subsequent Compliance Perio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 ERCOT Protocols do not contemplate changes in the settlement amounts of energy sold at retail for each CR after the current date established in the Protocols for ERCOT notification regarding final REC requirement (i.e., March 1).  Since it is quite possible that adjustments to final settlement data for retail energy sales of CRs can occur after the deadline, the allocation of the REC purchase requirement for each CR may need to be adjusted once true-up settlement information is available.   For example, if a CR’s 2002 retail sales were reduced due to a true-up settlement that occurs after the deadline for ERCOT notification, then the CR likely retired too many RECs to meet its allocated portion of the REC mandate for the 2002 Compliance Period. Since a REC cannot be “un-retired”, the new section allows “adjustments” to be carried over into the next Compliance Period that would reduce that CR’s allocated portion of the REC mandate for the 2003 Compliance Period.  Likewise, if a CR’s 2002 retail sales were increased due to a true-up settlement, then the CR did not likely retire enough RECs to meet the mandate for the 2002 Compliance Period.  By allowing “adjustments” to be carried over to the next Compliance Period, the new section provides adequate time for a CR to acquire the additional RECs needed for complianc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Ac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5z2">
    <w:name w:val="WW8Num15z2"/>
    <w:qFormat/>
    <w:rPr>
      <w:b/>
      <w:i/>
      <w:u w:val="single"/>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4:46:00Z</dcterms:created>
  <dc:creator>Jim Street</dc:creator>
  <dc:description/>
  <dc:language>en-US</dc:language>
  <cp:lastModifiedBy>L Seybold</cp:lastModifiedBy>
  <cp:lastPrinted>2001-12-18T14:34:00Z</cp:lastPrinted>
  <dcterms:modified xsi:type="dcterms:W3CDTF">2003-08-25T21:16:00Z</dcterms:modified>
  <cp:revision>5</cp:revision>
  <dc:subject/>
  <dc:title>Protocols Workshop</dc:title>
</cp:coreProperties>
</file>