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ment to Allocation of REC Purchase Requiremen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92" w:leader="none"/>
              </w:tabs>
              <w:rPr/>
            </w:pPr>
            <w:r>
              <w:rPr/>
              <w:t>14.10 - Allocation of Statewide REC Requirement Among Competitive Retail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 a new section to Section 14.10 to require ERCOT to make adjustments to the annual allocation of Renewable Energy Credit (“ REC”) purchase requirements to reflect any changes in the amounts of retail energy sales for a Competitive Retailer (“CR”) resulting from a final true-up or resettlement completed after the deadline for ERCOT notification to each CR regarding their final REC requirement for the previous Compliance Period as contained in Section 14.10.5.  Such adjustments would be made to the annual allocation of REC purchase requirements in the subsequent Compliance Perio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ERCOT Protocols do not contemplate changes in the settlement amounts of energy sold at retail for each CR after the current date established in the Protocols for ERCOT notification regarding final REC requirement (i.e., March 1).  Since it is quite possible that adjustments to final settlement data for retail energy sales of CRs can occur after the deadline, the allocation of the REC purchase requirement for each CR may need to be adjusted once true-up settlement information is available.   For example, if a CR’s 2002 retail sales were reduced due to a true-up settlement that occurs after the deadline for ERCOT notification, then the CR likely retired too many RECs to meet its allocated portion of the REC mandate for the 2002 Compliance Period. Since a REC cannot be “un-retired”, the new section allows “adjustments” to be carried over into the next Compliance Period that would reduce that CR’s allocated portion of the REC mandate for the 2003 Compliance Period.  Likewise, if a CR’s 2002 retail sales were increased due to a true-up settlement, then the CR did not likely retire enough RECs to meet the mandate for the 2002 Compliance Period.  By allowing “adjustments” to be carried over to the next Compliance Period, the new section provides adequate time for a CR to acquire the additional RECs needed for complianc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t>Insert the following after existing Section 14.10.5:</w:t>
      </w:r>
    </w:p>
    <w:p>
      <w:pPr>
        <w:pStyle w:val="Header"/>
        <w:tabs>
          <w:tab w:val="clear" w:pos="4320"/>
          <w:tab w:val="clear" w:pos="8640"/>
          <w:tab w:val="left" w:pos="2540" w:leader="none"/>
        </w:tabs>
        <w:rPr/>
      </w:pPr>
      <w:r>
        <w:rPr/>
      </w:r>
    </w:p>
    <w:p>
      <w:pPr>
        <w:pStyle w:val="Header"/>
        <w:numPr>
          <w:ilvl w:val="2"/>
          <w:numId w:val="2"/>
        </w:numPr>
        <w:tabs>
          <w:tab w:val="clear" w:pos="4320"/>
          <w:tab w:val="clear" w:pos="8640"/>
          <w:tab w:val="left" w:pos="2540" w:leader="none"/>
        </w:tabs>
        <w:rPr>
          <w:u w:val="single"/>
        </w:rPr>
      </w:pPr>
      <w:r>
        <w:rPr>
          <w:b/>
          <w:bCs/>
          <w:i/>
          <w:iCs/>
          <w:u w:val="single"/>
        </w:rPr>
        <w:t>Adjustments to Final REC Requirement</w:t>
      </w:r>
    </w:p>
    <w:p>
      <w:pPr>
        <w:pStyle w:val="Header"/>
        <w:tabs>
          <w:tab w:val="clear" w:pos="4320"/>
          <w:tab w:val="clear" w:pos="8640"/>
          <w:tab w:val="left" w:pos="1080" w:leader="none"/>
          <w:tab w:val="left" w:pos="2540" w:leader="none"/>
        </w:tabs>
        <w:rPr>
          <w:u w:val="single"/>
        </w:rPr>
      </w:pPr>
      <w:r>
        <w:rPr>
          <w:u w:val="single"/>
        </w:rPr>
      </w:r>
    </w:p>
    <w:p>
      <w:pPr>
        <w:pStyle w:val="Header"/>
        <w:tabs>
          <w:tab w:val="clear" w:pos="4320"/>
          <w:tab w:val="clear" w:pos="8640"/>
          <w:tab w:val="left" w:pos="1080" w:leader="none"/>
          <w:tab w:val="left" w:pos="2540" w:leader="none"/>
        </w:tabs>
        <w:rPr>
          <w:u w:val="single"/>
        </w:rPr>
      </w:pPr>
      <w:r>
        <w:rPr>
          <w:u w:val="single"/>
        </w:rPr>
        <w:t>If, after notification of the Final REC Requirement described in Section 14.10.5, ERCOT determines that a Competitive Retailer’s energy sales for the Compliance Period have changed due to a true-up settlement or for any other reason, then ERCOT shall recalculate the Preliminary and Final REC Requirement for all Competitive Retailers for the compliance year in question based on final true-up settlement data.  Any change in Final REC Requirement for a Competitive Retailer resulting from this recalculation shall be included as an adjustment in the Final REC Requirement of that Competitive Retailer in the next Compliance Period.  ERCOT shall notify the Competitive Retailer of any adjustments to their Final REC Requirement that will be carried over to the next Compliance Period.  This section shall be effective beginning with the 2002 Compliance Period.</w:t>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3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rPr/>
    </w:pPr>
    <w:r>
      <w:rPr>
        <w:rFonts w:cs="Verdana" w:ascii="Verdana" w:hAnsi="Verdana"/>
        <w:sz w:val="18"/>
      </w:rPr>
      <w:t>434PRR Allow Adjustments to REC Requirements</w:t>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1080"/>
      </w:pPr>
      <w:rPr>
        <w:i/>
        <w:b/>
      </w:rPr>
    </w:lvl>
    <w:lvl w:ilvl="1">
      <w:start w:val="10"/>
      <w:numFmt w:val="decimal"/>
      <w:lvlText w:val="%1.%2"/>
      <w:lvlJc w:val="left"/>
      <w:pPr>
        <w:tabs>
          <w:tab w:val="num" w:pos="1080"/>
        </w:tabs>
        <w:ind w:left="1080" w:hanging="1080"/>
      </w:pPr>
      <w:rPr>
        <w:i/>
        <w:b/>
      </w:rPr>
    </w:lvl>
    <w:lvl w:ilvl="2">
      <w:start w:val="6"/>
      <w:numFmt w:val="decimal"/>
      <w:lvlText w:val="%1.%2.%3"/>
      <w:lvlJc w:val="left"/>
      <w:pPr>
        <w:tabs>
          <w:tab w:val="num" w:pos="1080"/>
        </w:tabs>
        <w:ind w:left="1080" w:hanging="1080"/>
      </w:pPr>
      <w:rPr>
        <w:i/>
        <w:u w:val="single"/>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5z2">
    <w:name w:val="WW8Num15z2"/>
    <w:qFormat/>
    <w:rPr>
      <w:b/>
      <w:i/>
      <w:u w:val="single"/>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47:00Z</dcterms:created>
  <dc:creator>Jim Street</dc:creator>
  <dc:description/>
  <dc:language>en-US</dc:language>
  <cp:lastModifiedBy>PRS</cp:lastModifiedBy>
  <cp:lastPrinted>2001-12-18T14:34:00Z</cp:lastPrinted>
  <dcterms:modified xsi:type="dcterms:W3CDTF">2003-06-25T18:31:00Z</dcterms:modified>
  <cp:revision>4</cp:revision>
  <dc:subject/>
  <dc:title>Protocols Workshop</dc:title>
</cp:coreProperties>
</file>