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posed 2004 TAC Meeting Schedul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January 8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July 8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ebruary 5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ugust 5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arch 4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eptember 9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pril 8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ctober 7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ay 6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ovember 4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June 3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r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ecember 9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55:00Z</dcterms:created>
  <dc:creator>lgrimm</dc:creator>
  <dc:description/>
  <dc:language>en-US</dc:language>
  <cp:lastModifiedBy>lgrimm</cp:lastModifiedBy>
  <dcterms:modified xsi:type="dcterms:W3CDTF">2003-10-30T12:56:00Z</dcterms:modified>
  <cp:revision>2</cp:revision>
  <dc:subject/>
  <dc:title/>
</cp:coreProperties>
</file>