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9620</wp:posOffset>
                </wp:positionH>
                <wp:positionV relativeFrom="paragraph">
                  <wp:posOffset>-113665</wp:posOffset>
                </wp:positionV>
                <wp:extent cx="1188720" cy="950595"/>
                <wp:effectExtent l="0" t="0" r="47625" b="47625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78.6pt;mso-wrap-distance-left:9pt;mso-wrap-distance-right:9pt;mso-wrap-distance-top:0pt;mso-wrap-distance-bottom:0pt;margin-top:-8.95pt;mso-position-vertical-relative:text;margin-left:460.6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November 6, 2003; 9:30 a.m. – 4:00 p.m.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0"/>
        <w:gridCol w:w="135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30" w:type="dxa"/>
            <w:tcBorders/>
          </w:tcPr>
          <w:p>
            <w:pPr>
              <w:pStyle w:val="Heading2"/>
              <w:rPr/>
            </w:pPr>
            <w:r>
              <w:rPr/>
              <w:t>Approval of the October 9 &amp; 17, 2003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Heading2"/>
              <w:rPr/>
            </w:pPr>
            <w:r>
              <w:rPr/>
              <w:t>Retail Market Subcommittee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RRs Recommended for Approval (Vote)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/>
          </w:tcPr>
          <w:p>
            <w:pPr>
              <w:pStyle w:val="BodyText2"/>
              <w:rPr/>
            </w:pPr>
            <w:r>
              <w:rPr/>
              <w:t>Lunch</w:t>
            </w:r>
          </w:p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030" w:type="dxa"/>
            <w:tcBorders/>
          </w:tcPr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  <w:t>Wholesale Market Subcommittee Report</w:t>
            </w:r>
          </w:p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Status of PRRs to Implement the Reactive Requirements Document</w:t>
            </w:r>
          </w:p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el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OGRRs Recommended for Approval (Vote)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Status of OGRRs to Implement the Reactive Requirements Docum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Darne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RMR Exit Strateg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pproval of Transmission Projects to Eliminate RMR Contracts (Vote)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Methodologies for Determining Ancillary Service Requirements Document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Texas Nodal Team Update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Dogge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December 4, 2003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Discuss 2004 Meeting Schedule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>
          <w:trHeight w:val="256" w:hRule="atLeast"/>
        </w:trPr>
        <w:tc>
          <w:tcPr>
            <w:tcW w:w="909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trHeight w:val="256" w:hRule="atLeast"/>
        </w:trPr>
        <w:tc>
          <w:tcPr>
            <w:tcW w:w="9090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0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9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Review &amp; comment on proposed Protocols Section 21 Revisions – (7/2/02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Review Protocols &amp; develop a list of projects/issues that need to be addressed – (8/8/02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recommendation on the amount of advance notice ERCOT must give MPs before boxed items are to be released from the box &amp; implemented – (8/8/02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status update on requests for data to be used in the ERCOT State Estimator – (2/6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cold weather operations and recommend changes and improvements – (3/6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Darnell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the EECP to determine if it can be implemented when gas curtailments begin to occur – (4/3/03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Darnell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Discuss process for addressing issues from the PUCT and for subcommittee responses to the PUCT – (4/3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RCOT – Jones / Walker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monthly Retail Market statistics – (5/8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/Giuliani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PRRs to implement revised RCVC “Concept” Document and provide to the TAC by no later than its November meeting – (5/9/03 &amp; 8/6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MS – Helton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the minimum energy requirement issue related to PRR 371 and make recommendations to the TAC – (5/9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S – Gresham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sz w:val="18"/>
                <w:szCs w:val="18"/>
              </w:rPr>
              <w:t xml:space="preserve">Accumulate proposed point-to-point transaction requirements – (8/6/03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MS – Bender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TAC presentations to be distributed to the TAC prior to TAC Meetings – (9/4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Presente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reports on the status of 2003 True-Up Settlements – (10/9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MS – Bender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all required PRRs and OGRRs to implement the Reactive Requirements Document so they can be considered at the November TAC Meeting – (10/9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S – Helton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Darnel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59:00Z</dcterms:created>
  <dc:creator>Larry D. Grimm</dc:creator>
  <dc:description/>
  <dc:language>en-US</dc:language>
  <cp:lastModifiedBy>lgrimm</cp:lastModifiedBy>
  <cp:lastPrinted>2003-08-27T09:08:00Z</cp:lastPrinted>
  <dcterms:modified xsi:type="dcterms:W3CDTF">2003-10-30T12:54:00Z</dcterms:modified>
  <cp:revision>486</cp:revision>
  <dc:subject/>
  <dc:title>BUSINESS</dc:title>
</cp:coreProperties>
</file>