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QSE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rPr>
            </w:pPr>
            <w:r>
              <w:rPr>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b/>
              </w:rPr>
            </w:pPr>
            <w:r>
              <w:rPr>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sult in intense manual effort to support when an event happens that requires an LSE to become an Emergency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to autom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market activity related to a LSE that no longer is served by a registered QSE will be captured in the ERCOT systems under the Emergency QSE status for that LS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r>
          </w:p>
          <w:p>
            <w:pPr>
              <w:pStyle w:val="Header"/>
              <w:rPr>
                <w:color w:val="FF0000"/>
              </w:rPr>
            </w:pP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r>
          </w:p>
          <w:p>
            <w:pPr>
              <w:pStyle w:val="Header"/>
              <w:rPr>
                <w:color w:val="FF0000"/>
              </w:rPr>
            </w:pP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726" w:type="dxa"/>
        <w:jc w:val="center"/>
        <w:tblInd w:w="0" w:type="dxa"/>
        <w:tblLayout w:type="fixed"/>
        <w:tblCellMar>
          <w:top w:w="0" w:type="dxa"/>
          <w:left w:w="108" w:type="dxa"/>
          <w:bottom w:w="0" w:type="dxa"/>
          <w:right w:w="108" w:type="dxa"/>
        </w:tblCellMar>
      </w:tblPr>
      <w:tblGrid>
        <w:gridCol w:w="10726"/>
      </w:tblGrid>
      <w:tr>
        <w:trPr>
          <w:trHeight w:val="350" w:hRule="atLeast"/>
        </w:trPr>
        <w:tc>
          <w:tcPr>
            <w:tcW w:w="10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larifications that ERCOT proposes (</w:t>
      </w:r>
      <w:r>
        <w:rPr>
          <w:highlight w:val="yellow"/>
        </w:rPr>
        <w:t>highlighted</w:t>
      </w:r>
      <w:r>
        <w:rPr/>
        <w:t xml:space="preserve">) are a) to make timeframes consistently based on Business Days in Section 16.2.4.2 (3) and 16.2.13.3; and b) to clarify that an LSE must satisfy creditworthiness requirements, including posting collateral, prior to becoming an Emergency QS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8"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ays prior to the specified effective termination date</w:t>
        </w:r>
      </w:ins>
      <w:ins w:id="16" w:author="TAC" w:date="2003-10-10T09:44:00Z">
        <w:r>
          <w:rPr/>
          <w:t>,</w:t>
        </w:r>
      </w:ins>
      <w:ins w:id="17" w:author="381 Task Force" w:date="2003-08-05T17:46:00Z">
        <w:r>
          <w:rPr/>
          <w:t xml:space="preserve"> notice to ERCOT and the LSE or Resource.  </w:t>
        </w:r>
      </w:ins>
    </w:p>
    <w:p>
      <w:pPr>
        <w:pStyle w:val="Bullet"/>
        <w:numPr>
          <w:ilvl w:val="0"/>
          <w:numId w:val="3"/>
        </w:numPr>
        <w:tabs>
          <w:tab w:val="clear" w:pos="720"/>
          <w:tab w:val="left" w:pos="2160" w:leader="none"/>
        </w:tabs>
        <w:rPr>
          <w:ins w:id="28" w:author="381 Task Force" w:date="2003-08-05T17:46:00Z"/>
        </w:rPr>
      </w:pPr>
      <w:ins w:id="19" w:author="381 Task Force" w:date="2003-08-05T17:46:00Z">
        <w:r>
          <w:rPr/>
          <w:t xml:space="preserve">Effective </w:t>
        </w:r>
      </w:ins>
      <w:ins w:id="20" w:author="381 Task Force" w:date="2003-08-05T17:46:00Z">
        <w:del w:id="21" w:author="L Seybold" w:date="2003-08-06T09:17:00Z">
          <w:r>
            <w:rPr/>
            <w:delText xml:space="preserve">with </w:delText>
          </w:r>
        </w:del>
      </w:ins>
      <w:ins w:id="22" w:author="L Seybold" w:date="2003-08-06T09:17:00Z">
        <w:r>
          <w:rPr/>
          <w:t xml:space="preserve">at 2400 on </w:t>
        </w:r>
      </w:ins>
      <w:ins w:id="23" w:author="381 Task Force" w:date="2003-08-05T17:46:00Z">
        <w:r>
          <w:rPr/>
          <w:t>the termination date specified by the QSE, the QSE will no longer schedule for or represent the terminated LSE or Resource; provided, however</w:t>
        </w:r>
      </w:ins>
      <w:r>
        <w:rPr/>
        <w:t>,</w:t>
      </w:r>
      <w:ins w:id="24" w:author="381 Task Force" w:date="2003-08-05T17:46:00Z">
        <w:r>
          <w:rPr/>
          <w:t xml:space="preserve"> the QSE shall be responsible for settlement obligations the QSE has incurred on behalf of the terminated LSE or Resource prior to the termination</w:t>
        </w:r>
      </w:ins>
      <w:ins w:id="25" w:author="381 Task Force" w:date="2003-08-05T17:46:00Z">
        <w:del w:id="26" w:author="Ralph B. Weston" w:date="2003-08-06T12:10:00Z">
          <w:r>
            <w:rPr/>
            <w:delText xml:space="preserve"> date</w:delText>
          </w:r>
        </w:del>
      </w:ins>
      <w:ins w:id="27" w:author="381 Task Force" w:date="2003-08-05T17:46:00Z">
        <w:r>
          <w:rPr/>
          <w:t>.</w:t>
        </w:r>
      </w:ins>
    </w:p>
    <w:p>
      <w:pPr>
        <w:pStyle w:val="Bullet"/>
        <w:numPr>
          <w:ilvl w:val="0"/>
          <w:numId w:val="3"/>
        </w:numPr>
        <w:tabs>
          <w:tab w:val="clear" w:pos="720"/>
          <w:tab w:val="left" w:pos="2160" w:leader="none"/>
        </w:tabs>
        <w:rPr>
          <w:ins w:id="44" w:author="381 Task Force" w:date="2003-08-05T17:46:00Z"/>
        </w:rPr>
      </w:pPr>
      <w:ins w:id="29" w:author="381 Task Force" w:date="2003-08-05T17:46:00Z">
        <w:r>
          <w:rPr/>
          <w:t xml:space="preserve">Within </w:t>
        </w:r>
      </w:ins>
      <w:ins w:id="30" w:author="381 Task Force" w:date="2003-08-05T17:46:00Z">
        <w:del w:id="31" w:author="ERCOT/cyager" w:date="2003-10-14T15:21:00Z">
          <w:r>
            <w:rPr>
              <w:highlight w:val="yellow"/>
            </w:rPr>
            <w:delText>three</w:delText>
          </w:r>
        </w:del>
      </w:ins>
      <w:ins w:id="32" w:author="ERCOT/cyager" w:date="2003-10-14T15:21:00Z">
        <w:r>
          <w:rPr>
            <w:highlight w:val="yellow"/>
          </w:rPr>
          <w:t>two</w:t>
        </w:r>
      </w:ins>
      <w:ins w:id="33" w:author="381 Task Force" w:date="2003-08-05T17:46:00Z">
        <w:r>
          <w:rPr>
            <w:highlight w:val="yellow"/>
          </w:rPr>
          <w:t xml:space="preserve"> (</w:t>
        </w:r>
      </w:ins>
      <w:ins w:id="34" w:author="381 Task Force" w:date="2003-08-05T17:46:00Z">
        <w:del w:id="35" w:author="ERCOT/cyager" w:date="2003-10-14T15:21:00Z">
          <w:r>
            <w:rPr>
              <w:highlight w:val="yellow"/>
            </w:rPr>
            <w:delText>3</w:delText>
          </w:r>
        </w:del>
      </w:ins>
      <w:ins w:id="36" w:author="ERCOT/cyager" w:date="2003-10-14T15:21:00Z">
        <w:r>
          <w:rPr>
            <w:highlight w:val="yellow"/>
          </w:rPr>
          <w:t>2</w:t>
        </w:r>
      </w:ins>
      <w:ins w:id="37" w:author="381 Task Force" w:date="2003-08-05T17:46:00Z">
        <w:r>
          <w:rPr>
            <w:highlight w:val="yellow"/>
          </w:rPr>
          <w:t xml:space="preserve">) </w:t>
        </w:r>
      </w:ins>
      <w:ins w:id="38" w:author="ERCOT/cyager" w:date="2003-10-14T15:21:00Z">
        <w:r>
          <w:rPr>
            <w:highlight w:val="yellow"/>
          </w:rPr>
          <w:t xml:space="preserve">Business </w:t>
        </w:r>
      </w:ins>
      <w:ins w:id="39" w:author="381 Task Force" w:date="2003-08-05T17:46:00Z">
        <w:del w:id="40" w:author="ERCOT/cyager" w:date="2003-10-14T15:21:00Z">
          <w:r>
            <w:rPr>
              <w:highlight w:val="yellow"/>
            </w:rPr>
            <w:delText>d</w:delText>
          </w:r>
        </w:del>
      </w:ins>
      <w:ins w:id="41" w:author="ERCOT/cyager" w:date="2003-10-14T15:21:00Z">
        <w:r>
          <w:rPr>
            <w:highlight w:val="yellow"/>
          </w:rPr>
          <w:t>D</w:t>
        </w:r>
      </w:ins>
      <w:ins w:id="42" w:author="381 Task Force" w:date="2003-08-05T17:46:00Z">
        <w:r>
          <w:rPr>
            <w:highlight w:val="yellow"/>
          </w:rPr>
          <w:t>ays</w:t>
        </w:r>
      </w:ins>
      <w:ins w:id="43" w:author="381 Task Force" w:date="2003-08-05T17:46:00Z">
        <w:r>
          <w:rPr/>
          <w:t xml:space="preserve">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46" w:author="381 Task Force" w:date="2003-08-05T17:45:00Z"/>
        </w:rPr>
      </w:pPr>
      <w:ins w:id="45"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48" w:author="381 Task Force" w:date="2003-08-05T17:45:00Z"/>
        </w:rPr>
      </w:pPr>
      <w:ins w:id="47" w:author="381 Task Force" w:date="2003-08-05T17:45:00Z">
        <w:r>
          <w:rPr>
            <w:b/>
            <w:color w:val="000000"/>
          </w:rPr>
          <w:t>16.2.13.1</w:t>
          <w:tab/>
          <w:t>Designation as an Emergency QSE</w:t>
        </w:r>
      </w:ins>
    </w:p>
    <w:p>
      <w:pPr>
        <w:pStyle w:val="Normal"/>
        <w:ind w:left="720" w:hanging="0"/>
        <w:rPr>
          <w:ins w:id="54" w:author="381 Task Force" w:date="2003-08-05T17:45:00Z"/>
        </w:rPr>
      </w:pPr>
      <w:ins w:id="49" w:author="381 Task Force" w:date="2003-08-05T17:45:00Z">
        <w:r>
          <w:rPr>
            <w:color w:val="000000"/>
          </w:rPr>
          <w:t>If a QSE has terminated its relationship with an LSE and that LSE has failed to designate a new QSE prior to the termination date, the LSE may be designated as an Emergency QSE and</w:t>
        </w:r>
      </w:ins>
      <w:ins w:id="50" w:author="L Seybold" w:date="2003-08-06T09:18:00Z">
        <w:r>
          <w:rPr>
            <w:color w:val="000000"/>
          </w:rPr>
          <w:t xml:space="preserve"> may</w:t>
        </w:r>
      </w:ins>
      <w:ins w:id="51" w:author="381 Task Force" w:date="2003-08-05T17:45:00Z">
        <w:r>
          <w:rPr>
            <w:color w:val="000000"/>
          </w:rPr>
          <w:t xml:space="preserve"> </w:t>
        </w:r>
      </w:ins>
      <w:del w:id="52" w:author="L Seybold" w:date="2003-08-06T09:18:00Z">
        <w:r>
          <w:rPr>
            <w:color w:val="000000"/>
          </w:rPr>
          <w:delText xml:space="preserve">will </w:delText>
        </w:r>
      </w:del>
      <w:ins w:id="53"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56" w:author="381 Task Force" w:date="2003-08-05T17:45:00Z"/>
        </w:rPr>
      </w:pPr>
      <w:ins w:id="55" w:author="381 Task Force" w:date="2003-08-05T17:45:00Z">
        <w:r>
          <w:rPr>
            <w:b/>
            <w:color w:val="000000"/>
          </w:rPr>
        </w:r>
      </w:ins>
    </w:p>
    <w:p>
      <w:pPr>
        <w:pStyle w:val="Normal"/>
        <w:ind w:firstLine="720"/>
        <w:rPr>
          <w:b/>
          <w:b/>
          <w:color w:val="000000"/>
          <w:ins w:id="58" w:author="381 Task Force" w:date="2003-08-05T17:45:00Z"/>
        </w:rPr>
      </w:pPr>
      <w:ins w:id="57" w:author="381 Task Force" w:date="2003-08-05T17:45:00Z">
        <w:r>
          <w:rPr>
            <w:b/>
            <w:color w:val="000000"/>
          </w:rPr>
          <w:t>16.2.13.2</w:t>
          <w:tab/>
          <w:t>Scheduling by an Emergency QSE</w:t>
        </w:r>
      </w:ins>
    </w:p>
    <w:p>
      <w:pPr>
        <w:pStyle w:val="Normal"/>
        <w:ind w:left="720" w:hanging="0"/>
        <w:rPr>
          <w:b/>
          <w:b/>
          <w:color w:val="000000"/>
          <w:ins w:id="60" w:author="381 Task Force" w:date="2003-08-05T17:45:00Z"/>
        </w:rPr>
      </w:pPr>
      <w:ins w:id="59" w:author="381 Task Force" w:date="2003-08-05T17:45:00Z">
        <w:r>
          <w:rPr>
            <w:b/>
            <w:color w:val="000000"/>
          </w:rPr>
        </w:r>
      </w:ins>
    </w:p>
    <w:p>
      <w:pPr>
        <w:pStyle w:val="Normal"/>
        <w:ind w:left="720" w:hanging="0"/>
        <w:rPr>
          <w:ins w:id="80" w:author="381 Task Force" w:date="2003-08-05T17:45:00Z"/>
        </w:rPr>
      </w:pPr>
      <w:ins w:id="61" w:author="381 Task Force" w:date="2003-08-05T17:45:00Z">
        <w:r>
          <w:rPr>
            <w:color w:val="000000"/>
          </w:rPr>
          <w:t xml:space="preserve">An Emergency QSE may only </w:t>
        </w:r>
      </w:ins>
      <w:ins w:id="62" w:author="L Seybold" w:date="2003-08-06T09:19:00Z">
        <w:r>
          <w:rPr>
            <w:color w:val="000000"/>
          </w:rPr>
          <w:t xml:space="preserve">represent itself and may only </w:t>
        </w:r>
      </w:ins>
      <w:ins w:id="63" w:author="381 Task Force" w:date="2003-08-05T17:45:00Z">
        <w:r>
          <w:rPr>
            <w:color w:val="000000"/>
          </w:rPr>
          <w:t xml:space="preserve">submit schedules representing QSE-QSE trades and </w:t>
        </w:r>
      </w:ins>
      <w:ins w:id="64" w:author="381 Task Force" w:date="2003-08-05T17:45:00Z">
        <w:del w:id="65" w:author="L Seybold" w:date="2003-08-06T09:19:00Z">
          <w:r>
            <w:rPr>
              <w:color w:val="000000"/>
            </w:rPr>
            <w:delText>load</w:delText>
          </w:r>
        </w:del>
      </w:ins>
      <w:ins w:id="66" w:author="L Seybold" w:date="2003-08-06T09:19:00Z">
        <w:r>
          <w:rPr>
            <w:color w:val="000000"/>
          </w:rPr>
          <w:t>its</w:t>
        </w:r>
      </w:ins>
      <w:ins w:id="67" w:author="381 Task Force" w:date="2003-08-05T17:45:00Z">
        <w:r>
          <w:rPr>
            <w:color w:val="000000"/>
          </w:rPr>
          <w:t xml:space="preserve"> </w:t>
        </w:r>
      </w:ins>
      <w:ins w:id="68" w:author="381 Task Force" w:date="2003-08-05T17:45:00Z">
        <w:del w:id="69" w:author="L Seybold" w:date="2003-08-06T09:19:00Z">
          <w:r>
            <w:rPr>
              <w:color w:val="000000"/>
            </w:rPr>
            <w:delText>o</w:delText>
          </w:r>
        </w:del>
      </w:ins>
      <w:ins w:id="70" w:author="L Seybold" w:date="2003-08-06T09:19:00Z">
        <w:r>
          <w:rPr>
            <w:color w:val="000000"/>
          </w:rPr>
          <w:t>O</w:t>
        </w:r>
      </w:ins>
      <w:ins w:id="71"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72" w:author="381 Task Force" w:date="2003-08-05T17:45:00Z">
        <w:del w:id="73" w:author="L Seybold" w:date="2003-08-06T09:19:00Z">
          <w:r>
            <w:rPr>
              <w:color w:val="000000"/>
            </w:rPr>
            <w:delText>load o</w:delText>
          </w:r>
        </w:del>
      </w:ins>
      <w:ins w:id="74" w:author="L Seybold" w:date="2003-08-06T09:19:00Z">
        <w:r>
          <w:rPr>
            <w:color w:val="000000"/>
          </w:rPr>
          <w:t>O</w:t>
        </w:r>
      </w:ins>
      <w:ins w:id="75" w:author="381 Task Force" w:date="2003-08-05T17:45:00Z">
        <w:r>
          <w:rPr>
            <w:color w:val="000000"/>
          </w:rPr>
          <w:t xml:space="preserve">bligation </w:t>
        </w:r>
      </w:ins>
      <w:ins w:id="76" w:author="381 Task Force" w:date="2003-08-05T17:45:00Z">
        <w:del w:id="77" w:author="L Seybold" w:date="2003-08-06T09:20:00Z">
          <w:r>
            <w:rPr>
              <w:color w:val="000000"/>
            </w:rPr>
            <w:delText>from the Balancing Market</w:delText>
          </w:r>
        </w:del>
      </w:ins>
      <w:ins w:id="78" w:author="L Seybold" w:date="2003-08-06T09:20:00Z">
        <w:r>
          <w:rPr>
            <w:color w:val="000000"/>
          </w:rPr>
          <w:t>through Ancillary Services</w:t>
        </w:r>
      </w:ins>
      <w:ins w:id="79" w:author="381 Task Force" w:date="2003-08-05T17:45:00Z">
        <w:r>
          <w:rPr>
            <w:color w:val="000000"/>
          </w:rPr>
          <w:t>.</w:t>
        </w:r>
      </w:ins>
    </w:p>
    <w:p>
      <w:pPr>
        <w:pStyle w:val="Normal"/>
        <w:ind w:left="720" w:hanging="0"/>
        <w:rPr>
          <w:color w:val="000000"/>
          <w:ins w:id="82" w:author="381 Task Force" w:date="2003-08-05T17:45:00Z"/>
        </w:rPr>
      </w:pPr>
      <w:ins w:id="81" w:author="381 Task Force" w:date="2003-08-05T17:45:00Z">
        <w:r>
          <w:rPr>
            <w:color w:val="000000"/>
          </w:rPr>
        </w:r>
      </w:ins>
    </w:p>
    <w:p>
      <w:pPr>
        <w:pStyle w:val="Normal"/>
        <w:ind w:firstLine="720"/>
        <w:rPr>
          <w:b/>
          <w:b/>
          <w:color w:val="000000"/>
          <w:ins w:id="84" w:author="381 Task Force" w:date="2003-08-05T17:45:00Z"/>
        </w:rPr>
      </w:pPr>
      <w:ins w:id="83" w:author="381 Task Force" w:date="2003-08-05T17:45:00Z">
        <w:r>
          <w:rPr>
            <w:b/>
            <w:color w:val="000000"/>
          </w:rPr>
          <w:t>16.2.13.3</w:t>
          <w:tab/>
          <w:t>Requirement to Obtain New QSE or QSE Certification</w:t>
        </w:r>
      </w:ins>
    </w:p>
    <w:p>
      <w:pPr>
        <w:pStyle w:val="Normal"/>
        <w:ind w:left="720" w:hanging="0"/>
        <w:rPr>
          <w:b/>
          <w:b/>
          <w:color w:val="000000"/>
          <w:ins w:id="86" w:author="381 Task Force" w:date="2003-08-05T17:45:00Z"/>
        </w:rPr>
      </w:pPr>
      <w:ins w:id="85" w:author="381 Task Force" w:date="2003-08-05T17:45:00Z">
        <w:r>
          <w:rPr>
            <w:b/>
            <w:color w:val="000000"/>
          </w:rPr>
        </w:r>
      </w:ins>
    </w:p>
    <w:p>
      <w:pPr>
        <w:pStyle w:val="Header"/>
        <w:tabs>
          <w:tab w:val="clear" w:pos="4320"/>
          <w:tab w:val="clear" w:pos="8640"/>
        </w:tabs>
        <w:ind w:left="720" w:hanging="0"/>
        <w:rPr>
          <w:ins w:id="136" w:author="381 Task Force" w:date="2003-08-05T17:45:00Z"/>
        </w:rPr>
      </w:pPr>
      <w:ins w:id="87" w:author="381 Task Force" w:date="2003-08-05T17:45:00Z">
        <w:r>
          <w:rPr/>
          <w:t xml:space="preserve">An Emergency QSE must satisfy all necessary creditworthiness requirements for QSEs as described in this section within </w:t>
        </w:r>
      </w:ins>
      <w:ins w:id="88" w:author="PRS" w:date="2003-08-21T13:43:00Z">
        <w:r>
          <w:rPr>
            <w:highlight w:val="yellow"/>
          </w:rPr>
          <w:t>three (</w:t>
        </w:r>
      </w:ins>
      <w:ins w:id="89" w:author="381 Task Force" w:date="2003-08-05T17:45:00Z">
        <w:r>
          <w:rPr>
            <w:highlight w:val="yellow"/>
          </w:rPr>
          <w:t>3</w:t>
        </w:r>
      </w:ins>
      <w:ins w:id="90" w:author="PRS" w:date="2003-08-21T13:43:00Z">
        <w:r>
          <w:rPr>
            <w:highlight w:val="yellow"/>
          </w:rPr>
          <w:t>)</w:t>
        </w:r>
      </w:ins>
      <w:ins w:id="91" w:author="381 Task Force" w:date="2003-08-05T17:45:00Z">
        <w:r>
          <w:rPr>
            <w:highlight w:val="yellow"/>
          </w:rPr>
          <w:t xml:space="preserve"> </w:t>
        </w:r>
      </w:ins>
      <w:ins w:id="92" w:author="381 Task Force" w:date="2003-08-05T17:45:00Z">
        <w:del w:id="93" w:author="L Seybold" w:date="2003-08-06T09:31:00Z">
          <w:r>
            <w:rPr>
              <w:highlight w:val="yellow"/>
            </w:rPr>
            <w:delText>Trade</w:delText>
          </w:r>
        </w:del>
      </w:ins>
      <w:ins w:id="94" w:author="L Seybold" w:date="2003-08-06T09:31:00Z">
        <w:del w:id="95" w:author="ERCOT/cyager" w:date="2003-10-14T15:22:00Z">
          <w:r>
            <w:rPr>
              <w:highlight w:val="yellow"/>
            </w:rPr>
            <w:delText>Operating</w:delText>
          </w:r>
        </w:del>
      </w:ins>
      <w:ins w:id="96" w:author="ERCOT/cyager" w:date="2003-10-14T15:22:00Z">
        <w:r>
          <w:rPr>
            <w:highlight w:val="yellow"/>
          </w:rPr>
          <w:t>Business</w:t>
        </w:r>
      </w:ins>
      <w:ins w:id="97" w:author="381 Task Force" w:date="2003-08-05T17:45:00Z">
        <w:r>
          <w:rPr>
            <w:highlight w:val="yellow"/>
          </w:rPr>
          <w:t xml:space="preserve"> Days of receiving</w:t>
        </w:r>
      </w:ins>
      <w:ins w:id="98" w:author="ERCOT/cyager" w:date="2003-10-14T15:22:00Z">
        <w:r>
          <w:rPr>
            <w:highlight w:val="yellow"/>
          </w:rPr>
          <w:t xml:space="preserve"> credit requirements, but </w:t>
        </w:r>
      </w:ins>
      <w:ins w:id="99" w:author="ERCOT/cyager" w:date="2003-10-14T15:40:00Z">
        <w:r>
          <w:rPr>
            <w:highlight w:val="yellow"/>
          </w:rPr>
          <w:t xml:space="preserve">prior to the </w:t>
        </w:r>
      </w:ins>
      <w:ins w:id="100" w:author="ERCOT/cyager" w:date="2003-10-14T15:22:00Z">
        <w:r>
          <w:rPr>
            <w:highlight w:val="yellow"/>
          </w:rPr>
          <w:t>date of</w:t>
        </w:r>
      </w:ins>
      <w:ins w:id="101" w:author="ERCOT/cyager" w:date="2003-10-14T15:40:00Z">
        <w:r>
          <w:rPr>
            <w:highlight w:val="yellow"/>
          </w:rPr>
          <w:t xml:space="preserve"> becoming</w:t>
        </w:r>
      </w:ins>
      <w:ins w:id="102" w:author="381 Task Force" w:date="2003-08-05T17:45:00Z">
        <w:del w:id="103" w:author="ERCOT/cyager" w:date="2003-10-14T15:40:00Z">
          <w:r>
            <w:rPr>
              <w:highlight w:val="yellow"/>
            </w:rPr>
            <w:delText xml:space="preserve"> designation as</w:delText>
          </w:r>
        </w:del>
      </w:ins>
      <w:ins w:id="104" w:author="381 Task Force" w:date="2003-08-05T17:45:00Z">
        <w:r>
          <w:rPr/>
          <w:t xml:space="preserve"> an Emergency QSE.  </w:t>
        </w:r>
      </w:ins>
      <w:ins w:id="105" w:author="L Seybold" w:date="2003-08-06T09:31:00Z">
        <w:r>
          <w:rPr/>
          <w:t xml:space="preserve">Within </w:t>
        </w:r>
      </w:ins>
      <w:ins w:id="106" w:author="PRS" w:date="2003-08-21T13:43:00Z">
        <w:r>
          <w:rPr/>
          <w:t>seven (</w:t>
        </w:r>
      </w:ins>
      <w:ins w:id="107" w:author="L Seybold" w:date="2003-08-06T09:31:00Z">
        <w:r>
          <w:rPr/>
          <w:t>7</w:t>
        </w:r>
      </w:ins>
      <w:ins w:id="108" w:author="PRS" w:date="2003-08-21T13:43:00Z">
        <w:r>
          <w:rPr/>
          <w:t>)</w:t>
        </w:r>
      </w:ins>
      <w:ins w:id="109" w:author="L Seybold" w:date="2003-08-06T09:31:00Z">
        <w:r>
          <w:rPr/>
          <w:t xml:space="preserve"> Business Days of receiving designation as an Emergency QSE, a</w:t>
        </w:r>
      </w:ins>
      <w:ins w:id="110" w:author="381 Task Force" w:date="2003-08-05T17:45:00Z">
        <w:del w:id="111" w:author="L Seybold" w:date="2003-08-06T09:31:00Z">
          <w:r>
            <w:rPr/>
            <w:delText>A</w:delText>
          </w:r>
        </w:del>
      </w:ins>
      <w:ins w:id="112" w:author="381 Task Force" w:date="2003-08-05T17:45:00Z">
        <w:r>
          <w:rPr/>
          <w:t xml:space="preserve">n Emergency QSE must designate a QSE that will represent the LSE for purposes of scheduling and settlement with ERCOT or fulfill all </w:t>
        </w:r>
      </w:ins>
      <w:ins w:id="113" w:author="381 Task Force" w:date="2003-08-05T17:45:00Z">
        <w:del w:id="114" w:author="Ralph B. Weston" w:date="2003-08-06T12:12:00Z">
          <w:r>
            <w:rPr/>
            <w:delText xml:space="preserve">other </w:delText>
          </w:r>
        </w:del>
      </w:ins>
      <w:ins w:id="115" w:author="381 Task Force" w:date="2003-08-05T17:45:00Z">
        <w:r>
          <w:rPr/>
          <w:t>QSE registration and qualification requirements</w:t>
        </w:r>
      </w:ins>
      <w:ins w:id="116" w:author="381 Task Force" w:date="2003-08-05T17:45:00Z">
        <w:del w:id="117" w:author="L Seybold" w:date="2003-08-06T09:31:00Z">
          <w:r>
            <w:rPr/>
            <w:delText xml:space="preserve"> within 7 Business Days of receiving designation as an Emergency QSE</w:delText>
          </w:r>
        </w:del>
      </w:ins>
      <w:ins w:id="118" w:author="381 Task Force" w:date="2003-08-05T17:45:00Z">
        <w:r>
          <w:rPr/>
          <w:t>.  After completion of the</w:t>
        </w:r>
      </w:ins>
      <w:ins w:id="119" w:author="381 Task Force" w:date="2003-08-05T17:45:00Z">
        <w:del w:id="120" w:author="L Seybold" w:date="2003-08-06T09:32:00Z">
          <w:r>
            <w:rPr/>
            <w:delText>se</w:delText>
          </w:r>
        </w:del>
      </w:ins>
      <w:ins w:id="121" w:author="L Seybold" w:date="2003-08-06T09:32:00Z">
        <w:r>
          <w:rPr/>
          <w:t xml:space="preserve"> latter</w:t>
        </w:r>
      </w:ins>
      <w:ins w:id="122" w:author="381 Task Force" w:date="2003-08-05T17:45:00Z">
        <w:r>
          <w:rPr/>
          <w:t xml:space="preserve"> requirements, the Emergency QSE may be redesignated as a QSE.  Failure to meet either of these requirements may result in action taken by the PUC</w:t>
        </w:r>
      </w:ins>
      <w:ins w:id="123" w:author="L Seybold" w:date="2003-08-06T09:33:00Z">
        <w:r>
          <w:rPr/>
          <w:t>T</w:t>
        </w:r>
      </w:ins>
      <w:ins w:id="124" w:author="381 Task Force" w:date="2003-08-05T17:45:00Z">
        <w:r>
          <w:rPr/>
          <w:t xml:space="preserve"> up to and including </w:t>
        </w:r>
      </w:ins>
      <w:ins w:id="125" w:author="L Seybold" w:date="2003-08-06T09:33:00Z">
        <w:r>
          <w:rPr/>
          <w:t>M</w:t>
        </w:r>
      </w:ins>
      <w:ins w:id="126" w:author="381 Task Force" w:date="2003-08-05T17:45:00Z">
        <w:del w:id="127" w:author="L Seybold" w:date="2003-08-06T09:33:00Z">
          <w:r>
            <w:rPr/>
            <w:delText>m</w:delText>
          </w:r>
        </w:del>
      </w:ins>
      <w:ins w:id="128" w:author="381 Task Force" w:date="2003-08-05T17:45:00Z">
        <w:r>
          <w:rPr/>
          <w:t xml:space="preserve">ass </w:t>
        </w:r>
      </w:ins>
      <w:ins w:id="129" w:author="L Seybold" w:date="2003-08-06T09:33:00Z">
        <w:r>
          <w:rPr/>
          <w:t>D</w:t>
        </w:r>
      </w:ins>
      <w:ins w:id="130" w:author="381 Task Force" w:date="2003-08-05T17:45:00Z">
        <w:del w:id="131" w:author="L Seybold" w:date="2003-08-06T09:33:00Z">
          <w:r>
            <w:rPr/>
            <w:delText>d</w:delText>
          </w:r>
        </w:del>
      </w:ins>
      <w:ins w:id="132" w:author="381 Task Force" w:date="2003-08-05T17:45:00Z">
        <w:r>
          <w:rPr/>
          <w:t>rop</w:t>
        </w:r>
      </w:ins>
      <w:ins w:id="133" w:author="381 Task Force" w:date="2003-08-05T17:45:00Z">
        <w:del w:id="134" w:author="L Seybold" w:date="2003-08-06T09:33:00Z">
          <w:r>
            <w:rPr/>
            <w:delText xml:space="preserve"> of all customers of the LSE</w:delText>
          </w:r>
        </w:del>
      </w:ins>
      <w:ins w:id="135"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37" w:author="381 Task Force" w:date="2003-08-05T17:47:00Z">
        <w:r>
          <w:rPr>
            <w:color w:val="000000"/>
          </w:rPr>
          <w:t xml:space="preserve">LSE </w:t>
        </w:r>
      </w:ins>
      <w:del w:id="138"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40" w:author="381 Task Force" w:date="2003-08-05T17:47:00Z"/>
        </w:rPr>
      </w:pPr>
      <w:ins w:id="139"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41" w:author="381 Task Force" w:date="2003-08-05T17:47:00Z">
        <w:r>
          <w:rPr>
            <w:b/>
          </w:rPr>
          <w:t xml:space="preserve">LSE </w:t>
        </w:r>
      </w:ins>
      <w:del w:id="142" w:author="311 Task Force" w:date="2003-08-05T17:31:00Z">
        <w:r>
          <w:rPr>
            <w:b/>
          </w:rPr>
          <w:delText>Competitive Retailer</w:delText>
        </w:r>
      </w:del>
      <w:r>
        <w:rPr>
          <w:b/>
        </w:rPr>
        <w:t>Registration</w:t>
      </w:r>
    </w:p>
    <w:p>
      <w:pPr>
        <w:pStyle w:val="TextBody"/>
        <w:rPr/>
      </w:pPr>
      <w:r>
        <w:rPr/>
        <w:t xml:space="preserve">In order to maintain its registration status, the </w:t>
      </w:r>
      <w:ins w:id="143" w:author="381 Task Force" w:date="2003-08-05T17:47:00Z">
        <w:r>
          <w:rPr/>
          <w:t xml:space="preserve">LSE </w:t>
        </w:r>
      </w:ins>
      <w:del w:id="144"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45" w:author="381 Task Force" w:date="2003-08-05T17:47:00Z">
        <w:r>
          <w:rPr/>
          <w:t xml:space="preserve">LSE </w:t>
        </w:r>
      </w:ins>
      <w:del w:id="146" w:author="311 Task Force" w:date="2003-08-05T17:32:00Z">
        <w:r>
          <w:rPr/>
          <w:delText xml:space="preserve">CR </w:delText>
        </w:r>
      </w:del>
      <w:r>
        <w:rPr/>
        <w:t xml:space="preserve">may change its designation of QSE no more than once in any given three (3) day period.  The </w:t>
      </w:r>
      <w:ins w:id="147" w:author="381 Task Force" w:date="2003-10-08T13:15:00Z">
        <w:r>
          <w:rPr/>
          <w:t>LSE</w:t>
        </w:r>
      </w:ins>
      <w:del w:id="148" w:author="311 Task Force" w:date="2003-10-08T13:15:00Z">
        <w:r>
          <w:rPr/>
          <w:delText>CR</w:delText>
        </w:r>
      </w:del>
      <w:r>
        <w:rPr/>
        <w:t xml:space="preserve"> shall include a written statement from the designated QSE acknowledging that the QSE accepts responsibility for the</w:t>
      </w:r>
      <w:ins w:id="149" w:author="381 Task Force" w:date="2003-08-05T17:47:00Z">
        <w:r>
          <w:rPr/>
          <w:t xml:space="preserve"> LSE’s</w:t>
        </w:r>
      </w:ins>
      <w:r>
        <w:rPr/>
        <w:t xml:space="preserve"> </w:t>
      </w:r>
      <w:del w:id="150"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51" w:author="381 Task Force" w:date="2003-08-05T17:47:00Z">
        <w:r>
          <w:rPr/>
          <w:t xml:space="preserve"> LSE</w:t>
        </w:r>
      </w:ins>
      <w:r>
        <w:rPr/>
        <w:t xml:space="preserve"> </w:t>
      </w:r>
      <w:del w:id="152" w:author="311 Task Force" w:date="2003-08-05T17:32:00Z">
        <w:r>
          <w:rPr/>
          <w:delText xml:space="preserve">CR </w:delText>
        </w:r>
      </w:del>
      <w:r>
        <w:rPr/>
        <w:t xml:space="preserve">shall notify ERCOT within seven (7) Business </w:t>
      </w:r>
      <w:del w:id="153" w:author="L Seybold" w:date="2003-08-13T13:43:00Z">
        <w:r>
          <w:rPr/>
          <w:delText>d</w:delText>
        </w:r>
      </w:del>
      <w:ins w:id="154" w:author="L Seybold" w:date="2003-08-13T13:43:00Z">
        <w:r>
          <w:rPr/>
          <w:t>D</w:t>
        </w:r>
      </w:ins>
      <w:r>
        <w:rPr/>
        <w:t>ays of any material changes in the information included on its application.</w:t>
      </w:r>
    </w:p>
    <w:p>
      <w:pPr>
        <w:pStyle w:val="Bullet"/>
        <w:numPr>
          <w:ilvl w:val="0"/>
          <w:numId w:val="5"/>
        </w:numPr>
        <w:rPr>
          <w:ins w:id="159" w:author="381 Task Force" w:date="2003-08-05T17:48:00Z"/>
        </w:rPr>
      </w:pPr>
      <w:ins w:id="155"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56" w:author="381 Task Force" w:date="2003-08-05T17:48:00Z">
        <w:del w:id="157" w:author="PRS" w:date="2003-08-21T13:22:00Z">
          <w:r>
            <w:rPr/>
            <w:delText xml:space="preserve"> </w:delText>
          </w:r>
        </w:del>
      </w:ins>
      <w:ins w:id="158" w:author="381 Task Force" w:date="2003-08-05T17:48:00Z">
        <w:r>
          <w:rPr/>
          <w:t>days prior to the effective date.  Within two (2) days of receiving notice, ERCOT will notify all affected parties, including the LSE’s current QSE, of the effective date of the chang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61" w:author="381 Task Force" w:date="2003-08-05T17:48:00Z"/>
        </w:rPr>
      </w:pPr>
      <w:ins w:id="160"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63" w:author="381 Task Force" w:date="2003-08-05T17:48:00Z"/>
        </w:rPr>
      </w:pPr>
      <w:ins w:id="162"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64" w:author="L Seybold" w:date="2003-08-13T13:41:00Z">
        <w:r>
          <w:rPr/>
          <w:delText>d</w:delText>
        </w:r>
      </w:del>
      <w:ins w:id="165"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26:00Z</dcterms:created>
  <dc:creator>Jim Street</dc:creator>
  <dc:description/>
  <dc:language>en-US</dc:language>
  <cp:lastModifiedBy>Jeff Gilbertson</cp:lastModifiedBy>
  <cp:lastPrinted>2003-10-14T15:24:00Z</cp:lastPrinted>
  <dcterms:modified xsi:type="dcterms:W3CDTF">2003-10-24T17: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3204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381 Comments</vt:lpwstr>
  </property>
</Properties>
</file>