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0/23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b/>
                <w:sz w:val="34"/>
              </w:rPr>
              <w:t>Agen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10/23/03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/>
      </w:pPr>
      <w:r>
        <w:rPr>
          <w:sz w:val="24"/>
          <w:szCs w:val="24"/>
        </w:rPr>
        <w:t>Approval of the 09/25 &amp; 26/2003 Meeting Minutes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Update on Urgency Votes –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R471 – NIDR to IDR Default Profile Scaling.  Urgency vote requested by submitter on 10/08/03.  Results:  email vote failed.  This PRR is on a normal timeline and will appear on the PRS agenda in November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Update on Open PRR –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25 – Section 8 Outage Correction – Deferred from PRS meeting on 08/21/03 pending task force review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320 – Loads Participation in AS Market – Submitter has requested this PRR be withdrawn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/>
      </w:pPr>
      <w:r>
        <w:rPr>
          <w:sz w:val="24"/>
          <w:szCs w:val="24"/>
        </w:rPr>
        <w:t>PRR436 – Enhance LaaR/BUL Ability to Participate in Balancing Energy Up Service, Non-Spinning Reserve Service, and Responsive Reserve Service Market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51 – Clarification of Ancillary Services Obligation Calculation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61 – Confidentiality Exceptions for Reliability analysis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4 – Confidentiality of LSE Transaction Data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5 – Customer Service Satisfaction Survey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/>
      </w:pPr>
      <w:r>
        <w:rPr>
          <w:sz w:val="24"/>
          <w:szCs w:val="24"/>
        </w:rPr>
        <w:t xml:space="preserve">PRR466 – Extension of No Market Solution.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7 – Elaboration on the Notice of Resettlement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8 – Frequency Response Requirements &amp; Monitoring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9 – Compliance for Competitive Metering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70 – System Fuel Availability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Review of Previously Approved PRRs and their Comments –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4 – OOME Off-line.  Review Exelon comments submitted on PRS Recommendation Report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/>
      </w:pPr>
      <w:r>
        <w:rPr>
          <w:sz w:val="24"/>
          <w:szCs w:val="24"/>
        </w:rPr>
        <w:t>PRR459 – EPS Meter Data Transmittal. Review ERCOT comments submitted on PRS Recommendation Report.</w:t>
      </w:r>
    </w:p>
    <w:p>
      <w:pPr>
        <w:pStyle w:val="Standard1"/>
        <w:keepNext w:val="true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Review of OGRRs –  </w:t>
      </w:r>
    </w:p>
    <w:p>
      <w:pPr>
        <w:pStyle w:val="Standard1"/>
        <w:numPr>
          <w:ilvl w:val="1"/>
          <w:numId w:val="4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139-OGRR – Black Start Back Up Communication Facility Criteria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SCRs –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/>
      </w:pPr>
      <w:r>
        <w:rPr>
          <w:sz w:val="24"/>
          <w:szCs w:val="24"/>
        </w:rPr>
        <w:t>Review of Impact Analysis on approved PRRs: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41 – Protocol Revision Implementation. 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49 – Successful Data Validation Response for 867s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0 – BLT Generic Cost Fix Again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2 – Unavailable Units and RMR Agreements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3 – Black Start Service Voice Communication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4 – OOME Off-line. Proposed effective date:  Upon system implementation.   Potential for manual workaround to be discussed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6 – Disclosure of Identity of Short Paying QSEs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7 – Balancing Energy Down.  Proposed effective date:  Upon system implementation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59 – EPS Meter Data Transmittal.  PRR463 – PCR Allocation Regarding the 25% TCR Ownership Limit.</w:t>
      </w:r>
    </w:p>
    <w:p>
      <w:pPr>
        <w:pStyle w:val="Standard1"/>
        <w:spacing w:before="12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180" w:hRule="atLeast"/>
        </w:trPr>
        <w:tc>
          <w:tcPr>
            <w:tcW w:w="10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890" w:leader="none"/>
              </w:tabs>
              <w:spacing w:before="120" w:after="240"/>
              <w:ind w:left="1890" w:hanging="1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Information </w:t>
            </w:r>
          </w:p>
          <w:p>
            <w:pPr>
              <w:pStyle w:val="Standard1"/>
              <w:spacing w:before="120" w:after="60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>PRRs on hold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293 – Uncontrollable Renewable Resources, on hold pending WMS working group review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40 – Define OOME as an Instructed Deviation, remanded pending WMS action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56 – SCE Performance Requirement, remanded to WMS and ROS task force on 09/25/03 with request to have results for review by PRS in November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58 – Negative Impact SCE, remanded with PRR356, to follow same timeline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/>
            </w:pPr>
            <w:r>
              <w:rPr>
                <w:sz w:val="22"/>
                <w:szCs w:val="24"/>
              </w:rPr>
              <w:t>PRR404 – Energy Procured from ERCOT, remanded to Credit WG and WM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09 – Voltage Support Service, remanded to WM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26 – Uninstructed Resource Charge for Uncontrollable Resources.  Remanded to WMS for inclusion of CPS’s comment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62 – Market Solution Definition, on hold pending WMS and PRS decisions on Market Solution.</w:t>
            </w:r>
          </w:p>
          <w:p>
            <w:pPr>
              <w:pStyle w:val="Standard1"/>
              <w:spacing w:before="120" w:after="6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nding PRRs (21 day comment period not yet complete)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/>
            </w:pPr>
            <w:r>
              <w:rPr>
                <w:sz w:val="22"/>
                <w:szCs w:val="24"/>
              </w:rPr>
              <w:t>PRR471 – NIDR to IDR Default Profile Scaling; posted 10/03/03.  Urgent status requested by submitter; email voting failed to generate sufficient affirmative votes for urgency.  This PRR is on a normal timeline.</w:t>
            </w:r>
          </w:p>
          <w:p>
            <w:pPr>
              <w:pStyle w:val="Standard11"/>
              <w:spacing w:before="60" w:after="12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Standard11"/>
        <w:spacing w:before="60" w:after="120"/>
        <w:rPr/>
      </w:pPr>
      <w:r>
        <w:rPr/>
      </w:r>
    </w:p>
    <w:p>
      <w:pPr>
        <w:pStyle w:val="Standard11"/>
        <w:spacing w:before="60" w:after="120"/>
        <w:rPr/>
      </w:pPr>
      <w:r>
        <w:rPr/>
      </w:r>
    </w:p>
    <w:p>
      <w:pPr>
        <w:pStyle w:val="Standard11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1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34:00Z</dcterms:created>
  <dc:creator>Microsoft Corporation</dc:creator>
  <dc:description/>
  <dc:language>en-US</dc:language>
  <cp:lastModifiedBy>ERCOT/cfm</cp:lastModifiedBy>
  <cp:lastPrinted>2003-10-17T09:11:00Z</cp:lastPrinted>
  <dcterms:modified xsi:type="dcterms:W3CDTF">2003-10-17T14:34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594007552</vt:r8>
  </property>
  <property fmtid="{D5CDD505-2E9C-101B-9397-08002B2CF9AE}" pid="6" name="_AuthorEmail">
    <vt:lpwstr>lseybold@ercot.com</vt:lpwstr>
  </property>
  <property fmtid="{D5CDD505-2E9C-101B-9397-08002B2CF9AE}" pid="7" name="_AuthorEmailDisplayName">
    <vt:lpwstr>Seybold, Lacy</vt:lpwstr>
  </property>
  <property fmtid="{D5CDD505-2E9C-101B-9397-08002B2CF9AE}" pid="8" name="_EmailSubject">
    <vt:lpwstr>Revised  PRS Agenda 102303.doc</vt:lpwstr>
  </property>
  <property fmtid="{D5CDD505-2E9C-101B-9397-08002B2CF9AE}" pid="9" name="_PreviousAdHocReviewCycleID">
    <vt:r8>-1764785691</vt:r8>
  </property>
</Properties>
</file>