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spacing w:before="120" w:after="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Rs Placed on Hold by the PRS</w:t>
      </w:r>
    </w:p>
    <w:p>
      <w:pPr>
        <w:pStyle w:val="Standard1"/>
        <w:spacing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waiting Additional Information From the WMS</w:t>
      </w:r>
    </w:p>
    <w:p>
      <w:pPr>
        <w:pStyle w:val="Standard1"/>
        <w:spacing w:before="120" w:after="6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R 293 – Uncontrollable Renewable Resources, on hold pending WMS working group review. 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340 – Define OOME as an Instructed Deviation, remanded pending WMS action.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356 – SCE Performance Requirement, remanded to WMS and ROS task force on 09/25/03 with request to have results for review by PRS in November.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358 – Negative Impact SCE, remanded with PRR356, to follow same timeline.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404 – Energy Procured from ERCOT, remanded to Credit WG and WMS.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409 – Voltage Support Service, remanded to WMS.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426 – Uninstructed Resource Charge for Uncontrollable Resources.  Remanded to WMS for inclusion of CPS’s comments.</w:t>
      </w:r>
    </w:p>
    <w:p>
      <w:pPr>
        <w:pStyle w:val="Standard1"/>
        <w:tabs>
          <w:tab w:val="clear" w:pos="720"/>
          <w:tab w:val="left" w:pos="107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1"/>
        <w:numPr>
          <w:ilvl w:val="0"/>
          <w:numId w:val="1"/>
        </w:numPr>
        <w:tabs>
          <w:tab w:val="clear" w:pos="720"/>
          <w:tab w:val="left" w:pos="360" w:leader="none"/>
          <w:tab w:val="left" w:pos="10728" w:leader="none"/>
        </w:tabs>
        <w:ind w:left="360" w:hanging="360"/>
        <w:jc w:val="both"/>
        <w:rPr/>
      </w:pPr>
      <w:r>
        <w:rPr>
          <w:sz w:val="24"/>
          <w:szCs w:val="24"/>
        </w:rPr>
        <w:t>PRR 462 – Market Solution Definition, on hold pending WMS and PRS decisions on Market 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9:59:00Z</dcterms:created>
  <dc:creator>lgrimm</dc:creator>
  <dc:description/>
  <dc:language>en-US</dc:language>
  <cp:lastModifiedBy>lgrimm</cp:lastModifiedBy>
  <dcterms:modified xsi:type="dcterms:W3CDTF">2003-10-17T20:04:00Z</dcterms:modified>
  <cp:revision>4</cp:revision>
  <dc:subject/>
  <dc:title/>
</cp:coreProperties>
</file>