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  <w:sz w:val="22"/>
        </w:rPr>
        <w:t>ERCOT Austin Office – Room 2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Subtitle"/>
        <w:rPr>
          <w:b w:val="false"/>
          <w:b w:val="false"/>
          <w:color w:val="800080"/>
          <w:szCs w:val="22"/>
        </w:rPr>
      </w:pPr>
      <w:r>
        <w:rPr/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October 24, 2003; 9:30 a.m. – 4:00 p.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570"/>
        <w:gridCol w:w="229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September 17 and October 2, 2003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xas Nodal Team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raft PRRs to Implement ERCOT Reactive Standard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. Reid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ttlement Dispute Metrics *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. Grub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raft PRR Language – Relaxed Balanced Schedule for Generator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. Loz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raft Power System Planning Charter &amp; Process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. Donohoo / 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4 Ancillary Service Requirements *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. Ad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RC/ERCOT Compliance Program Update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 Grimm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iscuss Delay in Automating Implementation of the PRR Making OOME Instructed Devia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. Single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s Placed on Hold by the PRS Awaiting Additional Information From the WM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RCOT Board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echnical Advisory Committee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rotocol Revisions Subcommittee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etail Market Subcommittee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Reliability and Operations Subcommittee </w:t>
            </w:r>
          </w:p>
          <w:p>
            <w:pPr>
              <w:pStyle w:val="Heading9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Congestion Management Working Group * 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emand-Side Response Working Group *</w:t>
            </w:r>
          </w:p>
          <w:p>
            <w:pPr>
              <w:pStyle w:val="Heading9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QSE Project Managers Working Group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gulation Deployment Metr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ugust/September Resource Plan Performance Report *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I.    Cost Effective Design Issues Task Force *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enerator Reactive Compensation Task Force *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Bel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Jo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W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Smi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 Gurle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Mick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Jo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vember 21, 20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cember 15, 2003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 ERCOT, CMWG, DSRWG, QPMWG, CEDITF, and GRCTF will also distribute update reports via e-mail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J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9:00Z</dcterms:created>
  <dc:creator>Larry Grimm</dc:creator>
  <dc:description/>
  <dc:language>en-US</dc:language>
  <cp:lastModifiedBy>lgrimm</cp:lastModifiedBy>
  <cp:lastPrinted>2003-09-12T14:41:00Z</cp:lastPrinted>
  <dcterms:modified xsi:type="dcterms:W3CDTF">2003-10-17T20:08:00Z</dcterms:modified>
  <cp:revision>701</cp:revision>
  <dc:subject/>
  <dc:title>October 22, 1996</dc:title>
</cp:coreProperties>
</file>