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8" w:leader="none"/>
          <w:tab w:val="left" w:pos="7668" w:leader="none"/>
        </w:tabs>
        <w:rPr/>
      </w:pPr>
      <w:r>
        <w:rPr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684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rated Mod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ction Mod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price certainty for load and resources cleared for congestion in the day-ahea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ures resources of receiving no less than their bid price for ener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ults in greater day-ahead market liquidity since TCRs could only clear in Day-ahead market (strong financial incentiv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s somewhat more operational data to ERCOT to use in system planning than today’s market desig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 is more transparent for decision-mak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virtual bid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s greater efficiency for the market by developing an ERCOT wide integrated resource pla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ergy and A/S can be co-optimized on a locational ba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the proper incentives for mid-load plants to commit and allows for their ramping through train reconfigura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Simple and least cost to implement overal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Requires no mitigation or market monitoring due to lack of interaction between bids, congestion, CRRs and SCED in day-ahead and real-tim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Is a centralized auction clearing exchange similar to Nord Pool DAM and UKPX, by far the most liquid electricity markets in the worl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Allows for flexibility in congestion cost hedging until real-time since CRRs don’t expire day-ahead.  Any changes in individual operating plans or schedules due to outages, changes in market conditions, fuel constraints or weather conditions from the day-ahead plan can still be hedged until real-tim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Allows for Dynamic Scheduling which is consistent with current protocols – NOIEs can avoid the problem of buying and selling imbalance energ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Keeps the DAEM voluntary as required by the PUCT Rule – the activities of others in the DAEM does not impact non-participants. Non-participants are not economically “forced” to participate in the DAEM to counter the actions of othe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Allows price certainty for load cleared day-ahead at load zone or generation cleared at generation no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Model is simple and straightforward to implement for both ERCOT and market participa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Settles CRRs on actual congestion  and sets LMPs on the true real-time SCED. The financial model better matches physics of the syst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Allows virtual bidd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Can be easily gamed since the day-ahead SCED resolves congestion based on bilateral schedules and bids and offers that may be either physical or virtu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Requires greater sophistication on the part of market participants to effectively counter the actions of others in day-ahead market – participants are forced to virtual bid to counter the adverse impacts of the virtual bidding of othe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Requires extensive market mitigation and daily market monitoring at ERCOT due to manipulative activities surrounding CRRs and virtual bidding resulting in market inefficienc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Is more complex to implement and much more expensive to monito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/>
            </w:pPr>
            <w:r>
              <w:rPr/>
              <w:t>Resource costs cannot be accurately represented in SCUC leading to market inefficiency– e.g. tiered Natural Gas contracts cannot be accurately represented by multi-part bids used in any centralized unit commitment and ERCOT is heavily dependent on Natural Gas fired Resources (over 60% compared to 6% for PJM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Dynamic Scheduling by NOIEs are not readily accommodated under IDAM.  To this point no acceptable solution has been suggest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May require a bid sufficiency mechanism to assure that adequate resources are offered into the market.  This would not meet the PUCT Rule requirement for a voluntary mark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May not have much liquidity due to supply-side risk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A formalized exchange market creating limited value above today’s broker market at a potentially higher cost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/>
              <w:t>Will likely take longer than the integrated model to develop a liquid market.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 likely to have full market transparency, therefore, it will not enhance forward contrac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RTO/ISO uses as day-ahead marke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nnot lock in day-ahead the cost of transmission congestion without CR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s a ‘lumpy” unit commitment that may lead to inefficiencies for dispatched units leading to improper bidding incentiv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n issue little to no value added over today’s mo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parison of Day-Ahead Market Mod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17:00Z</dcterms:created>
  <dc:creator>Joel Mickey</dc:creator>
  <dc:description/>
  <dc:language>en-US</dc:language>
  <cp:lastModifiedBy>if/ercot</cp:lastModifiedBy>
  <cp:lastPrinted>2003-10-16T15:59:00Z</cp:lastPrinted>
  <dcterms:modified xsi:type="dcterms:W3CDTF">2003-10-16T21:17:00Z</dcterms:modified>
  <cp:revision>2</cp:revision>
  <dc:subject/>
  <dc:title>Integrated 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6676026</vt:r8>
  </property>
  <property fmtid="{D5CDD505-2E9C-101B-9397-08002B2CF9AE}" pid="3" name="_AuthorEmail">
    <vt:lpwstr>IFlores@ercot.com</vt:lpwstr>
  </property>
  <property fmtid="{D5CDD505-2E9C-101B-9397-08002B2CF9AE}" pid="4" name="_AuthorEmailDisplayName">
    <vt:lpwstr>Flores, Isabel</vt:lpwstr>
  </property>
  <property fmtid="{D5CDD505-2E9C-101B-9397-08002B2CF9AE}" pid="5" name="_EmailSubject">
    <vt:lpwstr>DA Model Comparison for TAC101603</vt:lpwstr>
  </property>
  <property fmtid="{D5CDD505-2E9C-101B-9397-08002B2CF9AE}" pid="6" name="_PreviousAdHocReviewCycleID">
    <vt:r8>1727427814</vt:r8>
  </property>
</Properties>
</file>