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0/16/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September 26,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September 26, 2003 at 8:35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880"/>
        <w:gridCol w:w="450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ley, Glend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ke, Warr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liance Data System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eal, Chri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en, Jeff</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illia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mpbell, Ric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ctner, Jame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berwortmann, Joh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iles)</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pson, Victor</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VE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orsky, Mar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rce, Vern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n, Lor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a, K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tton, Farrah</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i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chter, Trac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lace, Stev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hl, Bob</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wler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rnikau, Ja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chrab)</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ffanstedt, Jil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unkel, Richar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 Chemical</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allew)</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J. Covington Consulting</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Bob</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 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uell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roles, Kathle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oyl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yd)</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ight, James </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 J.</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okey)</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key, Feleci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inn, Mik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Xansa</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rPr>
      </w:pPr>
      <w:r>
        <w:rPr>
          <w:rFonts w:cs="Times New Roman" w:ascii="Times New Roman" w:hAnsi="Times New Roman"/>
          <w:sz w:val="22"/>
        </w:rPr>
        <w:t>Don Bender reviewed the meeting agenda and several changes were mad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August 14, 2003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 xml:space="preserve">A motion was made by Phillip Golden and seconded by Felecia Lokey to approve the draft August 14, 2003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Prioritization of Retail Projects for 2004 ERCOT Project List </w:t>
      </w:r>
      <w:r>
        <w:rPr>
          <w:rFonts w:cs="Times New Roman" w:ascii="Times New Roman" w:hAnsi="Times New Roman"/>
          <w:sz w:val="22"/>
          <w:u w:val="single"/>
        </w:rPr>
        <w:t>(see Attachmen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Cs/>
          <w:sz w:val="22"/>
        </w:rPr>
        <w:t xml:space="preserve">Kevin Gresham </w:t>
      </w:r>
      <w:r>
        <w:rPr>
          <w:rFonts w:cs="Times New Roman" w:ascii="Times New Roman" w:hAnsi="Times New Roman"/>
          <w:sz w:val="22"/>
        </w:rPr>
        <w:t>discussed the process used by the PRS to rank projects in ERCOT.  The Market project list will be incorporated with PUCT and ERCOT projects.  At the September 4</w:t>
      </w:r>
      <w:r>
        <w:rPr>
          <w:rFonts w:cs="Times New Roman" w:ascii="Times New Roman" w:hAnsi="Times New Roman"/>
          <w:sz w:val="22"/>
          <w:vertAlign w:val="superscript"/>
        </w:rPr>
        <w:t>th</w:t>
      </w:r>
      <w:r>
        <w:rPr>
          <w:rFonts w:cs="Times New Roman" w:ascii="Times New Roman" w:hAnsi="Times New Roman"/>
          <w:sz w:val="22"/>
        </w:rPr>
        <w:t xml:space="preserve"> TAC Meeting, the TAC expressed the need to review the entire list of projects that includes Market, PUCT, and ERCOT sponsored projects to help ensure that the overall prioritization is as correct as possible.  The PRS was directed to review and prioritize the entire list of projects (including PUCT, Market, and ERCOT projects) and make a recommendation for TAC consideration at its October 9</w:t>
      </w:r>
      <w:r>
        <w:rPr>
          <w:rFonts w:cs="Times New Roman" w:ascii="Times New Roman" w:hAnsi="Times New Roman"/>
          <w:sz w:val="22"/>
          <w:vertAlign w:val="superscript"/>
        </w:rPr>
        <w:t>th</w:t>
      </w:r>
      <w:r>
        <w:rPr>
          <w:rFonts w:cs="Times New Roman" w:ascii="Times New Roman" w:hAnsi="Times New Roman"/>
          <w:sz w:val="22"/>
        </w:rPr>
        <w:t xml:space="preserve"> meeting.  The PRS is also meeting on September 26</w:t>
      </w:r>
      <w:r>
        <w:rPr>
          <w:rFonts w:cs="Times New Roman" w:ascii="Times New Roman" w:hAnsi="Times New Roman"/>
          <w:sz w:val="22"/>
          <w:vertAlign w:val="superscript"/>
        </w:rPr>
        <w:t>th</w:t>
      </w:r>
      <w:r>
        <w:rPr>
          <w:rFonts w:cs="Times New Roman" w:ascii="Times New Roman" w:hAnsi="Times New Roman"/>
          <w:sz w:val="22"/>
        </w:rPr>
        <w:t xml:space="preserve"> to develop the TAC recommendation.  Projects currently in flight are not on the 2004 Project List.  Gresham discussed where the projected “cut line” would be for projects that get done versus those that would not get done in 2004.  The RMS reviewed Retail Market related projects and possible priorities.  Don Bender summarized the need for PR-30026 and the possible need to move it to a higher priority on the list.  Ernie Podraza also discussed the possible need to move PR-30022 to a higher priority on the list.  After review and discussion, no Retail Market related project priorities were changed by the RMS.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Gresham briefly discussed the Texas Nodal Team’s (TNT) Commercial Operations Concept Group.  Gresham reviewed the topics being addressed by the group and noted that some RMS Representatives might be interested in participating in the group’s activities.  The group will have its first meeting on October 31</w:t>
      </w:r>
      <w:r>
        <w:rPr>
          <w:rFonts w:cs="Times New Roman" w:ascii="Times New Roman" w:hAnsi="Times New Roman"/>
          <w:sz w:val="22"/>
          <w:vertAlign w:val="superscript"/>
        </w:rPr>
        <w:t>st</w:t>
      </w:r>
      <w:r>
        <w:rPr>
          <w:rFonts w:cs="Times New Roman" w:ascii="Times New Roman" w:hAnsi="Times New Roman"/>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ransaction Improvement Task Force (TITF)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he TITF met last on September 22</w:t>
      </w:r>
      <w:r>
        <w:rPr>
          <w:rFonts w:cs="Times New Roman" w:ascii="Times New Roman" w:hAnsi="Times New Roman"/>
          <w:sz w:val="22"/>
          <w:szCs w:val="22"/>
          <w:vertAlign w:val="superscript"/>
        </w:rPr>
        <w:t>nd</w:t>
      </w:r>
      <w:r>
        <w:rPr>
          <w:rFonts w:cs="Times New Roman" w:ascii="Times New Roman" w:hAnsi="Times New Roman"/>
          <w:sz w:val="22"/>
          <w:szCs w:val="22"/>
        </w:rPr>
        <w:t>.  Diana Zake discussed a TITF recommendation for a standardized Safety Net/Priority Move-In Process (see Attachment).  This process outlines the steps that Market Participants (MPs) will follow when processing safety-net move-in or priority requests.  The process is not intended to override or in any way contradict PUCT Subst. Rule 25.487, Obligations Related to Move-In Transactions.  The proposed effective date is November 1</w:t>
      </w:r>
      <w:r>
        <w:rPr>
          <w:rFonts w:cs="Times New Roman" w:ascii="Times New Roman" w:hAnsi="Times New Roman"/>
          <w:sz w:val="22"/>
          <w:szCs w:val="22"/>
          <w:vertAlign w:val="superscript"/>
        </w:rPr>
        <w:t>st</w:t>
      </w:r>
      <w:r>
        <w:rPr>
          <w:rFonts w:cs="Times New Roman" w:ascii="Times New Roman" w:hAnsi="Times New Roman"/>
          <w:sz w:val="22"/>
          <w:szCs w:val="22"/>
        </w:rPr>
        <w:t>.  Zake provided an overview of the process.  Dennie Hamilton discussed concerns about the proposed effective date and that the date might be too aggressive.  B. J. Flowers suggested that the spreadsheet be used effective Novem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but that there can be no rejects for incomplete data until January 1, 2004.  The RMS discussed the requirement that the REP must update the TDU with the latest BGN02 for its safety net ESI.  It was suggested that all MPs will begin using the spreadsheet on or before Novem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shall complete the spreadsheet to the best of their abilities.  MPs shall not reject spreadsheets as incomplete required data until January 1, 2004.  The ramp-up in requirements for use of the spreadsheet is intended to allow time for MPs to become practiced in its use and to allow additional time for parties to code their systems to come into full compliance.</w:t>
      </w:r>
      <w:r>
        <w:rPr>
          <w:rFonts w:cs="Times New Roman" w:ascii="Times New Roman" w:hAnsi="Times New Roman"/>
          <w:b/>
          <w:sz w:val="22"/>
          <w:szCs w:val="22"/>
        </w:rPr>
        <w:t xml:space="preserve">  A motion was made by Dennie Hamilton and seconded by John Hudson to approve the Safety Net Move-In Process as presented with the following chang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 xml:space="preserve">MPs will begin using the spreadsheet on or before November 1, 2003 and shall complete the spreadsheet to the best of their abilities.  MPs shall not reject spreadsheets as incomplete required data until January 1, 2004.  </w:t>
      </w:r>
    </w:p>
    <w:p>
      <w:pPr>
        <w:pStyle w:val="Normal"/>
        <w:numPr>
          <w:ilvl w:val="0"/>
          <w:numId w:val="5"/>
        </w:numPr>
        <w:jc w:val="both"/>
        <w:rPr/>
      </w:pPr>
      <w:r>
        <w:rPr>
          <w:rFonts w:cs="Times New Roman" w:ascii="Times New Roman" w:hAnsi="Times New Roman"/>
          <w:b/>
          <w:sz w:val="22"/>
          <w:szCs w:val="22"/>
        </w:rPr>
        <w:t>The REP must update the TDU with the latest BGN02 for its safety net ESI if required by the TD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RMS discussed Bullet 2 above at length, primarily as to why REPs would not be required to provide TDUs with the latest BGN02 even if the TDUs would not require it.  </w:t>
      </w:r>
      <w:r>
        <w:rPr>
          <w:rFonts w:cs="Times New Roman" w:ascii="Times New Roman" w:hAnsi="Times New Roman"/>
          <w:b/>
          <w:sz w:val="22"/>
          <w:szCs w:val="22"/>
        </w:rPr>
        <w:t xml:space="preserve">The motion was approved (see Roll Call 1).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erri Eaton discussed older pending safety net move-ins.  The following proposed resolution was 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TDSPs provided CR lists of Safety Nets which the TDSP did not have a corresponding EDI transaction on August 29, 2003.  CRs were to have responded to those lists to ERCOT and TDSP by September 12, 2003.  CRs that have not yet responded to the 8/29 TDSP list have until Friday, October 3, 2003 to respond to ERCOT and the TDSP.  If no response is received by October 3, 2003, the TDSP will open a point-to-point FasTrak to CR.  By October 15, 2003, the CR will take the appropriate action (i.e., FasTrak for Category 1, 2, or 6 or transaction submittal if not previously attempted by CR), to clean up the pending Safety Net Move-Ins.  By December 1, 2003 all pending Safety Net Move-Ins over 30 days old will be resol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Dennie Hamilton and seconded by Shannon Bowling that the RMS approve the above proposed resolution.  The motion was approved by a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next TITF Meeting is scheduled for Octobe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Requirements for Replacing an IDR Meter with a Non-IDR Me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autoSpaceDE w:val="true"/>
        <w:jc w:val="both"/>
        <w:rPr>
          <w:rFonts w:ascii="Times New Roman" w:hAnsi="Times New Roman" w:cs="Times New Roman"/>
          <w:sz w:val="22"/>
          <w:szCs w:val="22"/>
        </w:rPr>
      </w:pPr>
      <w:r>
        <w:rPr>
          <w:rFonts w:cs="Times New Roman" w:ascii="Times New Roman" w:hAnsi="Times New Roman"/>
          <w:sz w:val="22"/>
          <w:szCs w:val="22"/>
        </w:rPr>
        <w:t>Sara Ferris discussed a draft PRR (see Attachment) addressing the requirements for replacing an IDR Meter with a Non-IDR Meter coinciding with a new customer move-in.  Ferris noted that comments received had been incorporated into the draft PRR and discussed the requirements for replacing an IDR Meter with a Non-IDR Mete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 a new customer move-in.  Some concern was expressed about the proposed PRR.  Ernie Podraza discussed the proposed PRR from the PWG’s prospective.  Podraza suggested that the PWG review the draft language and make clarifications as needed.  Concern was expressed that the PWG might be unable to reach consensus and that remanding the proposed PRR back to the PWG might be a waste of time and delay PRR implementation.  </w:t>
      </w:r>
      <w:r>
        <w:rPr>
          <w:rFonts w:cs="Times New Roman" w:ascii="Times New Roman" w:hAnsi="Times New Roman"/>
          <w:b/>
          <w:sz w:val="22"/>
          <w:szCs w:val="22"/>
        </w:rPr>
        <w:t>A motion was made by Phillip Golden and seconded by Sara Ferris that the RMS direct the PWG to develop a recommendation on how to resolve the business issues associated with a customer who moves into a premise that has an IDR Meter installed.  The PWG is to look at the PRR with the current 1,000 kWh/kVa limit intact (i.e., with the understanding that the current 1,000 kWh threshold was not to be changed).</w:t>
      </w:r>
      <w:r>
        <w:rPr>
          <w:rFonts w:cs="Arial" w:ascii="Arial" w:hAnsi="Arial"/>
          <w:sz w:val="20"/>
          <w:szCs w:val="20"/>
        </w:rPr>
        <w:t xml:space="preserve">  </w:t>
      </w:r>
      <w:r>
        <w:rPr>
          <w:rFonts w:cs="Times New Roman" w:ascii="Times New Roman" w:hAnsi="Times New Roman"/>
          <w:b/>
          <w:sz w:val="22"/>
          <w:szCs w:val="22"/>
        </w:rPr>
        <w:t xml:space="preserve">The PWG is to complete its recommendation in time for the RMS to address at its November meeting.  The motion was approved by a unanimous voice vot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Profiling Working Group (PWG) Report (see Attach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Ernie Podraza reported on the activities of the PWG.  The PWG met last on September 11</w:t>
      </w:r>
      <w:r>
        <w:rPr>
          <w:rFonts w:cs="Times New Roman" w:ascii="Times New Roman" w:hAnsi="Times New Roman"/>
          <w:sz w:val="22"/>
          <w:szCs w:val="22"/>
          <w:vertAlign w:val="superscript"/>
        </w:rPr>
        <w:t>th</w:t>
      </w:r>
      <w:r>
        <w:rPr>
          <w:rFonts w:cs="Times New Roman" w:ascii="Times New Roman" w:hAnsi="Times New Roman"/>
          <w:sz w:val="22"/>
          <w:szCs w:val="22"/>
        </w:rPr>
        <w:t>.  Podraza discussed the following draft PRR:</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NIDR to IDR Default Profile Scaling – When an ESI ID changes meters and profile ID assignment when changing from a NIDR to IDR meter, the IDR data is likely to be unavailable for at least the initial settlement.  Currently the IDR default profile would be used and is likely to be an over-statement of the load for the ESI ID.  By scaling the IDR default profile based on the load of the last NIDR readings would greatly reduce the vari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Arial" w:ascii="Times New Roman" w:hAnsi="Times New Roman"/>
          <w:b/>
          <w:bCs/>
          <w:color w:val="000000"/>
          <w:sz w:val="22"/>
          <w:szCs w:val="22"/>
        </w:rPr>
        <w:t>A m</w:t>
      </w:r>
      <w:r>
        <w:rPr>
          <w:rFonts w:cs="Times New Roman" w:ascii="Times New Roman" w:hAnsi="Times New Roman"/>
          <w:b/>
          <w:bCs/>
          <w:sz w:val="22"/>
          <w:szCs w:val="22"/>
        </w:rPr>
        <w:t xml:space="preserve">otion was made by Shannon Bowling and seconded by Victor Thompson to approve the draft PRR, “NIDR to IDR Default Profile Scaling” as recommended by the PWG and forward to the PRS for consideration.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odraza reported that the PWG submitted, to the PRS, a draft PRR, “Compliance for Competitive Metering and 25516 Rulings to Load Profiling”, to update Protocols Section 18 per the PUCT Subst. Rules related to Project 25516, Load Research and Load Profiling and Project 26359 on Competitive Metering.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raza reviewed the status of PUCT Project 25516; tasks in the Annual Profile Type and Weather Zone Validation Process; Protocols Section 18.6.5, Future IDRs Impact Analysis; the oil and gas properties profile change request; the gas/convenience 24 hour stores profile change request; the Direct Load Control (DLC) Project; the IDR Requirement Report; and default profiles.  The RMS briefly discussed the consequences to a MP who does not meet the deadlines associated with the Annual Profile Type and Weather Zone Validation.  The weekly technical call will be used to update the Market on the status of tasks related to this validation process.  The RMS discussed the need for improved IDR requirements reporting and accountability.  </w:t>
      </w:r>
      <w:r>
        <w:rPr>
          <w:rFonts w:cs="Times New Roman" w:ascii="Times New Roman" w:hAnsi="Times New Roman"/>
          <w:b/>
          <w:sz w:val="22"/>
          <w:szCs w:val="22"/>
        </w:rPr>
        <w:t>The PWG was directed to address issues related to permissible effective dates in profile change requests and develop recommendations in time to be addressed by the RMS at its November meeting.</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next PWG Meeting is scheduled for September 30</w:t>
      </w:r>
      <w:r>
        <w:rPr>
          <w:rFonts w:cs="Times New Roman" w:ascii="Times New Roman" w:hAnsi="Times New Roman"/>
          <w:sz w:val="22"/>
          <w:szCs w:val="22"/>
          <w:vertAlign w:val="superscript"/>
        </w:rPr>
        <w:t>th</w:t>
      </w:r>
      <w:r>
        <w:rPr>
          <w:rFonts w:cs="Times New Roman" w:ascii="Times New Roman" w:hAnsi="Times New Roman"/>
          <w:sz w:val="22"/>
          <w:szCs w:val="22"/>
        </w:rPr>
        <w:t>-Octo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exas Test Plan Team (TTPT)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ill Bell reported on the activities of the TTPT.  The TTPT met last on September 24</w:t>
      </w:r>
      <w:r>
        <w:rPr>
          <w:rFonts w:cs="Times New Roman" w:ascii="Times New Roman" w:hAnsi="Times New Roman"/>
          <w:sz w:val="22"/>
          <w:szCs w:val="22"/>
          <w:vertAlign w:val="superscript"/>
        </w:rPr>
        <w:t>th</w:t>
      </w:r>
      <w:r>
        <w:rPr>
          <w:rFonts w:cs="Times New Roman" w:ascii="Times New Roman" w:hAnsi="Times New Roman"/>
          <w:sz w:val="22"/>
          <w:szCs w:val="22"/>
        </w:rPr>
        <w:t>.  The TTPT established a new MIMO Coordination &amp; Oversight Sub-Team that will work with the MIMO Task Force and TTPT to facilitate the successful testing of Texas SET Version 2.0 in 2004.  The TTPT elected Debbie McKeever to be the Chair of this Sub-Te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l discussed the timeline for Flight 1003.  The test flight is for existing and new Market Participants testing under Texas SET Version 1.6 and includes transaction changes from the COMETWG and guideline compliance ideas from the 810/820 Task Force.  It is the last test flight to be conducted in 200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ell then discussed proposed changes to the schedules for the four test flights in 2004 (connectivity test dates).  This change will allow additional time for connectivity.  </w:t>
      </w:r>
      <w:r>
        <w:rPr>
          <w:rFonts w:cs="Times New Roman" w:ascii="Times New Roman" w:hAnsi="Times New Roman"/>
          <w:b/>
          <w:bCs/>
          <w:sz w:val="22"/>
          <w:szCs w:val="22"/>
        </w:rPr>
        <w:t>A motion was made by Felecia Lokey and seconded by Phillip Golden that the RMS approve the Market Testing Flight Schedules for Flights Version 1.6-0104, Version 1.6-0304, Version 2.0-0504 and Version 2.0-0904 as adopted by the TTPT.  The RMS further directs that any material changes to these timelines or changes in scope of the test flights must be approved by the RMS.  The motion was approved by a unanimous voice vo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TTPT Meeting is scheduled for Octo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Retail Market Customer Transition Task Force (RMCTTF) Report (see Attach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Dennie Hamilton reported on the activities of the RMCTTF.  The RMCTTF met last on Septemb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amilton briefly reviewed the task force scope.  The initial work on Phase 1 (transition of </w:t>
        <w:br/>
        <w:t>Retail Customers between REPs) was completed with the September RMS e-mail vote approving the Retail Customer Transition Business Process Document.  Texas SET is developing change controls for additional or modified transactions.  Hamilton noted that Phase 2 work (transition of Service Delivery Points between TDSPs) is underway.</w:t>
      </w:r>
      <w:r>
        <w:rPr>
          <w:rFonts w:cs="Times New Roman" w:ascii="Times New Roman" w:hAnsi="Times New Roman"/>
          <w:color w:val="000000"/>
          <w:sz w:val="40"/>
          <w:szCs w:val="40"/>
        </w:rPr>
        <w:t xml:space="preserve">  </w:t>
      </w:r>
      <w:r>
        <w:rPr>
          <w:rFonts w:cs="Times New Roman" w:ascii="Times New Roman" w:hAnsi="Times New Roman"/>
          <w:sz w:val="22"/>
          <w:szCs w:val="22"/>
        </w:rPr>
        <w:t>The following two primary process alternatives are being consid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Retain original ESI for service delivery point and transition that ESI from the “losing” TDSP to the “gaining” TDSP; or</w:t>
      </w:r>
    </w:p>
    <w:p>
      <w:pPr>
        <w:pStyle w:val="Normal"/>
        <w:numPr>
          <w:ilvl w:val="0"/>
          <w:numId w:val="9"/>
        </w:numPr>
        <w:jc w:val="both"/>
        <w:rPr/>
      </w:pPr>
      <w:r>
        <w:rPr>
          <w:rFonts w:cs="Times New Roman" w:ascii="Times New Roman" w:hAnsi="Times New Roman"/>
          <w:sz w:val="22"/>
          <w:szCs w:val="22"/>
        </w:rPr>
        <w:t xml:space="preserve">Establish a new ESI for service delivery point, transition retail service from the old ESI to the new ESI, and retire old ES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RMS discussed whether there is a need for the above process for transitioning an ESI.  Hamilton also discussed the task force’s next steps and timeline.  The task force plans to bring a basic process recommendation to the RMS at its Octob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w:t>
      </w:r>
      <w:r>
        <w:rPr>
          <w:rFonts w:cs="Times New Roman" w:ascii="Times New Roman" w:hAnsi="Times New Roman"/>
          <w:b/>
          <w:sz w:val="22"/>
          <w:szCs w:val="22"/>
        </w:rPr>
        <w:t>A detailed Business Process Document will be issued for Market review at the December 11</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RMS Meeting with a RMS vote targeted for January 2004.</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The next RMSTTF Meeting is scheduled for Octob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Inadvertent Gain Task Force (IGTF)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sz w:val="22"/>
          <w:szCs w:val="22"/>
        </w:rPr>
        <w:t>Rick Burke reported on the activities of the IGTF.  The IGTF met last on Sept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urke reported on issues related to the Customer Protection Period and the 814_08 and noted that </w:t>
      </w:r>
      <w:r>
        <w:rPr>
          <w:rFonts w:cs="Times New Roman" w:ascii="Times New Roman" w:hAnsi="Times New Roman"/>
          <w:bCs/>
          <w:sz w:val="22"/>
          <w:szCs w:val="22"/>
        </w:rPr>
        <w:t>ERCOT has determined that there was an issue with the 814_08 manual processing tool related to the “cancel by customer objection” process.  While ERCOT systems were updated appropriately, 972 ESI IDs (spanning the August 2002 through July 2003 time frame) were identified where ERCOT has been unable to confirm that the TDSP was sent the 814_08 cancel.  Burke discussed the completed and next step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Burke then discussed the Cancel by Customer Objection Cleanup Process and a list of scenarios and statistics related to those scenarios.  The RMS discussed scenarios 2 through 7 and whether these scenarios can be addressed utilizing the modified inadvertent switch process (Inadvertent Gain Process) discussed by Burke.  </w:t>
      </w:r>
      <w:r>
        <w:rPr>
          <w:rFonts w:cs="Times New Roman" w:ascii="Times New Roman" w:hAnsi="Times New Roman"/>
          <w:b/>
          <w:bCs/>
          <w:sz w:val="22"/>
          <w:szCs w:val="22"/>
        </w:rPr>
        <w:t>James Cohea agreed to provide a summary to each MP of how many ESI IDs each MP has in each scenario.</w:t>
      </w:r>
      <w:r>
        <w:rPr>
          <w:rFonts w:cs="Times New Roman" w:ascii="Times New Roman" w:hAnsi="Times New Roman"/>
          <w:b/>
          <w:sz w:val="22"/>
          <w:szCs w:val="22"/>
        </w:rPr>
        <w:t xml:space="preserve">  A motion was made by Felecia Lokey and seconded by Shannon Bowling that the modified FasTrak Inadvertent Gain Process (see Attachment) be used to address scenarios 2 through 7.  The motion was approved by a unanimous voice vote.  The </w:t>
      </w:r>
      <w:r>
        <w:rPr>
          <w:rFonts w:cs="Times New Roman" w:ascii="Times New Roman" w:hAnsi="Times New Roman"/>
          <w:b/>
          <w:bCs/>
          <w:sz w:val="22"/>
          <w:szCs w:val="22"/>
        </w:rPr>
        <w:t xml:space="preserve">Cancel by Customer Objection Cleanup Process </w:t>
      </w:r>
      <w:r>
        <w:rPr>
          <w:rFonts w:cs="Times New Roman" w:ascii="Times New Roman" w:hAnsi="Times New Roman"/>
          <w:b/>
          <w:sz w:val="22"/>
          <w:szCs w:val="22"/>
        </w:rPr>
        <w:t xml:space="preserve">Issue will be addressed as follow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TDSPs will need to provide service history dates to ERCOT for the ESIs in scenario 1 (TDSPs will receive their scenario 1 list today, September 26</w:t>
      </w:r>
      <w:r>
        <w:rPr>
          <w:rFonts w:cs="Times New Roman" w:ascii="Times New Roman" w:hAnsi="Times New Roman"/>
          <w:b/>
          <w:sz w:val="22"/>
          <w:szCs w:val="22"/>
          <w:vertAlign w:val="superscript"/>
        </w:rPr>
        <w:t>th</w:t>
      </w:r>
      <w:r>
        <w:rPr>
          <w:rFonts w:cs="Times New Roman" w:ascii="Times New Roman" w:hAnsi="Times New Roman"/>
          <w:b/>
          <w:sz w:val="22"/>
          <w:szCs w:val="22"/>
        </w:rPr>
        <w:t>).</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CRs will receive their counts by scenario on Monday, September 29</w:t>
      </w:r>
      <w:r>
        <w:rPr>
          <w:rFonts w:cs="Times New Roman" w:ascii="Times New Roman" w:hAnsi="Times New Roman"/>
          <w:b/>
          <w:sz w:val="22"/>
          <w:szCs w:val="22"/>
          <w:vertAlign w:val="superscript"/>
        </w:rPr>
        <w:t>th</w:t>
      </w:r>
      <w:r>
        <w:rPr>
          <w:rFonts w:cs="Times New Roman" w:ascii="Times New Roman" w:hAnsi="Times New Roman"/>
          <w:b/>
          <w:sz w:val="22"/>
          <w:szCs w:val="22"/>
        </w:rPr>
        <w:t>.</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ERCOT will start creating FasTrak Issues on Tuesday, September 30</w:t>
      </w:r>
      <w:r>
        <w:rPr>
          <w:rFonts w:cs="Times New Roman" w:ascii="Times New Roman" w:hAnsi="Times New Roman"/>
          <w:b/>
          <w:sz w:val="22"/>
          <w:szCs w:val="22"/>
          <w:vertAlign w:val="superscript"/>
        </w:rPr>
        <w:t>th</w:t>
      </w:r>
      <w:r>
        <w:rPr>
          <w:rFonts w:cs="Times New Roman" w:ascii="Times New Roman" w:hAnsi="Times New Roman"/>
          <w:b/>
          <w:sz w:val="22"/>
          <w:szCs w:val="22"/>
        </w:rPr>
        <w:t>.</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ERCOT will create a "modified" Inadvertent Gain FasTrak Issue.</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Will contain TDSP state (completed switch, canceled switch) and scenario number.</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Will list all switches and ESIs for each combination of gaining CR, losing CR, and TDSP.</w:t>
      </w:r>
    </w:p>
    <w:p>
      <w:pPr>
        <w:pStyle w:val="Normal"/>
        <w:numPr>
          <w:ilvl w:val="0"/>
          <w:numId w:val="4"/>
        </w:numPr>
        <w:jc w:val="both"/>
        <w:rPr/>
      </w:pPr>
      <w:r>
        <w:rPr>
          <w:rFonts w:cs="Times New Roman" w:ascii="Times New Roman" w:hAnsi="Times New Roman"/>
          <w:b/>
          <w:sz w:val="22"/>
          <w:szCs w:val="22"/>
        </w:rPr>
        <w:t>The IGTF will work with Karen Bergman to incorporate ERCOT’s Inadvertent Gain Process into the FasTrak Gui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Texas SET Report (see Attachmen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Kyle Patrick reported on the activities of the Texas SET.  Texas SET met on September 16</w:t>
      </w:r>
      <w:r>
        <w:rPr>
          <w:rFonts w:cs="Times New Roman" w:ascii="Times New Roman" w:hAnsi="Times New Roman"/>
          <w:sz w:val="22"/>
          <w:szCs w:val="22"/>
          <w:vertAlign w:val="superscript"/>
        </w:rPr>
        <w:t>th</w:t>
      </w:r>
      <w:r>
        <w:rPr>
          <w:rFonts w:cs="Times New Roman" w:ascii="Times New Roman" w:hAnsi="Times New Roman"/>
          <w:sz w:val="22"/>
          <w:szCs w:val="22"/>
        </w:rPr>
        <w:t>-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w:t>
      </w:r>
      <w:r>
        <w:rPr>
          <w:rFonts w:cs="Times New Roman" w:ascii="Times New Roman" w:hAnsi="Times New Roman"/>
          <w:bCs/>
          <w:sz w:val="22"/>
          <w:szCs w:val="22"/>
        </w:rPr>
        <w:t xml:space="preserve"> has made revisions to Section 19 of the Protocols that include clarifying the Texas SET transactions, envelope standards, and 997 verbiage.  </w:t>
      </w:r>
      <w:r>
        <w:rPr>
          <w:rFonts w:cs="Times New Roman" w:ascii="Times New Roman" w:hAnsi="Times New Roman"/>
          <w:b/>
          <w:bCs/>
          <w:sz w:val="22"/>
          <w:szCs w:val="22"/>
        </w:rPr>
        <w:t>A motion was made by Tom Jackson and seconded by Brett Harper that the RMS approve the proposed PRR clarifying Texas SET transactions in Section 19 and forward to the PRS for consideration.  The motion was approved by a unanimous voice vote.</w:t>
      </w:r>
      <w:r>
        <w:rPr>
          <w:rFonts w:cs="Times New Roman" w:ascii="Times New Roman" w:hAnsi="Times New Roman"/>
          <w:bCs/>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atrick reported on an issue that the Texas SET 810/820 Workshop was unable to resolve related to TDSPs’ applying late payment charges on invoices when the CR has an overall credit.  The Texas SET has resolved the outstanding issue related to creating a structured method that would detail the procedure that the CR will use to communicate to the TDSP.  This procedure should result in the CR requesting and receiving a credit refund (either by check, wire, etc.).  Patrick reviewed the language that will be added to the Implementation Guide.  </w:t>
      </w:r>
      <w:r>
        <w:rPr>
          <w:rFonts w:cs="Times New Roman" w:ascii="Times New Roman" w:hAnsi="Times New Roman"/>
          <w:b/>
          <w:bCs/>
          <w:sz w:val="22"/>
          <w:szCs w:val="22"/>
        </w:rPr>
        <w:t xml:space="preserve">Patrick agreed that Texas SET would clarify in the Business Process Overview the due dates on a re-bill invoice in the Technical Guide 810.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Texas SET Meeting is scheduled for October 13</w:t>
      </w:r>
      <w:r>
        <w:rPr>
          <w:rFonts w:cs="Times New Roman" w:ascii="Times New Roman" w:hAnsi="Times New Roman"/>
          <w:sz w:val="22"/>
          <w:szCs w:val="22"/>
          <w:vertAlign w:val="superscript"/>
        </w:rPr>
        <w:t>th</w:t>
      </w:r>
      <w:r>
        <w:rPr>
          <w:rFonts w:cs="Times New Roman" w:ascii="Times New Roman" w:hAnsi="Times New Roman"/>
          <w:sz w:val="22"/>
          <w:szCs w:val="22"/>
        </w:rPr>
        <w:t>-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867/810 Task Force Update</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sz w:val="22"/>
          <w:szCs w:val="22"/>
        </w:rPr>
        <w:t xml:space="preserve">Tommy Weathersbee provided a brief update on the activities of the 867/810 Task Force.  Weathersbee discussed the work in progress and outstanding issues.  Don Bender noted that the 867_03 Contingency Plan should be evaluated after the 867/810 Task Force reviews the results of the CR reconciliation.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sz w:val="22"/>
          <w:szCs w:val="22"/>
        </w:rPr>
        <w:t>The next 867/810 Task Force Meeting is scheduled for Octo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titive Metering Working Group (COMETWG) Report (see Attach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rPr>
        <w:t>Paul Wattles reported on the activities of the COMETWG.  The COMETWG met on September 23</w:t>
      </w:r>
      <w:r>
        <w:rPr>
          <w:rFonts w:cs="Times New Roman" w:ascii="Times New Roman" w:hAnsi="Times New Roman"/>
          <w:vertAlign w:val="superscript"/>
        </w:rPr>
        <w:t>rd</w:t>
      </w:r>
      <w:r>
        <w:rPr>
          <w:rFonts w:cs="Times New Roman" w:ascii="Times New Roman" w:hAnsi="Times New Roman"/>
        </w:rPr>
        <w:t>-2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Cs/>
        </w:rPr>
        <w:t>Competitive Metering Guides (CMG) are being developed and the timeline for approving the CMG was discussed.  The current plan is to distribute the CMG to the RMS by October 17</w:t>
      </w:r>
      <w:r>
        <w:rPr>
          <w:rFonts w:cs="Times New Roman" w:ascii="Times New Roman" w:hAnsi="Times New Roman"/>
          <w:bCs/>
          <w:vertAlign w:val="superscript"/>
        </w:rPr>
        <w:t>th</w:t>
      </w:r>
      <w:r>
        <w:rPr>
          <w:rFonts w:cs="Times New Roman" w:ascii="Times New Roman" w:hAnsi="Times New Roman"/>
          <w:bCs/>
        </w:rPr>
        <w:t xml:space="preserve"> as directed by the RMS for action at the November 13</w:t>
      </w:r>
      <w:r>
        <w:rPr>
          <w:rFonts w:cs="Times New Roman" w:ascii="Times New Roman" w:hAnsi="Times New Roman"/>
          <w:bCs/>
          <w:vertAlign w:val="superscript"/>
        </w:rPr>
        <w:t>th</w:t>
      </w:r>
      <w:r>
        <w:rPr>
          <w:rFonts w:cs="Times New Roman" w:ascii="Times New Roman" w:hAnsi="Times New Roman"/>
          <w:bCs/>
        </w:rPr>
        <w:t xml:space="preserve"> RMS Meeting.  It is expected that the CMG will be approved by the TAC at its December 4</w:t>
      </w:r>
      <w:r>
        <w:rPr>
          <w:rFonts w:cs="Times New Roman" w:ascii="Times New Roman" w:hAnsi="Times New Roman"/>
          <w:bCs/>
          <w:vertAlign w:val="superscript"/>
        </w:rPr>
        <w:t>th</w:t>
      </w:r>
      <w:r>
        <w:rPr>
          <w:rFonts w:cs="Times New Roman" w:ascii="Times New Roman" w:hAnsi="Times New Roman"/>
          <w:bCs/>
        </w:rPr>
        <w:t xml:space="preserve"> meeting.  </w:t>
      </w:r>
      <w:r>
        <w:rPr>
          <w:rFonts w:cs="Times New Roman" w:ascii="Times New Roman" w:hAnsi="Times New Roman"/>
          <w:b/>
          <w:bCs/>
        </w:rPr>
        <w:t xml:space="preserve">Don Bender emphasized that the CMG must be approved by the RMS at its November meeting and that all concerns and questions need to be brought forward now to be addressed.  </w:t>
      </w:r>
      <w:r>
        <w:rPr>
          <w:rFonts w:cs="Times New Roman" w:ascii="Times New Roman" w:hAnsi="Times New Roman"/>
        </w:rPr>
        <w:t xml:space="preserve">The purpose of the CMG is to define standards, specifications, procedures, and practices for competitively owned meters.  In addition, the CMG will add details required to clarify the language in the ERCOT Protocols that affect Competitive Meter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attles then discussed the activities of the Timeline Estimation Task Force (Team 3).  Wattles reviewed the task force goals, assumptions, questions being addressed by the task force, milestones and time estimates, major factors involved, timeline alternatives, disclaimers, and other factors that could influence the schedu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sz w:val="22"/>
          <w:szCs w:val="22"/>
        </w:rPr>
        <w:t>The next COMETWG Meeting is scheduled for October 7</w:t>
      </w:r>
      <w:r>
        <w:rPr>
          <w:rFonts w:cs="Times New Roman" w:ascii="Times New Roman" w:hAnsi="Times New Roman"/>
          <w:sz w:val="22"/>
          <w:szCs w:val="22"/>
          <w:vertAlign w:val="superscript"/>
        </w:rPr>
        <w:t>th</w:t>
      </w:r>
      <w:r>
        <w:rPr>
          <w:rFonts w:cs="Times New Roman" w:ascii="Times New Roman" w:hAnsi="Times New Roman"/>
          <w:sz w:val="22"/>
          <w:szCs w:val="22"/>
        </w:rPr>
        <w:t>-8</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Service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pPr>
      <w:r>
        <w:rPr>
          <w:rFonts w:cs="Times New Roman" w:ascii="Times New Roman" w:hAnsi="Times New Roman"/>
        </w:rPr>
        <w:t xml:space="preserve">The following topics were presented by ERCOT Staff related to Retail Market Services:  </w:t>
      </w:r>
    </w:p>
    <w:p>
      <w:pPr>
        <w:pStyle w:val="TextBody"/>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TextBody"/>
        <w:numPr>
          <w:ilvl w:val="0"/>
          <w:numId w:val="8"/>
        </w:numPr>
        <w:rPr/>
      </w:pPr>
      <w:r>
        <w:rPr>
          <w:rFonts w:cs="Times New Roman" w:ascii="Times New Roman" w:hAnsi="Times New Roman"/>
        </w:rPr>
        <w:t>Data Variance/Data Archive – Jim Galvin/Betty Day</w:t>
      </w:r>
    </w:p>
    <w:p>
      <w:pPr>
        <w:pStyle w:val="TextBody"/>
        <w:numPr>
          <w:ilvl w:val="0"/>
          <w:numId w:val="8"/>
        </w:numPr>
        <w:rPr>
          <w:rFonts w:ascii="Times New Roman" w:hAnsi="Times New Roman" w:cs="Times New Roman"/>
        </w:rPr>
      </w:pPr>
      <w:r>
        <w:rPr>
          <w:rFonts w:cs="Times New Roman" w:ascii="Times New Roman" w:hAnsi="Times New Roman"/>
        </w:rPr>
        <w:t>FasTrak Day to Day Issues – James Cohea</w:t>
      </w:r>
    </w:p>
    <w:p>
      <w:pPr>
        <w:pStyle w:val="TextBody"/>
        <w:numPr>
          <w:ilvl w:val="0"/>
          <w:numId w:val="8"/>
        </w:numPr>
        <w:rPr/>
      </w:pPr>
      <w:r>
        <w:rPr>
          <w:rFonts w:cs="Times New Roman" w:ascii="Times New Roman" w:hAnsi="Times New Roman"/>
        </w:rPr>
        <w:t>Pre-Texas SET 1.5 Data Clean-Up Progress Report – James Cohea</w:t>
      </w:r>
    </w:p>
    <w:p>
      <w:pPr>
        <w:pStyle w:val="TextBody"/>
        <w:numPr>
          <w:ilvl w:val="0"/>
          <w:numId w:val="8"/>
        </w:numPr>
        <w:rPr>
          <w:rFonts w:ascii="Times New Roman" w:hAnsi="Times New Roman" w:cs="Times New Roman"/>
        </w:rPr>
      </w:pPr>
      <w:r>
        <w:rPr>
          <w:rFonts w:cs="Times New Roman" w:ascii="Times New Roman" w:hAnsi="Times New Roman"/>
        </w:rPr>
        <w:t>SCR 727 Training Announcement – Kristi Hobbs</w:t>
      </w:r>
    </w:p>
    <w:p>
      <w:pPr>
        <w:pStyle w:val="TextBody"/>
        <w:numPr>
          <w:ilvl w:val="0"/>
          <w:numId w:val="8"/>
        </w:numPr>
        <w:rPr>
          <w:rFonts w:ascii="Times New Roman" w:hAnsi="Times New Roman" w:cs="Times New Roman"/>
        </w:rPr>
      </w:pPr>
      <w:r>
        <w:rPr>
          <w:rFonts w:cs="Times New Roman" w:ascii="Times New Roman" w:hAnsi="Times New Roman"/>
        </w:rPr>
        <w:t>Safety Net Analysis – Kristi Hobbs</w:t>
      </w:r>
    </w:p>
    <w:p>
      <w:pPr>
        <w:pStyle w:val="TextBody"/>
        <w:numPr>
          <w:ilvl w:val="0"/>
          <w:numId w:val="8"/>
        </w:numPr>
        <w:rPr>
          <w:rFonts w:ascii="Times New Roman" w:hAnsi="Times New Roman" w:cs="Times New Roman"/>
        </w:rPr>
      </w:pPr>
      <w:r>
        <w:rPr>
          <w:rFonts w:cs="Times New Roman" w:ascii="Times New Roman" w:hAnsi="Times New Roman"/>
        </w:rPr>
        <w:t>Data Loading Improvements – Betty Day</w:t>
      </w:r>
    </w:p>
    <w:p>
      <w:pPr>
        <w:pStyle w:val="TextBody"/>
        <w:numPr>
          <w:ilvl w:val="0"/>
          <w:numId w:val="8"/>
        </w:numPr>
        <w:rPr/>
      </w:pPr>
      <w:r>
        <w:rPr>
          <w:rFonts w:cs="Times New Roman" w:ascii="Times New Roman" w:hAnsi="Times New Roman"/>
        </w:rPr>
        <w:t>Texas SET Version 1.6 Implementation Update – Dave Odle</w:t>
      </w:r>
    </w:p>
    <w:p>
      <w:pPr>
        <w:pStyle w:val="TextBody"/>
        <w:numPr>
          <w:ilvl w:val="0"/>
          <w:numId w:val="8"/>
        </w:numPr>
        <w:rPr>
          <w:rFonts w:ascii="Times New Roman" w:hAnsi="Times New Roman" w:cs="Times New Roman"/>
        </w:rPr>
      </w:pPr>
      <w:r>
        <w:rPr>
          <w:rFonts w:cs="Times New Roman" w:ascii="Times New Roman" w:hAnsi="Times New Roman"/>
        </w:rPr>
        <w:t>Texas Market Link-ERCOT Portal Replacement Project Update – Dave Odle</w:t>
      </w:r>
    </w:p>
    <w:p>
      <w:pPr>
        <w:pStyle w:val="TextBody"/>
        <w:numPr>
          <w:ilvl w:val="0"/>
          <w:numId w:val="8"/>
        </w:numPr>
        <w:rPr/>
      </w:pPr>
      <w:r>
        <w:rPr>
          <w:rFonts w:cs="Times New Roman" w:ascii="Times New Roman" w:hAnsi="Times New Roman"/>
        </w:rPr>
        <w:t>Move-In/Move-Out Market Solution to Stacking (Texas SET Version 2.0) – Glen Wingerd</w:t>
      </w:r>
    </w:p>
    <w:p>
      <w:pPr>
        <w:pStyle w:val="TextBody"/>
        <w:numPr>
          <w:ilvl w:val="0"/>
          <w:numId w:val="8"/>
        </w:numPr>
        <w:rPr/>
      </w:pPr>
      <w:r>
        <w:rPr>
          <w:rFonts w:cs="Times New Roman" w:ascii="Times New Roman" w:hAnsi="Times New Roman"/>
        </w:rPr>
        <w:t>Test Flight 0703 Completion – Karen Bergman</w:t>
      </w:r>
    </w:p>
    <w:p>
      <w:pPr>
        <w:pStyle w:val="TextBody"/>
        <w:numPr>
          <w:ilvl w:val="0"/>
          <w:numId w:val="8"/>
        </w:numPr>
        <w:rPr/>
      </w:pPr>
      <w:r>
        <w:rPr>
          <w:rFonts w:cs="Times New Roman" w:ascii="Times New Roman" w:hAnsi="Times New Roman"/>
        </w:rPr>
        <w:t>Test Flight 1003 Update – Karen Bergman</w:t>
      </w:r>
    </w:p>
    <w:p>
      <w:pPr>
        <w:pStyle w:val="TextBody"/>
        <w:rPr>
          <w:rFonts w:ascii="Times New Roman" w:hAnsi="Times New Roman" w:cs="Times New Roman"/>
        </w:rPr>
      </w:pPr>
      <w:r>
        <w:rPr>
          <w:rFonts w:cs="Times New Roman" w:ascii="Times New Roman" w:hAnsi="Times New Roman"/>
        </w:rPr>
      </w:r>
    </w:p>
    <w:p>
      <w:pPr>
        <w:pStyle w:val="Normal"/>
        <w:numPr>
          <w:ilvl w:val="0"/>
          <w:numId w:val="4"/>
        </w:numPr>
        <w:spacing w:before="100" w:after="100"/>
        <w:jc w:val="both"/>
        <w:rPr>
          <w:rFonts w:ascii="Times New Roman" w:hAnsi="Times New Roman" w:cs="Times New Roman"/>
          <w:sz w:val="22"/>
          <w:szCs w:val="22"/>
        </w:rPr>
      </w:pPr>
      <w:r>
        <w:rPr>
          <w:rFonts w:cs="Times New Roman" w:ascii="Times New Roman" w:hAnsi="Times New Roman"/>
          <w:sz w:val="22"/>
          <w:szCs w:val="22"/>
        </w:rPr>
        <w:t>Betty Day reported that at the Septemb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RCOT Board of Directors meeting, a resolution was passed to delay the 2003 True-Ups (see Attachment).  The resolution directed ERCOT to perform resettlements of 2003 trade dates rather than true-up settlements until 120 days after the complete SCR 727 data extract was provided to the Market.  ERCOT will be providing the complete data extract by October 7</w:t>
      </w:r>
      <w:r>
        <w:rPr>
          <w:rFonts w:cs="Times New Roman" w:ascii="Times New Roman" w:hAnsi="Times New Roman"/>
          <w:sz w:val="22"/>
          <w:szCs w:val="22"/>
          <w:vertAlign w:val="superscript"/>
        </w:rPr>
        <w:t>th</w:t>
      </w:r>
      <w:r>
        <w:rPr>
          <w:rFonts w:cs="Times New Roman" w:ascii="Times New Roman" w:hAnsi="Times New Roman"/>
          <w:sz w:val="22"/>
          <w:szCs w:val="22"/>
        </w:rPr>
        <w:t>.  ERCOT proposed the following timeline for Data Extract Variances:</w:t>
      </w:r>
    </w:p>
    <w:p>
      <w:pPr>
        <w:pStyle w:val="Normal"/>
        <w:numPr>
          <w:ilvl w:val="1"/>
          <w:numId w:val="4"/>
        </w:numPr>
        <w:jc w:val="both"/>
        <w:rPr/>
      </w:pPr>
      <w:r>
        <w:rPr>
          <w:rFonts w:cs="Times New Roman" w:ascii="Times New Roman" w:hAnsi="Times New Roman"/>
          <w:sz w:val="22"/>
          <w:szCs w:val="22"/>
        </w:rPr>
        <w:t>October 1, 2003 – Stop current variance process.  This means that no new data extract variances can be logged based on the existing SCR 727 extract.</w:t>
      </w:r>
    </w:p>
    <w:p>
      <w:pPr>
        <w:pStyle w:val="Normal"/>
        <w:numPr>
          <w:ilvl w:val="1"/>
          <w:numId w:val="4"/>
        </w:numPr>
        <w:jc w:val="both"/>
        <w:rPr/>
      </w:pPr>
      <w:r>
        <w:rPr>
          <w:rFonts w:cs="Times New Roman" w:ascii="Times New Roman" w:hAnsi="Times New Roman"/>
          <w:sz w:val="22"/>
          <w:szCs w:val="22"/>
        </w:rPr>
        <w:t>October 10, 2003 – ERCOT will complete any open data extract variance work where ERCOT has received an answer from the appropriate Market Participants.  In addition, ERCOT will close</w:t>
      </w:r>
      <w:r>
        <w:rPr/>
        <w:t xml:space="preserve"> </w:t>
      </w:r>
      <w:r>
        <w:rPr>
          <w:rFonts w:cs="Times New Roman" w:ascii="Times New Roman" w:hAnsi="Times New Roman"/>
          <w:sz w:val="22"/>
          <w:szCs w:val="22"/>
        </w:rPr>
        <w:t>all remaining “in-progress” issues.</w:t>
      </w:r>
    </w:p>
    <w:p>
      <w:pPr>
        <w:pStyle w:val="Normal"/>
        <w:numPr>
          <w:ilvl w:val="1"/>
          <w:numId w:val="4"/>
        </w:numPr>
        <w:jc w:val="both"/>
        <w:rPr/>
      </w:pPr>
      <w:r>
        <w:rPr>
          <w:rFonts w:cs="Times New Roman" w:ascii="Times New Roman" w:hAnsi="Times New Roman"/>
          <w:sz w:val="22"/>
          <w:szCs w:val="22"/>
        </w:rPr>
        <w:t>October 13, 2003 – Begin “new” variance process.  Market Participants may begin filing Data Extract Variance issues against the new SCR 727 extract data.  ERCOT will work variances according to the date of submission rather than by trade month affected.</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December 7, 2003 – Last chance to file Data Extract Variances for January 2003 Trade Month in order to file a dispute (this is a 60 day lead to the January 1, 2003 True-Up run dat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ay also noted that ERCOT proposes that all data extract variances are filed at least 60 days (different from the Board approved Resolution that stated 90 days) prior to the trade date being settled (this would allow 60 days because 30 days was not considered to be enough time).  The RMS discussed whether the RMS should, or needed to, revise the Board Resolution.  In addition, ERCOT proposed that issues are worked according to the date they are received rather than by trade month impacted.  Day discussed ERCOT proposed timelines related to Extracts, Variances, and True-Ups (see Attachment).  James Cohea noted that the Data Extract Users Manual had been accepted at the September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ket conference call for implementation on October 1</w:t>
      </w:r>
      <w:r>
        <w:rPr>
          <w:rFonts w:cs="Times New Roman" w:ascii="Times New Roman" w:hAnsi="Times New Roman"/>
          <w:sz w:val="22"/>
          <w:szCs w:val="22"/>
          <w:vertAlign w:val="superscript"/>
        </w:rPr>
        <w:t>st</w:t>
      </w:r>
      <w:r>
        <w:rPr>
          <w:rFonts w:cs="Times New Roman" w:ascii="Times New Roman" w:hAnsi="Times New Roman"/>
          <w:sz w:val="22"/>
          <w:szCs w:val="22"/>
        </w:rPr>
        <w:t>.  Day discussed the Data Extract Variance Process and the following proposed cha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pPr>
      <w:r>
        <w:rPr>
          <w:rFonts w:cs="Times New Roman" w:ascii="Times New Roman" w:hAnsi="Times New Roman"/>
          <w:sz w:val="22"/>
          <w:szCs w:val="22"/>
        </w:rPr>
        <w:t>Require 60 Calendar Days for complete resolution of all issues.</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Prioritization</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Work Issues according to submission date.</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Issues should be submitted in chronological order for True-Up Settlements.</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Allow usage variances only if the variance involves an average daily usage change of at least ?? kWh.</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 RMS discussed the above proposed prioritization and criteria at length.  There was further discussion about the need for reporting mechanisms to help identify which MPs are not in compliance with data variance processing.  Denny Hamilton noted that in reality there is no effort being made to resettle anything in 2002 unless there is a dispu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 following motion was made by Terri Eaton that the RMS approve the following proposal: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rPr>
        <w:t xml:space="preserve">October 1, 2003 – Stop “old” variance process.  </w:t>
      </w:r>
    </w:p>
    <w:p>
      <w:pPr>
        <w:pStyle w:val="Normal"/>
        <w:numPr>
          <w:ilvl w:val="1"/>
          <w:numId w:val="4"/>
        </w:numPr>
        <w:jc w:val="both"/>
        <w:rPr/>
      </w:pPr>
      <w:r>
        <w:rPr>
          <w:rFonts w:cs="Times New Roman" w:ascii="Times New Roman" w:hAnsi="Times New Roman"/>
          <w:b/>
          <w:sz w:val="22"/>
          <w:szCs w:val="22"/>
        </w:rPr>
        <w:t>October 10, 2003 – Complete existing variances and close</w:t>
      </w:r>
      <w:r>
        <w:rPr>
          <w:b/>
        </w:rPr>
        <w:t xml:space="preserve"> </w:t>
      </w:r>
      <w:r>
        <w:rPr>
          <w:rFonts w:cs="Times New Roman" w:ascii="Times New Roman" w:hAnsi="Times New Roman"/>
          <w:b/>
          <w:sz w:val="22"/>
          <w:szCs w:val="22"/>
        </w:rPr>
        <w:t>all remaining “in-progress” issues.</w:t>
      </w:r>
    </w:p>
    <w:p>
      <w:pPr>
        <w:pStyle w:val="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rPr>
        <w:t>October 13, 2003 – Begin filing “new” variances.</w:t>
      </w:r>
    </w:p>
    <w:p>
      <w:pPr>
        <w:pStyle w:val="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rPr>
        <w:t xml:space="preserve">Convene a working group to 1) work out details of the resolution process, 2) determine prioritization of issues to be worked, 3) identify any appropriate threshold for usage variances, and 4) determine how to track MP completion of data variance processing responsibility.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The motion died for lack of a second.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The following motion was then made by B. J. Flowers and seconded by Shannon Bowling that the RMS approve the following proposal: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rPr>
        <w:t xml:space="preserve">October 1, 2003 – Stop “old” variance process.  </w:t>
      </w:r>
    </w:p>
    <w:p>
      <w:pPr>
        <w:pStyle w:val="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rPr>
        <w:t>October 10, 2003 – Close remaining variances for 2002 trade month.</w:t>
      </w:r>
    </w:p>
    <w:p>
      <w:pPr>
        <w:pStyle w:val="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rPr>
        <w:t>October 13, 2003 – Begin filing “new” variances.</w:t>
      </w:r>
    </w:p>
    <w:p>
      <w:pPr>
        <w:pStyle w:val="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rPr>
        <w:t xml:space="preserve">Convene a working group to 1) work out details of the resolution process, 2) determine prioritization of issues to be worked, 3) identify any appropriate threshold for usage variances, and 4) determine how to track MP completion of data variance processing responsibility.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The motion was approved by a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ture RMS Meetings</w:t>
      </w:r>
    </w:p>
    <w:p>
      <w:pPr>
        <w:pStyle w:val="BodyTextIndent3"/>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next RMS Meeting was scheduled for October 16, 2003 from 9:00 a.m. to 4:00 p.m. to be held at the ERCOT Austin Office.  Additional meetings are scheduled for November 13</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December 11</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There being no further business, Dennie Hamilton adjourned the RMS Meeting at 3:10 p.m. on September 26, 2003.</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10/1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decimal"/>
      <w:lvlText w:val="%1."/>
      <w:lvlJc w:val="left"/>
      <w:pPr>
        <w:tabs>
          <w:tab w:val="num" w:pos="3228"/>
        </w:tabs>
        <w:ind w:left="3228"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6"/>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Batang;바탕" w:hAnsi="Batang;바탕" w:cs="Batang;바탕"/>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Batang;바탕" w:hAnsi="Batang;바탕" w:cs="Batang;바탕"/>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7"/>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16:00Z</dcterms:created>
  <dc:creator>Larry D. Grimm</dc:creator>
  <dc:description>        </dc:description>
  <dc:language>en-US</dc:language>
  <cp:lastModifiedBy>lgrimm</cp:lastModifiedBy>
  <cp:lastPrinted>2003-10-17T09:40:00Z</cp:lastPrinted>
  <dcterms:modified xsi:type="dcterms:W3CDTF">2003-10-17T14:40:00Z</dcterms:modified>
  <cp:revision>895</cp:revision>
  <dc:subject/>
  <dc:title>_MINUTES OF THE ERCOT RETAIL MARKET SUBCOMMITTEE (RMS) MEETING</dc:title>
</cp:coreProperties>
</file>