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QSE Design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yager@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b/>
              </w:rPr>
            </w:pPr>
            <w:r>
              <w:rPr>
                <w:b/>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b/>
              </w:rPr>
            </w:pPr>
            <w:r>
              <w:rPr>
                <w:b/>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result in intense manual effort to support when an event happens that requires an LSE to become an Emergency QS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to automated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he market activity related to a LSE that no longer is served by a registered QSE will be captured in the ERCOT systems under the Emergency QSE status for that LS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r>
          </w:p>
          <w:p>
            <w:pPr>
              <w:pStyle w:val="Header"/>
              <w:rPr>
                <w:color w:val="FF0000"/>
              </w:rPr>
            </w:pP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r>
          </w:p>
          <w:p>
            <w:pPr>
              <w:pStyle w:val="Header"/>
              <w:rPr>
                <w:color w:val="FF0000"/>
              </w:rPr>
            </w:pP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726" w:type="dxa"/>
        <w:jc w:val="center"/>
        <w:tblInd w:w="0" w:type="dxa"/>
        <w:tblLayout w:type="fixed"/>
        <w:tblCellMar>
          <w:top w:w="0" w:type="dxa"/>
          <w:left w:w="108" w:type="dxa"/>
          <w:bottom w:w="0" w:type="dxa"/>
          <w:right w:w="108" w:type="dxa"/>
        </w:tblCellMar>
      </w:tblPr>
      <w:tblGrid>
        <w:gridCol w:w="10726"/>
      </w:tblGrid>
      <w:tr>
        <w:trPr>
          <w:trHeight w:val="350" w:hRule="atLeast"/>
        </w:trPr>
        <w:tc>
          <w:tcPr>
            <w:tcW w:w="10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 clarifications that ERCOT proposes (</w:t>
      </w:r>
      <w:r>
        <w:rPr>
          <w:highlight w:val="yellow"/>
        </w:rPr>
        <w:t>highlighted</w:t>
      </w:r>
      <w:r>
        <w:rPr/>
        <w:t xml:space="preserve">) are a) to make timeframes consistently based on Business Days in Section 16.2.4.2 (3) and 16.2.13.3; and b) to clarify that an LSE must satisfy creditworthiness requirements, including posting collateral, prior to becoming an Emergency QS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3"/>
        <w:rPr>
          <w:b/>
          <w:b/>
        </w:rPr>
      </w:pPr>
      <w:r>
        <w:rPr>
          <w:b/>
        </w:rPr>
        <w:t>16.2.4</w:t>
        <w:tab/>
        <w:t>Remaining Steps for QSE Qualification</w:t>
      </w:r>
    </w:p>
    <w:p>
      <w:pPr>
        <w:pStyle w:val="Heading4"/>
        <w:tabs>
          <w:tab w:val="clear" w:pos="720"/>
          <w:tab w:val="left" w:pos="1080" w:leader="none"/>
        </w:tabs>
        <w:rPr>
          <w:b/>
          <w:b/>
        </w:rPr>
      </w:pPr>
      <w:bookmarkStart w:id="0" w:name="_Ref485033579"/>
      <w:bookmarkEnd w:id="0"/>
      <w:r>
        <w:rPr>
          <w:b/>
        </w:rPr>
        <w:t>New Section:</w:t>
      </w:r>
    </w:p>
    <w:p>
      <w:pPr>
        <w:pStyle w:val="Heading4"/>
        <w:tabs>
          <w:tab w:val="clear" w:pos="720"/>
          <w:tab w:val="left" w:pos="1080" w:leader="none"/>
        </w:tabs>
        <w:rPr>
          <w:b/>
          <w:b/>
          <w:ins w:id="1" w:author="381 Task Force" w:date="2003-08-05T17:46:00Z"/>
        </w:rPr>
      </w:pPr>
      <w:ins w:id="0" w:author="381 Task Force" w:date="2003-08-05T17:46:00Z">
        <w:bookmarkStart w:id="1" w:name="_Ref485033579"/>
        <w:bookmarkEnd w:id="1"/>
        <w:r>
          <w:rPr>
            <w:b/>
          </w:rPr>
          <w:t>16.2.4.2</w:t>
          <w:tab/>
          <w:t>Qualified Scheduling Entity Service Termination</w:t>
        </w:r>
      </w:ins>
    </w:p>
    <w:p>
      <w:pPr>
        <w:pStyle w:val="Bullet"/>
        <w:numPr>
          <w:ilvl w:val="0"/>
          <w:numId w:val="3"/>
        </w:numPr>
        <w:tabs>
          <w:tab w:val="clear" w:pos="720"/>
          <w:tab w:val="left" w:pos="2160" w:leader="none"/>
        </w:tabs>
        <w:rPr>
          <w:ins w:id="18" w:author="381 Task Force" w:date="2003-08-05T17:46:00Z"/>
        </w:rPr>
      </w:pPr>
      <w:ins w:id="2" w:author="381 Task Force" w:date="2003-08-05T17:46:00Z">
        <w:r>
          <w:rPr/>
          <w:t xml:space="preserve">If a QSE intends to terminate representation of an LSE or Resource, the QSE will provide, no less than </w:t>
        </w:r>
      </w:ins>
      <w:ins w:id="3" w:author="381 Task Force" w:date="2003-08-05T17:46:00Z">
        <w:del w:id="4" w:author="L Seybold" w:date="2003-08-06T09:16:00Z">
          <w:r>
            <w:rPr/>
            <w:delText>seven</w:delText>
          </w:r>
        </w:del>
      </w:ins>
      <w:ins w:id="5" w:author="L Seybold" w:date="2003-08-06T09:16:00Z">
        <w:r>
          <w:rPr/>
          <w:t>five</w:t>
        </w:r>
      </w:ins>
      <w:ins w:id="6" w:author="381 Task Force" w:date="2003-08-05T17:46:00Z">
        <w:r>
          <w:rPr/>
          <w:t xml:space="preserve"> (</w:t>
        </w:r>
      </w:ins>
      <w:ins w:id="7" w:author="381 Task Force" w:date="2003-08-05T17:46:00Z">
        <w:del w:id="8" w:author="L Seybold" w:date="2003-08-06T09:16:00Z">
          <w:r>
            <w:rPr/>
            <w:delText>7</w:delText>
          </w:r>
        </w:del>
      </w:ins>
      <w:ins w:id="9" w:author="L Seybold" w:date="2003-08-06T09:16:00Z">
        <w:r>
          <w:rPr/>
          <w:t>5</w:t>
        </w:r>
      </w:ins>
      <w:ins w:id="10" w:author="381 Task Force" w:date="2003-08-05T17:46:00Z">
        <w:r>
          <w:rPr/>
          <w:t xml:space="preserve">) </w:t>
        </w:r>
      </w:ins>
      <w:ins w:id="11" w:author="L Seybold" w:date="2003-08-06T09:17:00Z">
        <w:r>
          <w:rPr/>
          <w:t xml:space="preserve">Business </w:t>
        </w:r>
      </w:ins>
      <w:ins w:id="12" w:author="381 Task Force" w:date="2003-08-05T17:46:00Z">
        <w:del w:id="13" w:author="L Seybold" w:date="2003-08-06T09:17:00Z">
          <w:r>
            <w:rPr/>
            <w:delText>d</w:delText>
          </w:r>
        </w:del>
      </w:ins>
      <w:ins w:id="14" w:author="L Seybold" w:date="2003-08-06T09:17:00Z">
        <w:r>
          <w:rPr/>
          <w:t>D</w:t>
        </w:r>
      </w:ins>
      <w:ins w:id="15" w:author="381 Task Force" w:date="2003-08-05T17:46:00Z">
        <w:r>
          <w:rPr/>
          <w:t>ays prior to the specified effective termination date</w:t>
        </w:r>
      </w:ins>
      <w:ins w:id="16" w:author="TAC" w:date="2003-10-10T09:44:00Z">
        <w:r>
          <w:rPr/>
          <w:t>,</w:t>
        </w:r>
      </w:ins>
      <w:ins w:id="17" w:author="381 Task Force" w:date="2003-08-05T17:46:00Z">
        <w:r>
          <w:rPr/>
          <w:t xml:space="preserve"> notice to ERCOT and the LSE or Resource.  </w:t>
        </w:r>
      </w:ins>
    </w:p>
    <w:p>
      <w:pPr>
        <w:pStyle w:val="Bullet"/>
        <w:numPr>
          <w:ilvl w:val="0"/>
          <w:numId w:val="3"/>
        </w:numPr>
        <w:tabs>
          <w:tab w:val="clear" w:pos="720"/>
          <w:tab w:val="left" w:pos="2160" w:leader="none"/>
        </w:tabs>
        <w:rPr>
          <w:ins w:id="28" w:author="381 Task Force" w:date="2003-08-05T17:46:00Z"/>
        </w:rPr>
      </w:pPr>
      <w:ins w:id="19" w:author="381 Task Force" w:date="2003-08-05T17:46:00Z">
        <w:r>
          <w:rPr/>
          <w:t xml:space="preserve">Effective </w:t>
        </w:r>
      </w:ins>
      <w:ins w:id="20" w:author="381 Task Force" w:date="2003-08-05T17:46:00Z">
        <w:del w:id="21" w:author="L Seybold" w:date="2003-08-06T09:17:00Z">
          <w:r>
            <w:rPr/>
            <w:delText xml:space="preserve">with </w:delText>
          </w:r>
        </w:del>
      </w:ins>
      <w:ins w:id="22" w:author="L Seybold" w:date="2003-08-06T09:17:00Z">
        <w:r>
          <w:rPr/>
          <w:t xml:space="preserve">at 2400 on </w:t>
        </w:r>
      </w:ins>
      <w:ins w:id="23" w:author="381 Task Force" w:date="2003-08-05T17:46:00Z">
        <w:r>
          <w:rPr/>
          <w:t>the termination date specified by the QSE, the QSE will no longer schedule for or represent the terminated LSE or Resource; provided, however</w:t>
        </w:r>
      </w:ins>
      <w:r>
        <w:rPr/>
        <w:t>,</w:t>
      </w:r>
      <w:ins w:id="24" w:author="381 Task Force" w:date="2003-08-05T17:46:00Z">
        <w:r>
          <w:rPr/>
          <w:t xml:space="preserve"> the QSE shall be responsible for settlement obligations the QSE has incurred on behalf of the terminated LSE or Resource prior to the termination</w:t>
        </w:r>
      </w:ins>
      <w:ins w:id="25" w:author="381 Task Force" w:date="2003-08-05T17:46:00Z">
        <w:del w:id="26" w:author="Ralph B. Weston" w:date="2003-08-06T12:10:00Z">
          <w:r>
            <w:rPr/>
            <w:delText xml:space="preserve"> date</w:delText>
          </w:r>
        </w:del>
      </w:ins>
      <w:ins w:id="27" w:author="381 Task Force" w:date="2003-08-05T17:46:00Z">
        <w:r>
          <w:rPr/>
          <w:t>.</w:t>
        </w:r>
      </w:ins>
    </w:p>
    <w:p>
      <w:pPr>
        <w:pStyle w:val="Bullet"/>
        <w:numPr>
          <w:ilvl w:val="0"/>
          <w:numId w:val="3"/>
        </w:numPr>
        <w:tabs>
          <w:tab w:val="clear" w:pos="720"/>
          <w:tab w:val="left" w:pos="2160" w:leader="none"/>
        </w:tabs>
        <w:rPr>
          <w:ins w:id="44" w:author="381 Task Force" w:date="2003-08-05T17:46:00Z"/>
        </w:rPr>
      </w:pPr>
      <w:ins w:id="29" w:author="381 Task Force" w:date="2003-08-05T17:46:00Z">
        <w:r>
          <w:rPr/>
          <w:t xml:space="preserve">Within </w:t>
        </w:r>
      </w:ins>
      <w:ins w:id="30" w:author="381 Task Force" w:date="2003-08-05T17:46:00Z">
        <w:del w:id="31" w:author="ERCOT/cyager" w:date="2003-10-14T15:21:00Z">
          <w:r>
            <w:rPr>
              <w:highlight w:val="yellow"/>
            </w:rPr>
            <w:delText>three</w:delText>
          </w:r>
        </w:del>
      </w:ins>
      <w:ins w:id="32" w:author="ERCOT/cyager" w:date="2003-10-14T15:21:00Z">
        <w:r>
          <w:rPr>
            <w:highlight w:val="yellow"/>
          </w:rPr>
          <w:t>two</w:t>
        </w:r>
      </w:ins>
      <w:ins w:id="33" w:author="381 Task Force" w:date="2003-08-05T17:46:00Z">
        <w:r>
          <w:rPr>
            <w:highlight w:val="yellow"/>
          </w:rPr>
          <w:t xml:space="preserve"> (</w:t>
        </w:r>
      </w:ins>
      <w:ins w:id="34" w:author="381 Task Force" w:date="2003-08-05T17:46:00Z">
        <w:del w:id="35" w:author="ERCOT/cyager" w:date="2003-10-14T15:21:00Z">
          <w:r>
            <w:rPr>
              <w:highlight w:val="yellow"/>
            </w:rPr>
            <w:delText>3</w:delText>
          </w:r>
        </w:del>
      </w:ins>
      <w:ins w:id="36" w:author="ERCOT/cyager" w:date="2003-10-14T15:21:00Z">
        <w:r>
          <w:rPr>
            <w:highlight w:val="yellow"/>
          </w:rPr>
          <w:t>2</w:t>
        </w:r>
      </w:ins>
      <w:ins w:id="37" w:author="381 Task Force" w:date="2003-08-05T17:46:00Z">
        <w:r>
          <w:rPr>
            <w:highlight w:val="yellow"/>
          </w:rPr>
          <w:t xml:space="preserve">) </w:t>
        </w:r>
      </w:ins>
      <w:ins w:id="38" w:author="ERCOT/cyager" w:date="2003-10-14T15:21:00Z">
        <w:r>
          <w:rPr>
            <w:highlight w:val="yellow"/>
          </w:rPr>
          <w:t xml:space="preserve">Business </w:t>
        </w:r>
      </w:ins>
      <w:ins w:id="39" w:author="381 Task Force" w:date="2003-08-05T17:46:00Z">
        <w:del w:id="40" w:author="ERCOT/cyager" w:date="2003-10-14T15:21:00Z">
          <w:r>
            <w:rPr>
              <w:highlight w:val="yellow"/>
            </w:rPr>
            <w:delText>d</w:delText>
          </w:r>
        </w:del>
      </w:ins>
      <w:ins w:id="41" w:author="ERCOT/cyager" w:date="2003-10-14T15:21:00Z">
        <w:r>
          <w:rPr>
            <w:highlight w:val="yellow"/>
          </w:rPr>
          <w:t>D</w:t>
        </w:r>
      </w:ins>
      <w:ins w:id="42" w:author="381 Task Force" w:date="2003-08-05T17:46:00Z">
        <w:r>
          <w:rPr>
            <w:highlight w:val="yellow"/>
          </w:rPr>
          <w:t>ays</w:t>
        </w:r>
      </w:ins>
      <w:ins w:id="43" w:author="381 Task Force" w:date="2003-08-05T17:46:00Z">
        <w:r>
          <w:rPr/>
          <w:t xml:space="preserve"> of notice of a QSE’s intent to terminate representation of an LSE, ERCOT shall notify the LSE of the level of credit required by the LSE should it become an Emergency QSE as well as the date such credit must be posted.</w:t>
        </w:r>
      </w:ins>
    </w:p>
    <w:p>
      <w:pPr>
        <w:pStyle w:val="Header"/>
        <w:tabs>
          <w:tab w:val="clear" w:pos="4320"/>
          <w:tab w:val="clear" w:pos="8640"/>
        </w:tabs>
        <w:rPr/>
      </w:pPr>
      <w:r>
        <w:rPr/>
      </w:r>
    </w:p>
    <w:p>
      <w:pPr>
        <w:pStyle w:val="Header"/>
        <w:tabs>
          <w:tab w:val="clear" w:pos="4320"/>
          <w:tab w:val="clear" w:pos="8640"/>
        </w:tabs>
        <w:rPr/>
      </w:pPr>
      <w:r>
        <w:rPr/>
      </w:r>
    </w:p>
    <w:p>
      <w:pPr>
        <w:pStyle w:val="Heading3"/>
        <w:tabs>
          <w:tab w:val="clear" w:pos="720"/>
          <w:tab w:val="left" w:pos="1260" w:leader="none"/>
        </w:tabs>
        <w:rPr>
          <w:b/>
          <w:b/>
          <w:i w:val="false"/>
          <w:i w:val="false"/>
          <w:color w:val="000000"/>
        </w:rPr>
      </w:pPr>
      <w:r>
        <w:rPr>
          <w:b/>
          <w:i w:val="false"/>
          <w:color w:val="000000"/>
        </w:rPr>
        <w:t>New Section:</w:t>
      </w:r>
    </w:p>
    <w:p>
      <w:pPr>
        <w:pStyle w:val="Heading3"/>
        <w:tabs>
          <w:tab w:val="clear" w:pos="720"/>
          <w:tab w:val="left" w:pos="1260" w:leader="none"/>
        </w:tabs>
        <w:rPr>
          <w:b/>
          <w:b/>
          <w:color w:val="000000"/>
          <w:ins w:id="46" w:author="381 Task Force" w:date="2003-08-05T17:45:00Z"/>
        </w:rPr>
      </w:pPr>
      <w:ins w:id="45" w:author="381 Task Force" w:date="2003-08-05T17:45:00Z">
        <w:r>
          <w:rPr>
            <w:b/>
            <w:color w:val="000000"/>
          </w:rPr>
          <w:t>16.2.13</w:t>
          <w:tab/>
          <w:t>Emergency Qualified Scheduling Entity</w:t>
        </w:r>
      </w:ins>
    </w:p>
    <w:p>
      <w:pPr>
        <w:pStyle w:val="Heading4"/>
        <w:tabs>
          <w:tab w:val="clear" w:pos="720"/>
          <w:tab w:val="left" w:pos="1980" w:leader="none"/>
        </w:tabs>
        <w:ind w:left="720" w:hanging="0"/>
        <w:rPr>
          <w:b/>
          <w:b/>
          <w:color w:val="000000"/>
          <w:ins w:id="48" w:author="381 Task Force" w:date="2003-08-05T17:45:00Z"/>
        </w:rPr>
      </w:pPr>
      <w:ins w:id="47" w:author="381 Task Force" w:date="2003-08-05T17:45:00Z">
        <w:r>
          <w:rPr>
            <w:b/>
            <w:color w:val="000000"/>
          </w:rPr>
          <w:t>16.2.13.1</w:t>
          <w:tab/>
          <w:t>Designation as an Emergency QSE</w:t>
        </w:r>
      </w:ins>
    </w:p>
    <w:p>
      <w:pPr>
        <w:pStyle w:val="Normal"/>
        <w:ind w:left="720" w:hanging="0"/>
        <w:rPr>
          <w:ins w:id="54" w:author="381 Task Force" w:date="2003-08-05T17:45:00Z"/>
        </w:rPr>
      </w:pPr>
      <w:ins w:id="49" w:author="381 Task Force" w:date="2003-08-05T17:45:00Z">
        <w:r>
          <w:rPr>
            <w:color w:val="000000"/>
          </w:rPr>
          <w:t>If a QSE has terminated its relationship with an LSE and that LSE has failed to designate a new QSE prior to the termination date, the LSE may be designated as an Emergency QSE and</w:t>
        </w:r>
      </w:ins>
      <w:ins w:id="50" w:author="L Seybold" w:date="2003-08-06T09:18:00Z">
        <w:r>
          <w:rPr>
            <w:color w:val="000000"/>
          </w:rPr>
          <w:t xml:space="preserve"> may</w:t>
        </w:r>
      </w:ins>
      <w:ins w:id="51" w:author="381 Task Force" w:date="2003-08-05T17:45:00Z">
        <w:r>
          <w:rPr>
            <w:color w:val="000000"/>
          </w:rPr>
          <w:t xml:space="preserve"> </w:t>
        </w:r>
      </w:ins>
      <w:del w:id="52" w:author="L Seybold" w:date="2003-08-06T09:18:00Z">
        <w:r>
          <w:rPr>
            <w:color w:val="000000"/>
          </w:rPr>
          <w:delText xml:space="preserve">will </w:delText>
        </w:r>
      </w:del>
      <w:ins w:id="53" w:author="381 Task Force" w:date="2003-08-05T17:45:00Z">
        <w:r>
          <w:rPr>
            <w:color w:val="000000"/>
          </w:rPr>
          <w:t xml:space="preserve">be issued digital certificates and given access to the scheduling capabilities of the portal.   </w:t>
        </w:r>
      </w:ins>
    </w:p>
    <w:p>
      <w:pPr>
        <w:pStyle w:val="Normal"/>
        <w:ind w:left="720" w:hanging="0"/>
        <w:rPr>
          <w:b/>
          <w:b/>
          <w:color w:val="000000"/>
          <w:ins w:id="56" w:author="381 Task Force" w:date="2003-08-05T17:45:00Z"/>
        </w:rPr>
      </w:pPr>
      <w:ins w:id="55" w:author="381 Task Force" w:date="2003-08-05T17:45:00Z">
        <w:r>
          <w:rPr>
            <w:b/>
            <w:color w:val="000000"/>
          </w:rPr>
        </w:r>
      </w:ins>
    </w:p>
    <w:p>
      <w:pPr>
        <w:pStyle w:val="Normal"/>
        <w:ind w:firstLine="720"/>
        <w:rPr>
          <w:b/>
          <w:b/>
          <w:color w:val="000000"/>
          <w:ins w:id="58" w:author="381 Task Force" w:date="2003-08-05T17:45:00Z"/>
        </w:rPr>
      </w:pPr>
      <w:ins w:id="57" w:author="381 Task Force" w:date="2003-08-05T17:45:00Z">
        <w:r>
          <w:rPr>
            <w:b/>
            <w:color w:val="000000"/>
          </w:rPr>
          <w:t>16.2.13.2</w:t>
          <w:tab/>
          <w:t>Scheduling by an Emergency QSE</w:t>
        </w:r>
      </w:ins>
    </w:p>
    <w:p>
      <w:pPr>
        <w:pStyle w:val="Normal"/>
        <w:ind w:left="720" w:hanging="0"/>
        <w:rPr>
          <w:b/>
          <w:b/>
          <w:color w:val="000000"/>
          <w:ins w:id="60" w:author="381 Task Force" w:date="2003-08-05T17:45:00Z"/>
        </w:rPr>
      </w:pPr>
      <w:ins w:id="59" w:author="381 Task Force" w:date="2003-08-05T17:45:00Z">
        <w:r>
          <w:rPr>
            <w:b/>
            <w:color w:val="000000"/>
          </w:rPr>
        </w:r>
      </w:ins>
    </w:p>
    <w:p>
      <w:pPr>
        <w:pStyle w:val="Normal"/>
        <w:ind w:left="720" w:hanging="0"/>
        <w:rPr>
          <w:ins w:id="80" w:author="381 Task Force" w:date="2003-08-05T17:45:00Z"/>
        </w:rPr>
      </w:pPr>
      <w:ins w:id="61" w:author="381 Task Force" w:date="2003-08-05T17:45:00Z">
        <w:r>
          <w:rPr>
            <w:color w:val="000000"/>
          </w:rPr>
          <w:t xml:space="preserve">An Emergency QSE may only </w:t>
        </w:r>
      </w:ins>
      <w:ins w:id="62" w:author="L Seybold" w:date="2003-08-06T09:19:00Z">
        <w:r>
          <w:rPr>
            <w:color w:val="000000"/>
          </w:rPr>
          <w:t xml:space="preserve">represent itself and may only </w:t>
        </w:r>
      </w:ins>
      <w:ins w:id="63" w:author="381 Task Force" w:date="2003-08-05T17:45:00Z">
        <w:r>
          <w:rPr>
            <w:color w:val="000000"/>
          </w:rPr>
          <w:t xml:space="preserve">submit schedules representing QSE-QSE trades and </w:t>
        </w:r>
      </w:ins>
      <w:ins w:id="64" w:author="381 Task Force" w:date="2003-08-05T17:45:00Z">
        <w:del w:id="65" w:author="L Seybold" w:date="2003-08-06T09:19:00Z">
          <w:r>
            <w:rPr>
              <w:color w:val="000000"/>
            </w:rPr>
            <w:delText>load</w:delText>
          </w:r>
        </w:del>
      </w:ins>
      <w:ins w:id="66" w:author="L Seybold" w:date="2003-08-06T09:19:00Z">
        <w:r>
          <w:rPr>
            <w:color w:val="000000"/>
          </w:rPr>
          <w:t>its</w:t>
        </w:r>
      </w:ins>
      <w:ins w:id="67" w:author="381 Task Force" w:date="2003-08-05T17:45:00Z">
        <w:r>
          <w:rPr>
            <w:color w:val="000000"/>
          </w:rPr>
          <w:t xml:space="preserve"> </w:t>
        </w:r>
      </w:ins>
      <w:ins w:id="68" w:author="381 Task Force" w:date="2003-08-05T17:45:00Z">
        <w:del w:id="69" w:author="L Seybold" w:date="2003-08-06T09:19:00Z">
          <w:r>
            <w:rPr>
              <w:color w:val="000000"/>
            </w:rPr>
            <w:delText>o</w:delText>
          </w:r>
        </w:del>
      </w:ins>
      <w:ins w:id="70" w:author="L Seybold" w:date="2003-08-06T09:19:00Z">
        <w:r>
          <w:rPr>
            <w:color w:val="000000"/>
          </w:rPr>
          <w:t>O</w:t>
        </w:r>
      </w:ins>
      <w:ins w:id="71" w:author="381 Task Force" w:date="2003-08-05T17:45:00Z">
        <w:r>
          <w:rPr>
            <w:color w:val="000000"/>
          </w:rPr>
          <w:t xml:space="preserve">bligations.  An Emergency QSE shall not be required to submit schedules if it does not have the capability and will not face punitive action beyond the standard credit posting requirements for failure to comply with any scheduling requirements.  In these cases ERCOT will supply the </w:t>
        </w:r>
      </w:ins>
      <w:ins w:id="72" w:author="381 Task Force" w:date="2003-08-05T17:45:00Z">
        <w:del w:id="73" w:author="L Seybold" w:date="2003-08-06T09:19:00Z">
          <w:r>
            <w:rPr>
              <w:color w:val="000000"/>
            </w:rPr>
            <w:delText>load o</w:delText>
          </w:r>
        </w:del>
      </w:ins>
      <w:ins w:id="74" w:author="L Seybold" w:date="2003-08-06T09:19:00Z">
        <w:r>
          <w:rPr>
            <w:color w:val="000000"/>
          </w:rPr>
          <w:t>O</w:t>
        </w:r>
      </w:ins>
      <w:ins w:id="75" w:author="381 Task Force" w:date="2003-08-05T17:45:00Z">
        <w:r>
          <w:rPr>
            <w:color w:val="000000"/>
          </w:rPr>
          <w:t xml:space="preserve">bligation </w:t>
        </w:r>
      </w:ins>
      <w:ins w:id="76" w:author="381 Task Force" w:date="2003-08-05T17:45:00Z">
        <w:del w:id="77" w:author="L Seybold" w:date="2003-08-06T09:20:00Z">
          <w:r>
            <w:rPr>
              <w:color w:val="000000"/>
            </w:rPr>
            <w:delText>from the Balancing Market</w:delText>
          </w:r>
        </w:del>
      </w:ins>
      <w:ins w:id="78" w:author="L Seybold" w:date="2003-08-06T09:20:00Z">
        <w:r>
          <w:rPr>
            <w:color w:val="000000"/>
          </w:rPr>
          <w:t>through Ancillary Services</w:t>
        </w:r>
      </w:ins>
      <w:ins w:id="79" w:author="381 Task Force" w:date="2003-08-05T17:45:00Z">
        <w:r>
          <w:rPr>
            <w:color w:val="000000"/>
          </w:rPr>
          <w:t>.</w:t>
        </w:r>
      </w:ins>
    </w:p>
    <w:p>
      <w:pPr>
        <w:pStyle w:val="Normal"/>
        <w:ind w:left="720" w:hanging="0"/>
        <w:rPr>
          <w:color w:val="000000"/>
          <w:ins w:id="82" w:author="381 Task Force" w:date="2003-08-05T17:45:00Z"/>
        </w:rPr>
      </w:pPr>
      <w:ins w:id="81" w:author="381 Task Force" w:date="2003-08-05T17:45:00Z">
        <w:r>
          <w:rPr>
            <w:color w:val="000000"/>
          </w:rPr>
        </w:r>
      </w:ins>
    </w:p>
    <w:p>
      <w:pPr>
        <w:pStyle w:val="Normal"/>
        <w:ind w:firstLine="720"/>
        <w:rPr>
          <w:b/>
          <w:b/>
          <w:color w:val="000000"/>
          <w:ins w:id="84" w:author="381 Task Force" w:date="2003-08-05T17:45:00Z"/>
        </w:rPr>
      </w:pPr>
      <w:ins w:id="83" w:author="381 Task Force" w:date="2003-08-05T17:45:00Z">
        <w:r>
          <w:rPr>
            <w:b/>
            <w:color w:val="000000"/>
          </w:rPr>
          <w:t>16.2.13.3</w:t>
          <w:tab/>
          <w:t>Requirement to Obtain New QSE or QSE Certification</w:t>
        </w:r>
      </w:ins>
    </w:p>
    <w:p>
      <w:pPr>
        <w:pStyle w:val="Normal"/>
        <w:ind w:left="720" w:hanging="0"/>
        <w:rPr>
          <w:b/>
          <w:b/>
          <w:color w:val="000000"/>
          <w:ins w:id="86" w:author="381 Task Force" w:date="2003-08-05T17:45:00Z"/>
        </w:rPr>
      </w:pPr>
      <w:ins w:id="85" w:author="381 Task Force" w:date="2003-08-05T17:45:00Z">
        <w:r>
          <w:rPr>
            <w:b/>
            <w:color w:val="000000"/>
          </w:rPr>
        </w:r>
      </w:ins>
    </w:p>
    <w:p>
      <w:pPr>
        <w:pStyle w:val="Header"/>
        <w:tabs>
          <w:tab w:val="clear" w:pos="4320"/>
          <w:tab w:val="clear" w:pos="8640"/>
        </w:tabs>
        <w:ind w:left="720" w:hanging="0"/>
        <w:rPr>
          <w:ins w:id="136" w:author="381 Task Force" w:date="2003-08-05T17:45:00Z"/>
        </w:rPr>
      </w:pPr>
      <w:ins w:id="87" w:author="381 Task Force" w:date="2003-08-05T17:45:00Z">
        <w:r>
          <w:rPr/>
          <w:t xml:space="preserve">An Emergency QSE must satisfy all necessary creditworthiness requirements for QSEs as described in this section within </w:t>
        </w:r>
      </w:ins>
      <w:ins w:id="88" w:author="PRS" w:date="2003-08-21T13:43:00Z">
        <w:r>
          <w:rPr>
            <w:highlight w:val="yellow"/>
          </w:rPr>
          <w:t>three (</w:t>
        </w:r>
      </w:ins>
      <w:ins w:id="89" w:author="381 Task Force" w:date="2003-08-05T17:45:00Z">
        <w:r>
          <w:rPr>
            <w:highlight w:val="yellow"/>
          </w:rPr>
          <w:t>3</w:t>
        </w:r>
      </w:ins>
      <w:ins w:id="90" w:author="PRS" w:date="2003-08-21T13:43:00Z">
        <w:r>
          <w:rPr>
            <w:highlight w:val="yellow"/>
          </w:rPr>
          <w:t>)</w:t>
        </w:r>
      </w:ins>
      <w:ins w:id="91" w:author="381 Task Force" w:date="2003-08-05T17:45:00Z">
        <w:r>
          <w:rPr>
            <w:highlight w:val="yellow"/>
          </w:rPr>
          <w:t xml:space="preserve"> </w:t>
        </w:r>
      </w:ins>
      <w:ins w:id="92" w:author="381 Task Force" w:date="2003-08-05T17:45:00Z">
        <w:del w:id="93" w:author="L Seybold" w:date="2003-08-06T09:31:00Z">
          <w:r>
            <w:rPr>
              <w:highlight w:val="yellow"/>
            </w:rPr>
            <w:delText>Trade</w:delText>
          </w:r>
        </w:del>
      </w:ins>
      <w:ins w:id="94" w:author="L Seybold" w:date="2003-08-06T09:31:00Z">
        <w:del w:id="95" w:author="ERCOT/cyager" w:date="2003-10-14T15:22:00Z">
          <w:r>
            <w:rPr>
              <w:highlight w:val="yellow"/>
            </w:rPr>
            <w:delText>Operating</w:delText>
          </w:r>
        </w:del>
      </w:ins>
      <w:ins w:id="96" w:author="ERCOT/cyager" w:date="2003-10-14T15:22:00Z">
        <w:r>
          <w:rPr>
            <w:highlight w:val="yellow"/>
          </w:rPr>
          <w:t>Business</w:t>
        </w:r>
      </w:ins>
      <w:ins w:id="97" w:author="381 Task Force" w:date="2003-08-05T17:45:00Z">
        <w:r>
          <w:rPr>
            <w:highlight w:val="yellow"/>
          </w:rPr>
          <w:t xml:space="preserve"> Days of receiving</w:t>
        </w:r>
      </w:ins>
      <w:ins w:id="98" w:author="ERCOT/cyager" w:date="2003-10-14T15:22:00Z">
        <w:r>
          <w:rPr>
            <w:highlight w:val="yellow"/>
          </w:rPr>
          <w:t xml:space="preserve"> credit requirements, but </w:t>
        </w:r>
      </w:ins>
      <w:ins w:id="99" w:author="ERCOT/cyager" w:date="2003-10-14T15:40:00Z">
        <w:r>
          <w:rPr>
            <w:highlight w:val="yellow"/>
          </w:rPr>
          <w:t xml:space="preserve">prior to the </w:t>
        </w:r>
      </w:ins>
      <w:ins w:id="100" w:author="ERCOT/cyager" w:date="2003-10-14T15:22:00Z">
        <w:r>
          <w:rPr>
            <w:highlight w:val="yellow"/>
          </w:rPr>
          <w:t>date of</w:t>
        </w:r>
      </w:ins>
      <w:ins w:id="101" w:author="ERCOT/cyager" w:date="2003-10-14T15:40:00Z">
        <w:r>
          <w:rPr>
            <w:highlight w:val="yellow"/>
          </w:rPr>
          <w:t xml:space="preserve"> becoming</w:t>
        </w:r>
      </w:ins>
      <w:ins w:id="102" w:author="381 Task Force" w:date="2003-08-05T17:45:00Z">
        <w:del w:id="103" w:author="ERCOT/cyager" w:date="2003-10-14T15:40:00Z">
          <w:r>
            <w:rPr>
              <w:highlight w:val="yellow"/>
            </w:rPr>
            <w:delText xml:space="preserve"> designation as</w:delText>
          </w:r>
        </w:del>
      </w:ins>
      <w:ins w:id="104" w:author="381 Task Force" w:date="2003-08-05T17:45:00Z">
        <w:r>
          <w:rPr/>
          <w:t xml:space="preserve"> an Emergency QSE.  </w:t>
        </w:r>
      </w:ins>
      <w:ins w:id="105" w:author="L Seybold" w:date="2003-08-06T09:31:00Z">
        <w:r>
          <w:rPr/>
          <w:t xml:space="preserve">Within </w:t>
        </w:r>
      </w:ins>
      <w:ins w:id="106" w:author="PRS" w:date="2003-08-21T13:43:00Z">
        <w:r>
          <w:rPr/>
          <w:t>seven (</w:t>
        </w:r>
      </w:ins>
      <w:ins w:id="107" w:author="L Seybold" w:date="2003-08-06T09:31:00Z">
        <w:r>
          <w:rPr/>
          <w:t>7</w:t>
        </w:r>
      </w:ins>
      <w:ins w:id="108" w:author="PRS" w:date="2003-08-21T13:43:00Z">
        <w:r>
          <w:rPr/>
          <w:t>)</w:t>
        </w:r>
      </w:ins>
      <w:ins w:id="109" w:author="L Seybold" w:date="2003-08-06T09:31:00Z">
        <w:r>
          <w:rPr/>
          <w:t xml:space="preserve"> Business Days of receiving designation as an Emergency QSE, a</w:t>
        </w:r>
      </w:ins>
      <w:ins w:id="110" w:author="381 Task Force" w:date="2003-08-05T17:45:00Z">
        <w:del w:id="111" w:author="L Seybold" w:date="2003-08-06T09:31:00Z">
          <w:r>
            <w:rPr/>
            <w:delText>A</w:delText>
          </w:r>
        </w:del>
      </w:ins>
      <w:ins w:id="112" w:author="381 Task Force" w:date="2003-08-05T17:45:00Z">
        <w:r>
          <w:rPr/>
          <w:t xml:space="preserve">n Emergency QSE must designate a QSE that will represent the LSE for purposes of scheduling and settlement with ERCOT or fulfill all </w:t>
        </w:r>
      </w:ins>
      <w:ins w:id="113" w:author="381 Task Force" w:date="2003-08-05T17:45:00Z">
        <w:del w:id="114" w:author="Ralph B. Weston" w:date="2003-08-06T12:12:00Z">
          <w:r>
            <w:rPr/>
            <w:delText xml:space="preserve">other </w:delText>
          </w:r>
        </w:del>
      </w:ins>
      <w:ins w:id="115" w:author="381 Task Force" w:date="2003-08-05T17:45:00Z">
        <w:r>
          <w:rPr/>
          <w:t>QSE registration and qualification requirements</w:t>
        </w:r>
      </w:ins>
      <w:ins w:id="116" w:author="381 Task Force" w:date="2003-08-05T17:45:00Z">
        <w:del w:id="117" w:author="L Seybold" w:date="2003-08-06T09:31:00Z">
          <w:r>
            <w:rPr/>
            <w:delText xml:space="preserve"> within 7 Business Days of receiving designation as an Emergency QSE</w:delText>
          </w:r>
        </w:del>
      </w:ins>
      <w:ins w:id="118" w:author="381 Task Force" w:date="2003-08-05T17:45:00Z">
        <w:r>
          <w:rPr/>
          <w:t>.  After completion of the</w:t>
        </w:r>
      </w:ins>
      <w:ins w:id="119" w:author="381 Task Force" w:date="2003-08-05T17:45:00Z">
        <w:del w:id="120" w:author="L Seybold" w:date="2003-08-06T09:32:00Z">
          <w:r>
            <w:rPr/>
            <w:delText>se</w:delText>
          </w:r>
        </w:del>
      </w:ins>
      <w:ins w:id="121" w:author="L Seybold" w:date="2003-08-06T09:32:00Z">
        <w:r>
          <w:rPr/>
          <w:t xml:space="preserve"> latter</w:t>
        </w:r>
      </w:ins>
      <w:ins w:id="122" w:author="381 Task Force" w:date="2003-08-05T17:45:00Z">
        <w:r>
          <w:rPr/>
          <w:t xml:space="preserve"> requirements, the Emergency QSE may be redesignated as a QSE.  Failure to meet either of these requirements may result in action taken by the PUC</w:t>
        </w:r>
      </w:ins>
      <w:ins w:id="123" w:author="L Seybold" w:date="2003-08-06T09:33:00Z">
        <w:r>
          <w:rPr/>
          <w:t>T</w:t>
        </w:r>
      </w:ins>
      <w:ins w:id="124" w:author="381 Task Force" w:date="2003-08-05T17:45:00Z">
        <w:r>
          <w:rPr/>
          <w:t xml:space="preserve"> up to and including </w:t>
        </w:r>
      </w:ins>
      <w:ins w:id="125" w:author="L Seybold" w:date="2003-08-06T09:33:00Z">
        <w:r>
          <w:rPr/>
          <w:t>M</w:t>
        </w:r>
      </w:ins>
      <w:ins w:id="126" w:author="381 Task Force" w:date="2003-08-05T17:45:00Z">
        <w:del w:id="127" w:author="L Seybold" w:date="2003-08-06T09:33:00Z">
          <w:r>
            <w:rPr/>
            <w:delText>m</w:delText>
          </w:r>
        </w:del>
      </w:ins>
      <w:ins w:id="128" w:author="381 Task Force" w:date="2003-08-05T17:45:00Z">
        <w:r>
          <w:rPr/>
          <w:t xml:space="preserve">ass </w:t>
        </w:r>
      </w:ins>
      <w:ins w:id="129" w:author="L Seybold" w:date="2003-08-06T09:33:00Z">
        <w:r>
          <w:rPr/>
          <w:t>D</w:t>
        </w:r>
      </w:ins>
      <w:ins w:id="130" w:author="381 Task Force" w:date="2003-08-05T17:45:00Z">
        <w:del w:id="131" w:author="L Seybold" w:date="2003-08-06T09:33:00Z">
          <w:r>
            <w:rPr/>
            <w:delText>d</w:delText>
          </w:r>
        </w:del>
      </w:ins>
      <w:ins w:id="132" w:author="381 Task Force" w:date="2003-08-05T17:45:00Z">
        <w:r>
          <w:rPr/>
          <w:t>rop</w:t>
        </w:r>
      </w:ins>
      <w:ins w:id="133" w:author="381 Task Force" w:date="2003-08-05T17:45:00Z">
        <w:del w:id="134" w:author="L Seybold" w:date="2003-08-06T09:33:00Z">
          <w:r>
            <w:rPr/>
            <w:delText xml:space="preserve"> of all customers of the LSE</w:delText>
          </w:r>
        </w:del>
      </w:ins>
      <w:ins w:id="135" w:author="381 Task Force" w:date="2003-08-05T17:45:00Z">
        <w:r>
          <w:rPr/>
          <w:t>.</w:t>
        </w:r>
      </w:ins>
    </w:p>
    <w:p>
      <w:pPr>
        <w:pStyle w:val="Heading4"/>
        <w:tabs>
          <w:tab w:val="clear" w:pos="720"/>
          <w:tab w:val="left" w:pos="864" w:leader="none"/>
          <w:tab w:val="left" w:pos="1800" w:leader="none"/>
        </w:tabs>
        <w:rPr>
          <w:b/>
          <w:b/>
          <w:color w:val="000000"/>
        </w:rPr>
      </w:pPr>
      <w:r>
        <w:rPr>
          <w:b/>
          <w:color w:val="000000"/>
        </w:rPr>
        <w:t>16.3.1.2</w:t>
        <w:tab/>
        <w:t>Designation of a QSE</w:t>
      </w:r>
    </w:p>
    <w:p>
      <w:pPr>
        <w:pStyle w:val="TextBodyIndent"/>
        <w:rPr>
          <w:color w:val="000000"/>
        </w:rPr>
      </w:pPr>
      <w:r>
        <w:rPr>
          <w:color w:val="000000"/>
        </w:rPr>
        <w:t xml:space="preserve">Each applicant shall designate in its application the QSE that will represent the applicant for purposes of scheduling and settlement with ERCOT.  Each applicant shall acknowledge in its application that it bears sole responsibility for selecting and maintaining a commercial relationship with a QSE.  The applicant shall include in its application, a written statement from the designated QSE acknowledging that the QSE accepts responsibility for the applicant’s scheduling and settlement transactions pursuant to these Protocols.  </w:t>
      </w:r>
    </w:p>
    <w:p>
      <w:pPr>
        <w:pStyle w:val="TextBodyIndent"/>
        <w:rPr/>
      </w:pPr>
      <w:r>
        <w:rPr>
          <w:color w:val="000000"/>
        </w:rPr>
        <w:t xml:space="preserve">A </w:t>
      </w:r>
      <w:ins w:id="137" w:author="381 Task Force" w:date="2003-08-05T17:47:00Z">
        <w:r>
          <w:rPr>
            <w:color w:val="000000"/>
          </w:rPr>
          <w:t xml:space="preserve">LSE </w:t>
        </w:r>
      </w:ins>
      <w:del w:id="138" w:author="311 Task Force" w:date="2003-08-05T17:28:00Z">
        <w:r>
          <w:rPr>
            <w:color w:val="000000"/>
          </w:rPr>
          <w:delText xml:space="preserve">CR </w:delText>
        </w:r>
      </w:del>
      <w:r>
        <w:rPr>
          <w:color w:val="000000"/>
        </w:rPr>
        <w:t>may be required to designate a backup QSE as demonstrated in this section.</w:t>
      </w:r>
    </w:p>
    <w:p>
      <w:pPr>
        <w:pStyle w:val="TextBodyIndent"/>
        <w:rPr>
          <w:color w:val="000000"/>
          <w:ins w:id="140" w:author="381 Task Force" w:date="2003-08-05T17:47:00Z"/>
        </w:rPr>
      </w:pPr>
      <w:ins w:id="139" w:author="381 Task Force" w:date="2003-08-05T17:47:00Z">
        <w:r>
          <w:rPr>
            <w:color w:val="000000"/>
          </w:rPr>
          <w:t>If a LSE fails to maintain a commercial relationship with a QSE, the LSE may be designated as an Emergency QSE as provided in this section.</w:t>
        </w:r>
      </w:ins>
    </w:p>
    <w:p>
      <w:pPr>
        <w:pStyle w:val="Header"/>
        <w:tabs>
          <w:tab w:val="clear" w:pos="4320"/>
          <w:tab w:val="clear" w:pos="8640"/>
        </w:tabs>
        <w:rPr>
          <w:color w:val="000000"/>
        </w:rPr>
      </w:pPr>
      <w:r>
        <w:rPr>
          <w:color w:val="000000"/>
        </w:rPr>
      </w:r>
    </w:p>
    <w:p>
      <w:pPr>
        <w:pStyle w:val="Heading3"/>
        <w:tabs>
          <w:tab w:val="clear" w:pos="720"/>
          <w:tab w:val="left" w:pos="900" w:leader="none"/>
        </w:tabs>
        <w:rPr/>
      </w:pPr>
      <w:r>
        <w:rPr>
          <w:b/>
        </w:rPr>
        <w:t>16.3.2</w:t>
        <w:tab/>
        <w:t xml:space="preserve">Requirements for Reporting and for Changing the Terms of a </w:t>
      </w:r>
      <w:ins w:id="141" w:author="381 Task Force" w:date="2003-08-05T17:47:00Z">
        <w:r>
          <w:rPr>
            <w:b/>
          </w:rPr>
          <w:t xml:space="preserve">LSE </w:t>
        </w:r>
      </w:ins>
      <w:del w:id="142" w:author="311 Task Force" w:date="2003-08-05T17:31:00Z">
        <w:r>
          <w:rPr>
            <w:b/>
          </w:rPr>
          <w:delText>Competitive Retailer</w:delText>
        </w:r>
      </w:del>
      <w:r>
        <w:rPr>
          <w:b/>
        </w:rPr>
        <w:t>Registration</w:t>
      </w:r>
    </w:p>
    <w:p>
      <w:pPr>
        <w:pStyle w:val="TextBody"/>
        <w:rPr/>
      </w:pPr>
      <w:r>
        <w:rPr/>
        <w:t xml:space="preserve">In order to maintain its registration status, the </w:t>
      </w:r>
      <w:ins w:id="143" w:author="381 Task Force" w:date="2003-08-05T17:47:00Z">
        <w:r>
          <w:rPr/>
          <w:t xml:space="preserve">LSE </w:t>
        </w:r>
      </w:ins>
      <w:del w:id="144" w:author="311 Task Force" w:date="2003-08-05T17:31:00Z">
        <w:r>
          <w:rPr/>
          <w:delText xml:space="preserve">CR </w:delText>
        </w:r>
      </w:del>
      <w:r>
        <w:rPr/>
        <w:t>must keep the registration information up to date, pursuant to the following requirements:</w:t>
      </w:r>
    </w:p>
    <w:p>
      <w:pPr>
        <w:pStyle w:val="TextBody"/>
        <w:numPr>
          <w:ilvl w:val="0"/>
          <w:numId w:val="5"/>
        </w:numPr>
        <w:rPr/>
      </w:pPr>
      <w:r>
        <w:rPr/>
        <w:t xml:space="preserve">A </w:t>
      </w:r>
      <w:ins w:id="145" w:author="381 Task Force" w:date="2003-08-05T17:47:00Z">
        <w:r>
          <w:rPr/>
          <w:t xml:space="preserve">LSE </w:t>
        </w:r>
      </w:ins>
      <w:del w:id="146" w:author="311 Task Force" w:date="2003-08-05T17:32:00Z">
        <w:r>
          <w:rPr/>
          <w:delText xml:space="preserve">CR </w:delText>
        </w:r>
      </w:del>
      <w:r>
        <w:rPr/>
        <w:t xml:space="preserve">may change its designation of QSE no more than once in any given three (3) day period.  The </w:t>
      </w:r>
      <w:ins w:id="147" w:author="381 Task Force" w:date="2003-10-08T13:15:00Z">
        <w:r>
          <w:rPr/>
          <w:t>LSE</w:t>
        </w:r>
      </w:ins>
      <w:del w:id="148" w:author="311 Task Force" w:date="2003-10-08T13:15:00Z">
        <w:r>
          <w:rPr/>
          <w:delText>CR</w:delText>
        </w:r>
      </w:del>
      <w:r>
        <w:rPr/>
        <w:t xml:space="preserve"> shall include a written statement from the designated QSE acknowledging that the QSE accepts responsibility for the</w:t>
      </w:r>
      <w:ins w:id="149" w:author="381 Task Force" w:date="2003-08-05T17:47:00Z">
        <w:r>
          <w:rPr/>
          <w:t xml:space="preserve"> LSE’s</w:t>
        </w:r>
      </w:ins>
      <w:r>
        <w:rPr/>
        <w:t xml:space="preserve"> </w:t>
      </w:r>
      <w:del w:id="150" w:author="311 Task Force" w:date="2003-08-05T17:32:00Z">
        <w:r>
          <w:rPr/>
          <w:delText xml:space="preserve">CR’s </w:delText>
        </w:r>
      </w:del>
      <w:r>
        <w:rPr/>
        <w:t xml:space="preserve">scheduling and settlement transactions pursuant to these Protocols.  </w:t>
      </w:r>
    </w:p>
    <w:p>
      <w:pPr>
        <w:pStyle w:val="Bullet"/>
        <w:numPr>
          <w:ilvl w:val="0"/>
          <w:numId w:val="5"/>
        </w:numPr>
        <w:rPr/>
      </w:pPr>
      <w:r>
        <w:rPr/>
        <w:t>Each</w:t>
      </w:r>
      <w:ins w:id="151" w:author="381 Task Force" w:date="2003-08-05T17:47:00Z">
        <w:r>
          <w:rPr/>
          <w:t xml:space="preserve"> LSE</w:t>
        </w:r>
      </w:ins>
      <w:r>
        <w:rPr/>
        <w:t xml:space="preserve"> </w:t>
      </w:r>
      <w:del w:id="152" w:author="311 Task Force" w:date="2003-08-05T17:32:00Z">
        <w:r>
          <w:rPr/>
          <w:delText xml:space="preserve">CR </w:delText>
        </w:r>
      </w:del>
      <w:r>
        <w:rPr/>
        <w:t xml:space="preserve">shall notify ERCOT within seven (7) Business </w:t>
      </w:r>
      <w:del w:id="153" w:author="L Seybold" w:date="2003-08-13T13:43:00Z">
        <w:r>
          <w:rPr/>
          <w:delText>d</w:delText>
        </w:r>
      </w:del>
      <w:ins w:id="154" w:author="L Seybold" w:date="2003-08-13T13:43:00Z">
        <w:r>
          <w:rPr/>
          <w:t>D</w:t>
        </w:r>
      </w:ins>
      <w:r>
        <w:rPr/>
        <w:t>ays of any material changes in the information included on its application.</w:t>
      </w:r>
    </w:p>
    <w:p>
      <w:pPr>
        <w:pStyle w:val="Bullet"/>
        <w:numPr>
          <w:ilvl w:val="0"/>
          <w:numId w:val="5"/>
        </w:numPr>
        <w:rPr>
          <w:ins w:id="159" w:author="381 Task Force" w:date="2003-08-05T17:48:00Z"/>
        </w:rPr>
      </w:pPr>
      <w:ins w:id="155" w:author="381 Task Force" w:date="2003-08-05T17:48:00Z">
        <w:r>
          <w:rPr/>
          <w:t xml:space="preserve">If a LSE’s representation by a QSE will terminate or the LSE intends to be represented by a different QSE, the LSE shall submit updated QSE representation information to ERCOT no less than six (6) </w:t>
        </w:r>
      </w:ins>
      <w:ins w:id="156" w:author="381 Task Force" w:date="2003-08-05T17:48:00Z">
        <w:del w:id="157" w:author="PRS" w:date="2003-08-21T13:22:00Z">
          <w:r>
            <w:rPr/>
            <w:delText xml:space="preserve"> </w:delText>
          </w:r>
        </w:del>
      </w:ins>
      <w:ins w:id="158" w:author="381 Task Force" w:date="2003-08-05T17:48:00Z">
        <w:r>
          <w:rPr/>
          <w:t>days prior to the effective date.  Within two (2) days of receiving notice, ERCOT will notify all affected parties, including the LSE’s current QSE, of the effective date of the change.</w:t>
        </w:r>
      </w:ins>
    </w:p>
    <w:p>
      <w:pPr>
        <w:pStyle w:val="TextBodyIndent"/>
        <w:rPr/>
      </w:pPr>
      <w:r>
        <w:rPr/>
      </w:r>
    </w:p>
    <w:p>
      <w:pPr>
        <w:pStyle w:val="Header"/>
        <w:tabs>
          <w:tab w:val="clear" w:pos="4320"/>
          <w:tab w:val="clear" w:pos="8640"/>
        </w:tabs>
        <w:rPr/>
      </w:pPr>
      <w:r>
        <w:rPr/>
      </w:r>
    </w:p>
    <w:p>
      <w:pPr>
        <w:pStyle w:val="Heading3"/>
        <w:tabs>
          <w:tab w:val="clear" w:pos="720"/>
          <w:tab w:val="left" w:pos="900" w:leader="none"/>
        </w:tabs>
        <w:rPr>
          <w:b/>
          <w:b/>
        </w:rPr>
      </w:pPr>
      <w:r>
        <w:rPr>
          <w:b/>
        </w:rPr>
        <w:t>16.5.3</w:t>
        <w:tab/>
        <w:t>Requirements for Reporting and for Changing the Terms of a Resource Registration</w:t>
      </w:r>
    </w:p>
    <w:p>
      <w:pPr>
        <w:pStyle w:val="TextBody"/>
        <w:rPr/>
      </w:pPr>
      <w:r>
        <w:rPr/>
        <w:t>In order to maintain its registration status, the Resource must keep the registration information up to date, pursuant to the following requirements:</w:t>
      </w:r>
    </w:p>
    <w:p>
      <w:pPr>
        <w:pStyle w:val="BulletIndent"/>
        <w:numPr>
          <w:ilvl w:val="0"/>
          <w:numId w:val="4"/>
        </w:numPr>
        <w:spacing w:before="0" w:after="60"/>
        <w:rPr/>
      </w:pPr>
      <w:r>
        <w:rPr/>
        <w:t>A Resource may change its designation of QSE no more than once in any given three (3) day period.</w:t>
      </w:r>
    </w:p>
    <w:p>
      <w:pPr>
        <w:pStyle w:val="BulletIndent"/>
        <w:numPr>
          <w:ilvl w:val="0"/>
          <w:numId w:val="4"/>
        </w:numPr>
        <w:spacing w:before="0" w:after="60"/>
        <w:rPr/>
      </w:pPr>
      <w:r>
        <w:rPr/>
        <w:t xml:space="preserve">The Resource shall include a written statement from the designated QSE acknowledging that the QSE accepts responsibility for the Resource’s Scheduling and Settlement transactions pursuant to these Protocols. </w:t>
      </w:r>
    </w:p>
    <w:p>
      <w:pPr>
        <w:pStyle w:val="BulletIndent"/>
        <w:numPr>
          <w:ilvl w:val="0"/>
          <w:numId w:val="4"/>
        </w:numPr>
        <w:spacing w:before="0" w:after="60"/>
        <w:rPr>
          <w:ins w:id="161" w:author="381 Task Force" w:date="2003-08-05T17:48:00Z"/>
        </w:rPr>
      </w:pPr>
      <w:ins w:id="160" w:author="381 Task Force" w:date="2003-08-05T17:48:00Z">
        <w:r>
          <w:rPr/>
          <w:t xml:space="preserve">If a Resource’s representation by a QSE will terminate or the Resource intends to be represented by a different QSE, the Resource shall submit updated QSE representation information to ERCOT. Within two (2) days of receiving notice, ERCOT will notify all affected parties, including the Resource’s current QSE, of the effective date of the change. </w:t>
        </w:r>
      </w:ins>
    </w:p>
    <w:p>
      <w:pPr>
        <w:pStyle w:val="BulletIndent"/>
        <w:numPr>
          <w:ilvl w:val="0"/>
          <w:numId w:val="4"/>
        </w:numPr>
        <w:spacing w:before="0" w:after="60"/>
        <w:rPr>
          <w:ins w:id="163" w:author="381 Task Force" w:date="2003-08-05T17:48:00Z"/>
        </w:rPr>
      </w:pPr>
      <w:ins w:id="162" w:author="381 Task Force" w:date="2003-08-05T17:48:00Z">
        <w:r>
          <w:rPr/>
          <w:t xml:space="preserve">If a Resource receives notification from its QSE or from ERCOT that its current QSE intends to terminate representation, then the Resource must  submit updated QSE representation information to ERCOT in accordance with this section.  ERCOT’s systems will reflect the relationship between the resource and its new QSE upon successful completion of all necessary testing e.g., telemetry, SCADA and RTU points.  ERCOT will notify all affected parties (Current QSE, new QSE, and affected Resource) of the effective date. </w:t>
        </w:r>
      </w:ins>
    </w:p>
    <w:p>
      <w:pPr>
        <w:pStyle w:val="Bullet"/>
        <w:numPr>
          <w:ilvl w:val="0"/>
          <w:numId w:val="0"/>
        </w:numPr>
        <w:ind w:left="0" w:hanging="0"/>
        <w:rPr/>
      </w:pPr>
      <w:r>
        <w:rPr/>
        <w:t xml:space="preserve">Each Resource shall notify ERCOT within seven (7) Business </w:t>
      </w:r>
      <w:del w:id="164" w:author="L Seybold" w:date="2003-08-13T13:41:00Z">
        <w:r>
          <w:rPr/>
          <w:delText>d</w:delText>
        </w:r>
      </w:del>
      <w:ins w:id="165" w:author="L Seybold" w:date="2003-08-13T13:41:00Z">
        <w:r>
          <w:rPr/>
          <w:t>D</w:t>
        </w:r>
      </w:ins>
      <w:r>
        <w:rPr/>
        <w:t>ays of any material changes in the information included on its application.</w:t>
      </w:r>
    </w:p>
    <w:p>
      <w:pPr>
        <w:pStyle w:val="Header"/>
        <w:tabs>
          <w:tab w:val="clear" w:pos="4320"/>
          <w:tab w:val="clear" w:pos="8640"/>
        </w:tabs>
        <w:rPr/>
      </w:pPr>
      <w:r>
        <w:rPr/>
      </w:r>
    </w:p>
    <w:p>
      <w:pPr>
        <w:pStyle w:val="Header"/>
        <w:tabs>
          <w:tab w:val="clear" w:pos="4320"/>
          <w:tab w:val="clear" w:pos="8640"/>
        </w:tabs>
        <w:rPr/>
      </w:pPr>
      <w:r>
        <w:rPr/>
      </w:r>
    </w:p>
    <w:sectPr>
      <w:headerReference w:type="default" r:id="rId4"/>
      <w:footerReference w:type="default" r:id="rId5"/>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2"/>
      </w:rPr>
    </w:pPr>
    <w:r>
      <w:rPr>
        <w:rFonts w:cs="Verdana" w:ascii="Verdana" w:hAnsi="Verdana"/>
        <w:b/>
        <w:bCs/>
        <w:sz w:val="32"/>
      </w:rPr>
      <w:t>Comments on TAC Recommendation</w:t>
    </w:r>
  </w:p>
  <w:p>
    <w:pPr>
      <w:pStyle w:val="Header"/>
      <w:rPr>
        <w:rFonts w:ascii="Verdana" w:hAnsi="Verdana" w:cs="Verdana"/>
        <w:b/>
        <w:b/>
        <w:bCs/>
        <w:sz w:val="32"/>
      </w:rPr>
    </w:pPr>
    <w:r>
      <w:rPr>
        <w:rFonts w:cs="Verdana" w:ascii="Verdana" w:hAnsi="Verdana"/>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2"/>
      </w:rPr>
    </w:pPr>
    <w:r>
      <w:rPr>
        <w:rFonts w:cs="Verdana" w:ascii="Verdana" w:hAnsi="Verdana"/>
        <w:b/>
        <w:bCs/>
        <w:sz w:val="32"/>
      </w:rPr>
      <w:t>Comments on TAC Recommendation</w:t>
    </w:r>
  </w:p>
  <w:p>
    <w:pPr>
      <w:pStyle w:val="Header"/>
      <w:rPr>
        <w:rFonts w:ascii="Verdana" w:hAnsi="Verdana" w:cs="Verdana"/>
        <w:b/>
        <w:b/>
        <w:bCs/>
        <w:sz w:val="32"/>
      </w:rPr>
    </w:pPr>
    <w:r>
      <w:rPr>
        <w:rFonts w:cs="Verdana" w:ascii="Verdana" w:hAnsi="Verdana"/>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800"/>
        </w:tabs>
        <w:ind w:left="1800" w:hanging="720"/>
      </w:pPr>
      <w:rPr>
        <w:i w:val="false"/>
        <w:b w:val="false"/>
      </w:rPr>
    </w:lvl>
  </w:abstractNum>
  <w:abstractNum w:abstractNumId="4">
    <w:lvl w:ilvl="0">
      <w:start w:val="1"/>
      <w:numFmt w:val="decimal"/>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z3">
    <w:name w:val="WW8Num24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4">
    <w:name w:val="WW8Num24z4"/>
    <w:qFormat/>
    <w:rPr>
      <w:caps w:val="false"/>
      <w:smallCaps w:val="false"/>
      <w:strike w:val="false"/>
      <w:dstrike w:val="false"/>
      <w:outline w:val="false"/>
      <w:shadow w:val="false"/>
      <w:vanish w:val="false"/>
      <w:color w:val="0000FF"/>
      <w:position w:val="0"/>
      <w:sz w:val="24"/>
      <w:u w:val="none"/>
      <w:vertAlign w:val="baseline"/>
    </w:rPr>
  </w:style>
  <w:style w:type="character" w:styleId="WW8Num24z5">
    <w:name w:val="WW8Num24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4z8">
    <w:name w:val="WW8Num24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50z0">
    <w:name w:val="WW8Num50z0"/>
    <w:qFormat/>
    <w:rPr/>
  </w:style>
  <w:style w:type="character" w:styleId="WW8Num51z0">
    <w:name w:val="WW8Num51z0"/>
    <w:qFormat/>
    <w:rPr>
      <w:b w:val="false"/>
      <w:i w:val="false"/>
    </w:rPr>
  </w:style>
  <w:style w:type="character" w:styleId="WW8Num55z0">
    <w:name w:val="WW8Num55z0"/>
    <w:qFormat/>
    <w:rPr/>
  </w:style>
  <w:style w:type="character" w:styleId="WW8Num57z0">
    <w:name w:val="WW8Num57z0"/>
    <w:qFormat/>
    <w:rPr>
      <w:b w:val="false"/>
      <w:i w:val="false"/>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9z0">
    <w:name w:val="WW8Num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52:00Z</dcterms:created>
  <dc:creator>Jim Street</dc:creator>
  <dc:description/>
  <dc:language>en-US</dc:language>
  <cp:lastModifiedBy>mmann</cp:lastModifiedBy>
  <cp:lastPrinted>2003-10-14T15:24:00Z</cp:lastPrinted>
  <dcterms:modified xsi:type="dcterms:W3CDTF">2003-10-15T20:41: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632049</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381 Comments</vt:lpwstr>
  </property>
</Properties>
</file>