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ynamic Ratings Task Force Report – October 15, 2003</w:t>
      </w:r>
    </w:p>
    <w:p>
      <w:pPr>
        <w:pStyle w:val="Normal"/>
        <w:rPr>
          <w:u w:val="single"/>
        </w:rPr>
      </w:pPr>
      <w:r>
        <w:rPr>
          <w:u w:val="single"/>
        </w:rPr>
      </w:r>
    </w:p>
    <w:p>
      <w:pPr>
        <w:pStyle w:val="Normal"/>
        <w:rPr/>
      </w:pPr>
      <w:r>
        <w:rPr/>
        <w:t>The task force met by conference call on two occasions to discuss the implementation of the Pilot Project and to continue discussing other issues that may lead to further recommendations.</w:t>
      </w:r>
    </w:p>
    <w:p>
      <w:pPr>
        <w:pStyle w:val="Normal"/>
        <w:rPr/>
      </w:pPr>
      <w:r>
        <w:rPr/>
      </w:r>
    </w:p>
    <w:p>
      <w:pPr>
        <w:pStyle w:val="Normal"/>
        <w:rPr/>
      </w:pPr>
      <w:r>
        <w:rPr/>
        <w:t>ERCOT is in the process of preparing a request to be sent to all transmission operators for temperature adjusted ratings for the 20 transmission facilities ERCOT wants to use in the Pilot Project.  At the same time, ERCOT will ask each of the TO’s to submit up to five additional facilities to be used in the Pilot Project.  It is anticipated that the request will be coming out shortly with a response due in about 3 weeks.  Additionally, ERCOT is working on procedures, software, etc. to begin the Pilot Project as early as January.</w:t>
      </w:r>
    </w:p>
    <w:p>
      <w:pPr>
        <w:pStyle w:val="Normal"/>
        <w:rPr/>
      </w:pPr>
      <w:r>
        <w:rPr/>
      </w:r>
    </w:p>
    <w:p>
      <w:pPr>
        <w:pStyle w:val="Normal"/>
        <w:rPr/>
      </w:pPr>
      <w:r>
        <w:rPr/>
        <w:t>The task force also discussed additional historical weather information that could be used to determine temperatures for day-ahead and monthly studies, whether to use 5 degree increments instead of 10 degree increments for temperature adjusted ratings when temperatures are in excess of 70-80 degrees, and the impact of wind speed on facility ratings.  No additional recommendations have been made on these issues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8:00Z</dcterms:created>
  <dc:creator>Scott Helyer</dc:creator>
  <dc:description/>
  <dc:language>en-US</dc:language>
  <cp:lastModifiedBy>Scott Helyer</cp:lastModifiedBy>
  <dcterms:modified xsi:type="dcterms:W3CDTF">2003-10-07T17:39:00Z</dcterms:modified>
  <cp:revision>2</cp:revision>
  <dc:subject/>
  <dc:title>Dynamic Ratings Task Force Report – Octo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039324</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Report</vt:lpwstr>
  </property>
</Properties>
</file>