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</w:rPr>
      </w:pPr>
      <w:r>
        <w:rPr>
          <w:color w:val="008080"/>
        </w:rPr>
        <w:t>ERCOT Austin Office – Room 206B</w:t>
      </w:r>
    </w:p>
    <w:p>
      <w:pPr>
        <w:pStyle w:val="Subtitle"/>
        <w:rPr>
          <w:color w:val="008080"/>
        </w:rPr>
      </w:pPr>
      <w:r>
        <w:rPr>
          <w:color w:val="008080"/>
        </w:rPr>
        <w:t>7620 Metro Center Drive</w:t>
      </w:r>
    </w:p>
    <w:p>
      <w:pPr>
        <w:pStyle w:val="Subtitle"/>
        <w:rPr>
          <w:color w:val="33CCCC"/>
        </w:rPr>
      </w:pPr>
      <w:r>
        <w:rPr>
          <w:color w:val="008080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15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September 10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Event Investigation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imm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vent Reporting Process and Criter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t November ROS Meeting Date and Discuss Second Day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Transient Voltage Dip (TVD) Criteria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138 and 139 Recommended for Approval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0" w:leader="none"/>
              </w:tabs>
              <w:ind w:left="1110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us of PRR 46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raft Voltage Regulator Performance Monitoring Proced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of Need for Proposed OGRRs to Implement the Bryan-College Station Report Recommend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of When ERCOT Staff Uses the SPWG to Review SP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Methodologies for Determining Ancillary Service Requirement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Data Coordination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ynamic Ratings Task Force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yer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us of PRR 470 – System Wide Fuel Curtailments and Shortages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 on Special Joint ROS/WMS Task Force to Review PRRs 356 and 3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ovember 19-20, 2003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??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0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6-02T11:27:00Z</cp:lastPrinted>
  <dcterms:modified xsi:type="dcterms:W3CDTF">2003-10-07T16:31:00Z</dcterms:modified>
  <cp:revision>681</cp:revision>
  <dc:subject/>
  <dc:title>October 22, 1996</dc:title>
</cp:coreProperties>
</file>