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Subtitle"/>
        <w:rPr/>
      </w:pPr>
      <w:r>
        <w:rPr/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tober 16, 2003; 9:0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September 26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ansaction Performance Improvement Task Force Report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Ea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petitive Metering Working Group Report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B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867/ 810 Working Group Update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rtal Status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Walla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30 a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DTWG Repor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McKee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ofiling Working Group Report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tail Market Customer Transition Task Force Report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exas SET Report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Rehfel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fety Net Clean-Up Progress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– Retail Market Services *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ata Variance/Data Archive Workshop * (Vote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i w:val="false"/>
              </w:rPr>
              <w:t>FasTrak Day to Day Issues Updat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re-Texas SET 1.5 Data Clean-Up Progress Repor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n-Going Data Clean-Up Updat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advertent Gain Task Force Updat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xas Market Link (PRP Phase 1) Updat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xas Market Link (PRP Phase 2) Updat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IMO Stacking Solution Updat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st Flight 1003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ta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3, 200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1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* Background material enclosed or will be e-mailed prior to meeting.  ERCOT, TTPT, Texas SET, PWG, TDTWG, RMGWG, and COMETWG will also distribute update reports via e-ma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59:00Z</dcterms:created>
  <dc:creator>Larry Grimm</dc:creator>
  <dc:description/>
  <dc:language>en-US</dc:language>
  <cp:lastModifiedBy>lgrimm</cp:lastModifiedBy>
  <cp:lastPrinted>2003-10-10T07:52:00Z</cp:lastPrinted>
  <dcterms:modified xsi:type="dcterms:W3CDTF">2003-10-10T15:50:00Z</dcterms:modified>
  <cp:revision>17</cp:revision>
  <dc:subject/>
  <dc:title>October 22, 1996</dc:title>
</cp:coreProperties>
</file>