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82880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849620</wp:posOffset>
                </wp:positionH>
                <wp:positionV relativeFrom="paragraph">
                  <wp:posOffset>-113665</wp:posOffset>
                </wp:positionV>
                <wp:extent cx="1188720" cy="950595"/>
                <wp:effectExtent l="0" t="0" r="47625" b="47625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7625">
                          <a:solidFill>
                            <a:srgbClr val="000000"/>
                          </a:solidFill>
                        </a:ln>
                        <a:effectLst>
                          <a:outerShdw dist="6731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7.35pt;height:78.6pt;mso-wrap-distance-left:9pt;mso-wrap-distance-right:9pt;mso-wrap-distance-top:0pt;mso-wrap-distance-bottom:0pt;margin-top:-8.95pt;mso-position-vertical-relative:text;margin-left:460.6pt;mso-position-horizontal-relative:page">
                <v:shadow on="t" color="#000000" offset="3.75pt,3.7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RCOT TECHNICAL ADVISORY COMMITTEE MEETING</w:t>
      </w:r>
    </w:p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Austin Office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  <w:tab/>
        <w:t xml:space="preserve">October 9, 2003; 9:30 a.m. – 4:00 p.m.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>
          <w:b/>
          <w:b/>
          <w:i/>
          <w:i/>
          <w:color w:val="FF0000"/>
          <w:sz w:val="22"/>
          <w:u w:val="single"/>
        </w:rPr>
      </w:pPr>
      <w:r>
        <w:rPr>
          <w:b/>
          <w:i/>
          <w:color w:val="FF0000"/>
          <w:sz w:val="22"/>
          <w:u w:val="single"/>
        </w:rPr>
        <w:t>Revised – October 6, 2003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i/>
          <w:i/>
          <w:color w:val="FF0000"/>
          <w:sz w:val="22"/>
          <w:u w:val="single"/>
        </w:rPr>
      </w:pPr>
      <w:r>
        <w:rPr>
          <w:b/>
          <w:i/>
          <w:color w:val="FF0000"/>
          <w:sz w:val="22"/>
          <w:u w:val="single"/>
        </w:rPr>
      </w:r>
    </w:p>
    <w:tbl>
      <w:tblPr>
        <w:tblW w:w="909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440"/>
        <w:gridCol w:w="117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rPr/>
            </w:pPr>
            <w:r>
              <w:rPr/>
              <w:t>Approval of the September 4, 2003 Meeting Minutes *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 Grim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COT Board Up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Garz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tabs>
                <w:tab w:val="left" w:pos="720" w:leader="none"/>
              </w:tabs>
              <w:rPr/>
            </w:pPr>
            <w:r>
              <w:rPr>
                <w:b/>
              </w:rPr>
              <w:t>Texas Nodal Team Upd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Segment Proxy Issues (Vote) *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true"/>
              <w:textAlignment w:val="auto"/>
              <w:rPr>
                <w:b/>
                <w:b/>
              </w:rPr>
            </w:pPr>
            <w:r>
              <w:rPr>
                <w:b/>
              </w:rPr>
              <w:t>TAC Input on the Day-Ahead Market and Congestion Rights Whitepaper Due to the PUCT on October 23</w:t>
            </w:r>
            <w:r>
              <w:rPr>
                <w:b/>
                <w:vertAlign w:val="superscript"/>
              </w:rPr>
              <w:t>rd</w:t>
            </w:r>
            <w:r>
              <w:rPr>
                <w:b/>
              </w:rPr>
              <w:t>?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 Dogget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4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rPr/>
            </w:pPr>
            <w:r>
              <w:rPr/>
              <w:t>Retail Market Subcommittee Report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</w:rPr>
              <w:t>2004 Market Testing Flight Schedule Changes (Vote) *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Proposed Timeline for Data Extract Variances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 Bend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:1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940" w:type="dxa"/>
            <w:tcBorders/>
          </w:tcPr>
          <w:p>
            <w:pPr>
              <w:pStyle w:val="BodyText2"/>
              <w:tabs>
                <w:tab w:val="left" w:pos="720" w:leader="none"/>
              </w:tabs>
              <w:rPr/>
            </w:pPr>
            <w:r>
              <w:rPr/>
              <w:t>Wholesale Market Subcommittee Report</w:t>
            </w:r>
          </w:p>
          <w:p>
            <w:pPr>
              <w:pStyle w:val="BodyText2"/>
              <w:numPr>
                <w:ilvl w:val="0"/>
                <w:numId w:val="5"/>
              </w:numPr>
              <w:rPr/>
            </w:pPr>
            <w:r>
              <w:rPr/>
              <w:t>2004 CSC and Zone Determination  (Vote) *</w:t>
            </w:r>
          </w:p>
          <w:p>
            <w:pPr>
              <w:pStyle w:val="BodyText2"/>
              <w:numPr>
                <w:ilvl w:val="1"/>
                <w:numId w:val="5"/>
              </w:numPr>
              <w:tabs>
                <w:tab w:val="clear" w:pos="720"/>
                <w:tab w:val="left" w:pos="1062" w:leader="none"/>
              </w:tabs>
              <w:ind w:left="1062" w:hanging="360"/>
              <w:rPr/>
            </w:pPr>
            <w:r>
              <w:rPr/>
              <w:t>Discuss Commercialization of Known Transmission Constraints in the Future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. Helt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J. Mey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00 a.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0" w:type="dxa"/>
            <w:tcBorders/>
          </w:tcPr>
          <w:p>
            <w:pPr>
              <w:pStyle w:val="BodyText2"/>
              <w:rPr/>
            </w:pPr>
            <w:r>
              <w:rPr/>
              <w:t>Lunch</w:t>
            </w:r>
          </w:p>
          <w:p>
            <w:pPr>
              <w:pStyle w:val="BodyText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</w:t>
            </w:r>
          </w:p>
        </w:tc>
        <w:tc>
          <w:tcPr>
            <w:tcW w:w="14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ocol Revisions Subcommittee Report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PRRs Recommended for Approval (Vote) *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PRRs Recommended to be Placed on Expedited Timeline (Vote) *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Prioritized Project List (Vote)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. Gresh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:00 p.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liability and Operations Subcommittee Report *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OGRRs Recommended for Approval (Vote) *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textAlignment w:val="auto"/>
              <w:rPr/>
            </w:pPr>
            <w:r>
              <w:rPr>
                <w:b/>
              </w:rPr>
              <w:t>Clarification on Deadline for Implementation of the Reactive Requirements Docu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. Darnell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Operations Upda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Power System Planning Charter and Processes (Vote) *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RMR Exit Strateg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Approval of Transmission Projects to Eliminate RMR Contracts (Vote)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Jones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Bojorquez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:4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RC/ERCOT Compliance Up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 Grim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4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Business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Garz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ture TAC Meeting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November 6, 2003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December 4, 200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Garz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59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jour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Garz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00 p.m.</w:t>
            </w:r>
          </w:p>
        </w:tc>
      </w:tr>
      <w:tr>
        <w:trPr>
          <w:trHeight w:val="256" w:hRule="atLeast"/>
        </w:trPr>
        <w:tc>
          <w:tcPr>
            <w:tcW w:w="9090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*  Background material enclosed or will be e-mailed prior to meeting.</w:t>
            </w:r>
          </w:p>
        </w:tc>
      </w:tr>
      <w:tr>
        <w:trPr>
          <w:trHeight w:val="256" w:hRule="atLeast"/>
        </w:trPr>
        <w:tc>
          <w:tcPr>
            <w:tcW w:w="9090" w:type="dxa"/>
            <w:gridSpan w:val="4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**  All times shown are approximate.  Agenda items may be re-arranged at the discretion of the Chair.</w:t>
            </w:r>
          </w:p>
        </w:tc>
      </w:tr>
    </w:tbl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tbl>
      <w:tblPr>
        <w:tblW w:w="909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890"/>
      </w:tblGrid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Open Action Items from Previous Meeting(s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Responsible Party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 xml:space="preserve">Review &amp; comment on proposed Protocols Section 21 Revisions – (7/2/02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TAC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>Review Protocols &amp; develop a list of projects/issues that need to be addressed – (8/8/02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PRS – Gresham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>Develop a recommendation on the amount of advance notice ERCOT must give MPs before boxed items are to be released from the box &amp; implemented – (8/8/02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S – Gresham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>Provide monthly status reports on True-Up Resettlement Completion Criteria to the TAC – (1/15/03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RMS – Bender 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de status update on requests for data to be used in the ERCOT State Estimator – (2/6/03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COT – Jones 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 cold weather operations and recommend changes and improvements – (3/6/03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S – Darnell 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view the EECP to determine if it can be implemented when gas curtailments begin to occur – (4/3/03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S – Darnell 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Discuss process for addressing issues from the PUCT and for subcommittee responses to the PUCT – (4/3/03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COT – Jones/Walker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de monthly Retail Market statistics – (5/8/03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COT – Jones/Giuliani 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elop PRRs to implement revised RCVC “Concept” Document and provide to the TAC by no later than its November meeting – (5/9/03 &amp; 8/6/03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MS – Helton 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 the minimum energy requirement issue related to PRR 371 and make recommendations to the TAC – (5/9/03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S – Gresham 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/>
            </w:pPr>
            <w:r>
              <w:rPr>
                <w:sz w:val="18"/>
                <w:szCs w:val="18"/>
              </w:rPr>
              <w:t xml:space="preserve">Accumulate proposed point-to-point transaction requirements – (8/6/03)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MS – Bender 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 and prioritize the entire list of projects (including PUCT, Market, and ERCOT projects) and make a recommendation for TAC review at its October 9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meeting – (9/4/03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S – Gresham 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elop a recommendation on the prioritized ERCOT Project List at the October 9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TAC Meeting for Board consideration at its October meeting – (9/4/03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C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velop a recommendation related to the maximum number of proxies a representative may hold during voting at TNT Meetings (9/4/03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NT – Doggett </w:t>
            </w:r>
          </w:p>
        </w:tc>
      </w:tr>
      <w:tr>
        <w:trPr/>
        <w:tc>
          <w:tcPr>
            <w:tcW w:w="7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TAC presentations to be distributed to the TAC prior to TAC Meetings (9/4/03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l Presenter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2" w:leader="none"/>
      </w:tabs>
      <w:ind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97" w:leader="none"/>
        <w:tab w:val="left" w:pos="660" w:leader="none"/>
      </w:tabs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5:59:00Z</dcterms:created>
  <dc:creator>Larry D. Grimm</dc:creator>
  <dc:description/>
  <dc:language>en-US</dc:language>
  <cp:lastModifiedBy>lgrimm</cp:lastModifiedBy>
  <cp:lastPrinted>2003-08-27T09:08:00Z</cp:lastPrinted>
  <dcterms:modified xsi:type="dcterms:W3CDTF">2003-10-06T20:38:00Z</dcterms:modified>
  <cp:revision>463</cp:revision>
  <dc:subject/>
  <dc:title>BUSINESS</dc:title>
</cp:coreProperties>
</file>