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3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26/03</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ablishment of an Emergency QSE (EQSE) will affect many ERCOT departments, including Credit, Operations, Registration, etc.  The process will require an intense effort to evaluate and institute the change of an LSE to an EQS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oject Execution Time Requir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 can be immediately implemen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szCs w:val="22"/>
              </w:rPr>
              <w:t>ERCOT IT System</w:t>
            </w:r>
            <w:r>
              <w:rPr>
                <w:rFonts w:cs="Verdana" w:ascii="Verdana" w:hAnsi="Verdana"/>
                <w:b/>
                <w:sz w:val="22"/>
              </w:rPr>
              <w:t xml:space="preserve">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requirements for System Change; the Credit Department can comply with the requirements of the PRR within its current procedures and proces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Staffing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Comments belo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usiness Functions/ Process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Comments belo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mergency QSE (EQSE) is not required to, and may not be able to, submit schedules for its Load.  This will clearly impact Operations.  The initial setup of the EQSE is a manual operation that has to be performed on an expedited basis to set up the new relationship in the ERCOT computer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p>
            <w:pPr>
              <w:pStyle w:val="Normal"/>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e estimate this to be an infrequent occurrence; however, any occurrence will require intense manual workaround.  There does not appear to be a rational way to estimate actual impact; however, consistent use of Emergency QSE designation would indicate a need to examine the root cause, prior to addressing the staffing impact of the EQSE designatio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360" w:leader="none"/>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17:00Z</dcterms:created>
  <dc:creator>ERCOT/if</dc:creator>
  <dc:description/>
  <dc:language>en-US</dc:language>
  <cp:lastModifiedBy>ERCOT/lls</cp:lastModifiedBy>
  <cp:lastPrinted>2003-08-27T09:21:00Z</cp:lastPrinted>
  <dcterms:modified xsi:type="dcterms:W3CDTF">2003-10-07T17: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081861</vt:r8>
  </property>
  <property fmtid="{D5CDD505-2E9C-101B-9397-08002B2CF9AE}" pid="3" name="_AuthorEmail">
    <vt:lpwstr>SSundhararajan@ercot.com</vt:lpwstr>
  </property>
  <property fmtid="{D5CDD505-2E9C-101B-9397-08002B2CF9AE}" pid="4" name="_AuthorEmailDisplayName">
    <vt:lpwstr>Sundhararajan, Srini</vt:lpwstr>
  </property>
  <property fmtid="{D5CDD505-2E9C-101B-9397-08002B2CF9AE}" pid="5" name="_EmailSubject">
    <vt:lpwstr>PRR413_Impact_analysis.doc</vt:lpwstr>
  </property>
  <property fmtid="{D5CDD505-2E9C-101B-9397-08002B2CF9AE}" pid="6" name="_PreviousAdHocReviewCycleID">
    <vt:r8>458574080</vt:r8>
  </property>
  <property fmtid="{D5CDD505-2E9C-101B-9397-08002B2CF9AE}" pid="7" name="_ReviewingToolsShownOnce">
    <vt:lpwstr/>
  </property>
</Properties>
</file>