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</w:rPr>
        <w:t>AGENDA – SPECIAL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  <w:sz w:val="22"/>
        </w:rPr>
        <w:t>Hilton Austin Airport Hot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9501 New Airport Drive</w:t>
      </w:r>
    </w:p>
    <w:p>
      <w:pPr>
        <w:pStyle w:val="Subtitle"/>
        <w:rPr>
          <w:b w:val="false"/>
          <w:b w:val="false"/>
          <w:color w:val="800080"/>
          <w:szCs w:val="22"/>
        </w:rPr>
      </w:pPr>
      <w:r>
        <w:rPr>
          <w:szCs w:val="22"/>
        </w:rPr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October 2, 2003; 9:30 a.m. – 3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570"/>
        <w:gridCol w:w="229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4 CSC and Zone Determination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 Helton, 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</w:rPr>
            </w:pPr>
            <w:r>
              <w:rPr>
                <w:rFonts w:cs="Times New Roman" w:ascii="Times New Roman" w:hAnsi="Times New Roman"/>
                <w:b/>
                <w:vanish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ost Effective Design Issues Task Force 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. Micke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 404 – Energy Procured From ERCOT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 Seymour / R. Loz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2003 WM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ctober 24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vember 21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cember 15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 ERCOT, CMWG, DSRWG, QPMWG, CEDITF, and GRCTF will also distribute update reports via e-mail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39:00Z</dcterms:created>
  <dc:creator>Larry Grimm</dc:creator>
  <dc:description/>
  <dc:language>en-US</dc:language>
  <cp:lastModifiedBy>lgrimm</cp:lastModifiedBy>
  <cp:lastPrinted>2003-09-12T14:41:00Z</cp:lastPrinted>
  <dcterms:modified xsi:type="dcterms:W3CDTF">2003-09-23T19:36:00Z</dcterms:modified>
  <cp:revision>689</cp:revision>
  <dc:subject/>
  <dc:title>October 22, 1996</dc:title>
</cp:coreProperties>
</file>