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10/01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9:30 A.M. to 3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Location: Room 206 at the Met Cent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.S.V.P. to: </w:t>
      </w:r>
      <w:r>
        <w:rPr>
          <w:rFonts w:cs="Arial" w:ascii="Arial" w:hAnsi="Arial"/>
          <w:sz w:val="22"/>
          <w:szCs w:val="22"/>
        </w:rPr>
        <w:t xml:space="preserve">Brittney Albracht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albracht@ercot.com</w:t>
        </w:r>
      </w:hyperlink>
      <w:r>
        <w:rPr>
          <w:rFonts w:cs="Arial" w:ascii="Arial" w:hAnsi="Arial"/>
          <w:sz w:val="22"/>
          <w:szCs w:val="22"/>
        </w:rPr>
        <w:t>. Please indicate in the email subject line that you will be attending the 10/1 TN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30 – 9:35   </w:t>
        <w:tab/>
        <w:t>Welcome and Review Agen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35 – 9:45   </w:t>
        <w:tab/>
        <w:t>September 24 Minutes – Review and Approv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45 – 9:50   </w:t>
        <w:tab/>
        <w:t>Review Future Meeting Schedu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50 – 10:20 </w:t>
        <w:tab/>
        <w:t>LMP Simulator Exa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20 – 12:00</w:t>
        <w:tab/>
        <w:t>Panel Discussions</w:t>
      </w:r>
    </w:p>
    <w:p>
      <w:pPr>
        <w:pStyle w:val="Normal"/>
        <w:rPr/>
      </w:pPr>
      <w:r>
        <w:rPr>
          <w:rFonts w:cs="Arial" w:ascii="Arial" w:hAnsi="Arial"/>
        </w:rPr>
        <w:t xml:space="preserve">12:00 - 13:00   </w:t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00 - 14:30   </w:t>
        <w:tab/>
        <w:t>Panel Discussions 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:30 - 15:00   </w:t>
        <w:tab/>
        <w:t>Concept Group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00 - 15-30   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Goals and Deliverables for this meeting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Question panel of experts on System Modeling, Security Constrained Unit Commitment, and State Estimator.  Get update from Market Operations and Congestion Management Concept Groups on CRR and day-ahead fi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Next Scheduled Meetings: </w:t>
      </w:r>
      <w:r>
        <w:rPr>
          <w:rFonts w:cs="Arial" w:ascii="Arial" w:hAnsi="Arial"/>
        </w:rPr>
        <w:t xml:space="preserve">Monday October 13 </w:t>
      </w:r>
      <w:r>
        <w:rPr>
          <w:rFonts w:cs="Arial" w:ascii="Arial" w:hAnsi="Arial"/>
          <w:b/>
        </w:rPr>
        <w:t>at Austin Airport Hilton</w:t>
      </w:r>
      <w:r>
        <w:rPr>
          <w:rFonts w:cs="Arial" w:ascii="Arial" w:hAnsi="Arial"/>
        </w:rPr>
        <w:t xml:space="preserve"> and Wednesday October 22 at ERCOT Met Center, Room 20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exas Nodal Team Meeting Agenda</w:t>
      <w:tab/>
      <w:t>10/1/2003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bCs/>
        <w:sz w:val="44"/>
      </w:rPr>
      <w:t>Texas Nodal Team Meeting Agenda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bracht@erco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43:00Z</dcterms:created>
  <dc:creator>Laura </dc:creator>
  <dc:description/>
  <dc:language>en-US</dc:language>
  <cp:lastModifiedBy>mbland</cp:lastModifiedBy>
  <cp:lastPrinted>2003-09-25T13:36:00Z</cp:lastPrinted>
  <dcterms:modified xsi:type="dcterms:W3CDTF">2003-09-29T21:23:00Z</dcterms:modified>
  <cp:revision>7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428377</vt:r8>
  </property>
  <property fmtid="{D5CDD505-2E9C-101B-9397-08002B2CF9AE}" pid="3" name="_AuthorEmail">
    <vt:lpwstr>jmickey@ercot.com</vt:lpwstr>
  </property>
  <property fmtid="{D5CDD505-2E9C-101B-9397-08002B2CF9AE}" pid="4" name="_AuthorEmailDisplayName">
    <vt:lpwstr>Mickey, Joel</vt:lpwstr>
  </property>
  <property fmtid="{D5CDD505-2E9C-101B-9397-08002B2CF9AE}" pid="5" name="_EmailSubject">
    <vt:lpwstr>Market Operations Group Meeting Agenda</vt:lpwstr>
  </property>
  <property fmtid="{D5CDD505-2E9C-101B-9397-08002B2CF9AE}" pid="6" name="_PreviousAdHocReviewCycleID">
    <vt:r8>-1187076287</vt:r8>
  </property>
  <property fmtid="{D5CDD505-2E9C-101B-9397-08002B2CF9AE}" pid="7" name="_ReviewingToolsShownOnce">
    <vt:lpwstr/>
  </property>
</Properties>
</file>