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9/25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&amp;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9/26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b/>
                <w:sz w:val="34"/>
              </w:rPr>
              <w:t>Agen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09/25/03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Approval of the 08/21 &amp; 22/2003 Meeting Minute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Update on Urgency Votes – </w:t>
      </w:r>
    </w:p>
    <w:p>
      <w:pPr>
        <w:pStyle w:val="Standard1"/>
        <w:numPr>
          <w:ilvl w:val="1"/>
          <w:numId w:val="5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57 – Balancing Energy Down.  The submitter requested urgent status.  Email voting did not produce sufficient votes for approval of urgent status.  This PRR is on a normal timeline. </w:t>
      </w:r>
    </w:p>
    <w:p>
      <w:pPr>
        <w:pStyle w:val="Standard1"/>
        <w:numPr>
          <w:ilvl w:val="1"/>
          <w:numId w:val="5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60 – CSC Exemption Criteria.  The submitter requested urgent status.  Email voting did not produce sufficient votes for approval of urgent status.  This PRR is on a normal timeline. </w:t>
      </w:r>
    </w:p>
    <w:p>
      <w:pPr>
        <w:pStyle w:val="Standard1"/>
        <w:numPr>
          <w:ilvl w:val="1"/>
          <w:numId w:val="5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67 – Elaboration on the Notice of Resettlements.  The submitter requested urgent status on 09/18/03.  Email voting did not produce sufficient votes for approval of urgent status.  This PRR is on a normal timeline. 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356 – SCE Performance Requirement.  This PRR has been on hold pending Task Force review.  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25 – Section 8 Outage Correction – Deferred from PRS meeting on 08/21/03 pending task force review.  Revised language prepared by Task Forc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26 – Uninstructed Resource Charge for Uncontrollable Resources.  Deferred from PRS meeting on 08/21/03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1 – Protocol Revision Implementation.  Deferred from PRS meeting on 08/21/03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9 – Successful Data Validation Response for 867s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50 – BLT Generic Cost Fix Again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51 – Clarification of Ancillary Services Obligation Calculation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52 – Unavailable Units and RMR Agreements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53 – Black Start Service Voice Communication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54 – OOME Off-line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55 – Liability for QSE Default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56 – Disclosure of Identity of Short Paying QSEs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57 – Balancing Energy Down.  The submitter has requested urgent status for this PRR and email voting is underway.  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58 – LaaR OOMC and OOME Deployment and Payments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59 – EPS Meter Data Transmittal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0 – CSC Exemption Criteria.  The submitter has requested urgent status for this PRR and email voting is underway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1 – Confidentiality Exceptions for Reliability analysis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2 – Market Solution Definition.  This PRR is on a normal timeline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3 – PCR Allocation Regarding the 25% TCR Ownership Limit.</w:t>
      </w:r>
    </w:p>
    <w:p>
      <w:pPr>
        <w:pStyle w:val="Standard1"/>
        <w:keepNext w:val="true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Review of OGRRs – 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137-OGRR – Limit for LaaRs from PRR415.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Updates on Open PRRs –</w:t>
      </w:r>
    </w:p>
    <w:p>
      <w:pPr>
        <w:pStyle w:val="Standard1"/>
        <w:numPr>
          <w:ilvl w:val="1"/>
          <w:numId w:val="5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36 – Enhance LaaR/BUL Ability to Participate in Balancing Energy Up Service.  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SCRs –  None at this time.</w:t>
      </w:r>
    </w:p>
    <w:p>
      <w:pPr>
        <w:pStyle w:val="Standard1"/>
        <w:spacing w:before="12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spacing w:before="12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1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180" w:hRule="atLeast"/>
        </w:trPr>
        <w:tc>
          <w:tcPr>
            <w:tcW w:w="10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andard1"/>
              <w:numPr>
                <w:ilvl w:val="0"/>
                <w:numId w:val="5"/>
              </w:numPr>
              <w:tabs>
                <w:tab w:val="clear" w:pos="720"/>
                <w:tab w:val="left" w:pos="1890" w:leader="none"/>
              </w:tabs>
              <w:spacing w:before="120" w:after="240"/>
              <w:ind w:left="1890" w:hanging="1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Information </w:t>
            </w:r>
          </w:p>
          <w:p>
            <w:pPr>
              <w:pStyle w:val="Standard1"/>
              <w:spacing w:before="120" w:after="60"/>
              <w:ind w:left="720" w:hanging="0"/>
              <w:rPr/>
            </w:pPr>
            <w:r>
              <w:rPr>
                <w:sz w:val="24"/>
                <w:szCs w:val="24"/>
                <w:u w:val="single"/>
              </w:rPr>
              <w:t>PRRs on hold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293 – Uncontrollable Renewable Resources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20 – Loads Participation in AS Market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40 – Define OOME as an Instructed Deviation, remanded pending WMS action.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56 – SCE Performance Requirement, task force to be formed for further review.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58 – Negative Impact SCE, task force to be formed for further review.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04 – Energy Procured from ERCOT, deferred to Credit WG and WMS.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09 – Voltage Support Service, remanded to WMS.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25 – Section 8 Outage Correction, remanded to PRS Workgroup on 07/24/03.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36 – Enhance LaaR/BUL Ability to Participate in Balancing Energy Up Service, Non-Spinning Reserve Service, and Responsive Reserve Service Markets, remanded to WMS (DS Working Group) on 07/24/03.</w:t>
            </w:r>
          </w:p>
          <w:p>
            <w:pPr>
              <w:pStyle w:val="Standard1"/>
              <w:spacing w:before="120" w:after="6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nding PRRs (21 day comment period not yet complete) –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64 – Confidentiality of LSE Transaction Data; posted 09/5/03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65 – Customer Service Satisfaction Survey; posted 09/10/03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66 – Extension of No Market Solution; posted 09/15/03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67 – Elaboration on the Notice of Resettlement; posted 09/15/03</w:t>
            </w:r>
          </w:p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68 – Frequency Response Requirements and Monitoring; posted 09/22/03</w:t>
            </w:r>
          </w:p>
          <w:p>
            <w:pPr>
              <w:pStyle w:val="Standard11"/>
              <w:spacing w:before="60" w:after="12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Standard11"/>
        <w:spacing w:before="60" w:after="120"/>
        <w:rPr/>
      </w:pPr>
      <w:r>
        <w:rPr/>
      </w:r>
    </w:p>
    <w:p>
      <w:pPr>
        <w:pStyle w:val="Standard11"/>
        <w:spacing w:before="60" w:after="120"/>
        <w:rPr/>
      </w:pPr>
      <w:r>
        <w:rPr/>
      </w:r>
      <w:r>
        <w:br w:type="page"/>
      </w:r>
    </w:p>
    <w:p>
      <w:pPr>
        <w:pStyle w:val="Standard11"/>
        <w:spacing w:before="60" w:after="120"/>
        <w:rPr/>
      </w:pPr>
      <w:r>
        <w:rPr/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9/25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 xml:space="preserve">at ERCOT – Austin 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&amp;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9/26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t Omni  – Southpark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gen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day, 09/26/03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ioritization of Project Priority List</w:t>
      </w:r>
    </w:p>
    <w:p>
      <w:pPr>
        <w:pStyle w:val="Standard11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224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59:00Z</dcterms:created>
  <dc:creator>Microsoft Corporation</dc:creator>
  <dc:description/>
  <dc:language>en-US</dc:language>
  <cp:lastModifiedBy>FSherman</cp:lastModifiedBy>
  <cp:lastPrinted>2003-09-23T16:31:00Z</cp:lastPrinted>
  <dcterms:modified xsi:type="dcterms:W3CDTF">2003-09-23T21:59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1083961337</vt:r8>
  </property>
  <property fmtid="{D5CDD505-2E9C-101B-9397-08002B2CF9AE}" pid="6" name="_AuthorEmail">
    <vt:lpwstr>lseybold@ercot.com</vt:lpwstr>
  </property>
  <property fmtid="{D5CDD505-2E9C-101B-9397-08002B2CF9AE}" pid="7" name="_AuthorEmailDisplayName">
    <vt:lpwstr>Seybold, Lacy</vt:lpwstr>
  </property>
  <property fmtid="{D5CDD505-2E9C-101B-9397-08002B2CF9AE}" pid="8" name="_EmailSubject">
    <vt:lpwstr>PRS Draft Agenda 092503 &amp; 092603.doc</vt:lpwstr>
  </property>
  <property fmtid="{D5CDD505-2E9C-101B-9397-08002B2CF9AE}" pid="9" name="_PreviousAdHocReviewCycleID">
    <vt:r8>1504858922</vt:r8>
  </property>
</Properties>
</file>