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/>
      </w:pPr>
      <w:r>
        <w:rPr/>
        <w:t xml:space="preserve">Purpose </w:t>
      </w:r>
    </w:p>
    <w:p>
      <w:pPr>
        <w:pStyle w:val="Normal"/>
        <w:spacing w:before="60" w:after="60"/>
        <w:rPr/>
      </w:pPr>
      <w:r>
        <w:rPr/>
        <w:t>This document explains the steps that market participants (MPs) will follow when processing safety-net move-in or priority requests.    This document is not intended to override or in any way contradict P.U.C. Subst. R. 25.487, Obligations Related to Move-In Transactions.    This document represents minimum standards; currently many MPs exceed those standards.</w:t>
      </w:r>
    </w:p>
    <w:p>
      <w:pPr>
        <w:pStyle w:val="Normal"/>
        <w:spacing w:before="60" w:after="60"/>
        <w:rPr>
          <w:b/>
          <w:b/>
        </w:rPr>
      </w:pPr>
      <w:r>
        <w:rPr/>
        <w:t>EFFECTIVE DATE: November 1, 2003, with RMS approval.</w:t>
      </w:r>
    </w:p>
    <w:p>
      <w:pPr>
        <w:pStyle w:val="Heading1"/>
        <w:spacing w:before="60" w:after="60"/>
        <w:rPr/>
      </w:pPr>
      <w:r>
        <w:rPr/>
        <w:t xml:space="preserve">Definition </w:t>
      </w:r>
    </w:p>
    <w:p>
      <w:pPr>
        <w:pStyle w:val="Normal"/>
        <w:spacing w:before="60" w:after="60"/>
        <w:rPr>
          <w:b/>
          <w:b/>
        </w:rPr>
      </w:pPr>
      <w:r>
        <w:rPr/>
        <w:t xml:space="preserve">The safety-net or priority move-in is a manual work-around process used by the market participants in the Texas retail electric market to ensure that a customer receives electric service in a timely manner.    </w:t>
      </w:r>
    </w:p>
    <w:p>
      <w:pPr>
        <w:pStyle w:val="Heading1"/>
        <w:spacing w:before="60" w:after="60"/>
        <w:rPr/>
      </w:pPr>
      <w:r>
        <w:rPr/>
        <w:t xml:space="preserve">Appropriate use of the safety-net process </w:t>
      </w:r>
    </w:p>
    <w:p>
      <w:pPr>
        <w:pStyle w:val="Normal"/>
        <w:spacing w:before="60" w:after="60"/>
        <w:rPr/>
      </w:pPr>
      <w:r>
        <w:rPr>
          <w:b/>
        </w:rPr>
        <w:t xml:space="preserve">The safety-net process should be used for legitimate purposes and not to bypass standard rules and processes.  </w:t>
      </w:r>
      <w:r>
        <w:rPr/>
        <w:t xml:space="preserve">With the exception of a priority move-in as detailed below, a REP shall submit a safety-net move-in request by noon on the business day prior to the customer’s requested move-in date in the scenarios listed below when it has not yet received confirmation.  A TDU will reject safety-net move-in requests received earlier than noon two days prior to the request date.  The REP can use the safety-net move-in for customers of all classes, whether their premises are new or old, with or without a set meter.  For all move-ins physically completed by this process MPs must work to ensure that the appropriate premise information and response transactions are sent to and received by all affected parties.  </w:t>
      </w:r>
    </w:p>
    <w:p>
      <w:pPr>
        <w:pStyle w:val="Normal"/>
        <w:spacing w:before="60" w:after="60"/>
        <w:rPr/>
      </w:pPr>
      <w:r>
        <w:rPr/>
        <w:t>Sunset review of the safety-net process is March 1, 2004.  Market will review safety-net process within two months of implementing the MIMO stacking solution.</w:t>
      </w:r>
    </w:p>
    <w:p>
      <w:pPr>
        <w:pStyle w:val="Normal"/>
        <w:spacing w:before="60" w:after="60"/>
        <w:rPr/>
      </w:pPr>
      <w:r>
        <w:rPr/>
        <w:t>The following scenarios may lead a REP to submit a safety-net or priority move-in, but do not represent all the circumstances under which a safety-net/priority move-in may be used: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u w:val="single"/>
        </w:rPr>
        <w:t>Not-first-in (NFI) reject.</w:t>
      </w:r>
      <w:r>
        <w:rPr>
          <w:b/>
          <w:u w:val="single"/>
        </w:rPr>
        <w:t xml:space="preserve">  </w:t>
      </w:r>
      <w:r>
        <w:rPr/>
        <w:t>The REP has initiated an 814_16 (move-in request) transaction, but has received a NFI reject from ERCOT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u w:val="single"/>
        </w:rPr>
        <w:t>Priority move-in.</w:t>
      </w:r>
      <w:r>
        <w:rPr/>
        <w:t xml:space="preserve">  The customer has requested, and is willing to pay applicable fees, and the TDU supports priority service, that a TDU connect the meter on the same day that the REP submits the safety-net move-in request.  An electronic 814_16 must be sent at the same time or before the priority move-in re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rPr/>
      </w:pPr>
      <w:r>
        <w:rPr>
          <w:u w:val="single"/>
        </w:rPr>
        <w:t>814_03 or 814_05 not received.</w:t>
      </w:r>
      <w:r>
        <w:rPr/>
        <w:t xml:space="preserve">  The REP has submitted an 814_16 transaction, but has not received an 814_05 from ERCOT or the TDU has not acknowledged receipt of 814_03 from ERCOT.  The REP must submit a FasTrak issue in conjunction with the safety-net request, if needed, giving the appropriate TDU access to the issue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rPr/>
      </w:pPr>
      <w:r>
        <w:rPr/>
        <w:t xml:space="preserve">Prior to submitting a FasTrak issue, the REP must check the status of its move-in transaction   or verify whether a 997 (acknowledgement) has been received on the 814_16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rPr/>
      </w:pPr>
      <w:r>
        <w:rPr/>
        <w:t xml:space="preserve">When submitting the FasTrak issue, the REP must include as much information as possible about the ESI, including a list of any outstanding transactions displayed on the ERCOT Portal. 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/>
        <w:t>If after the 7</w:t>
      </w:r>
      <w:r>
        <w:rPr>
          <w:vertAlign w:val="superscript"/>
        </w:rPr>
        <w:t>th</w:t>
      </w:r>
      <w:r>
        <w:rPr/>
        <w:t xml:space="preserve"> day from the creation of the FasTrak issue, there has been no resolution of the FasTrak issue, the entity that submitted the issue, shall invoke the FasTrak escalation procedures.</w:t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 xml:space="preserve">The REP must submit an 814_16 transaction to ERCOT and note the BGN02 on the safety-net spreadsheet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If the 814_16 that corresponds with the safety-net request is rejected by ERCOT, the REP must resubmit the transaction within 2 business days.  All resubmitted 814_16 transactions must use same requested date as submitted with the original safety-net spreadsheet.   The REP is to submit a FasTrak issue after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360"/>
        <w:rPr/>
      </w:pPr>
      <w:r>
        <w:rPr/>
        <w:t>receiving two ERCOT rejects, 24 hours apart for a MVI transaction for which it has submitted a safety-net move-in request 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360"/>
        <w:rPr/>
      </w:pPr>
      <w:r>
        <w:rPr/>
        <w:t>not receiving a response from ERCOT on the 814_16 within 48 hou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 xml:space="preserve">If a subsequent 814_16 transaction is accepted by ERCOT, the REP must update the TDU with the latest BGN02 for its safety-net ESI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before="60" w:after="60"/>
        <w:ind w:left="1800" w:hanging="720"/>
        <w:rPr/>
      </w:pPr>
      <w:r>
        <w:rPr/>
        <w:t>All updates must reference the original MVI request dat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spacing w:before="60" w:after="60"/>
        <w:ind w:left="1800" w:hanging="720"/>
        <w:rPr/>
      </w:pPr>
      <w:r>
        <w:rPr/>
        <w:t>The update email must be in the format outlined in section 4(b) below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A REP determines that the TDU will be unable to complete a move-in on the customer’s requested date unless it initiates a safety-net move-in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To initiate a safety-net move-in, the REP sends an email with an Excel spreadsheet attachment containing the customer’s ESI to the TDU using the market-approved spreadsheet format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Safety-net spreadsheet should only contain ESIs that correspond to the expected TDU action.  Safety-net move-in requests are subject to TDU charges as contained in their respective tariffs.  Some TDUs may require that REPs send priority move-in requests to a different email addre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60" w:after="60"/>
        <w:ind w:left="2520" w:hanging="1800"/>
        <w:rPr/>
      </w:pPr>
      <w:r>
        <w:rPr/>
        <w:t>The market has approved the following format for the safety-net email subject line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40"/>
        <w:gridCol w:w="1440"/>
      </w:tblGrid>
      <w:tr>
        <w:trPr>
          <w:tblHeader w:val="true"/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SUBJECT LINES FOR SAFETY-NET EMAILS</w:t>
            </w:r>
          </w:p>
        </w:tc>
      </w:tr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 L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d F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tted B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EP Name] – Safety-net – CANCEL – [Date Requested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ing previously submitted safety-net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EP Name] – Safety-net – PRIORITY – [Date Requested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-in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EP Name] – Safety-net – [Date Requested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day move-in requ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REP Name] – Safety-net – UPDATE – [Date Requested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ing updated BGN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TDU Name] – Safety-net – RESPONSE – [Date Requested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of safety-net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rPr/>
      </w:pPr>
      <w:r>
        <w:rPr/>
        <w:t>The REP must use an Excel spreadsheet (unless CR and TDSP agree on a different format) with the following data fields to submit safety-net move-in requests to the TDUs (spreadsheets will not be rejected for format discrepancies)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2400"/>
        <w:gridCol w:w="840"/>
        <w:gridCol w:w="2280"/>
      </w:tblGrid>
      <w:tr>
        <w:trPr>
          <w:tblHeader w:val="true"/>
          <w:cantSplit w:val="true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0"/>
              </w:rPr>
            </w:pPr>
            <w:r>
              <w:rPr>
                <w:caps/>
                <w:sz w:val="20"/>
              </w:rPr>
              <w:t>Safety-net Spreadsheet Format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Colum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Field Name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Not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Data Attributes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Ty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Length (Min. / Max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8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ustomer Contac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6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ustomer Contact Ph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 if availa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8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Street Addre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55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 xml:space="preserve">MVI Apartment Numb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if applica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55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ZI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3 Min. / 1</w:t>
            </w:r>
            <w:r>
              <w:rPr>
                <w:sz w:val="20"/>
              </w:rPr>
              <w:t>5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C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2 Min. / 30</w:t>
            </w:r>
            <w:r>
              <w:rPr>
                <w:sz w:val="20"/>
              </w:rPr>
              <w:t xml:space="preserve">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8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R DUNS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2 Min. / </w:t>
            </w:r>
            <w:r>
              <w:rPr>
                <w:sz w:val="20"/>
              </w:rPr>
              <w:t>8</w:t>
            </w:r>
            <w:r>
              <w:rPr>
                <w:rStyle w:val="EmailStyle20"/>
                <w:rFonts w:cs="Times New Roman"/>
              </w:rPr>
              <w:t>0</w:t>
            </w:r>
            <w:r>
              <w:rPr>
                <w:sz w:val="20"/>
              </w:rPr>
              <w:t xml:space="preserve">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 xml:space="preserve">CR Nam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prefer D/B/A to corporate nam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1 Min. / 60</w:t>
            </w:r>
            <w:r>
              <w:rPr>
                <w:sz w:val="20"/>
              </w:rPr>
              <w:t xml:space="preserve">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1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Request 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D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sz w:val="20"/>
              </w:rPr>
              <w:t>8</w:t>
            </w:r>
            <w:r>
              <w:rPr>
                <w:rStyle w:val="EmailStyle20"/>
                <w:rFonts w:cs="Times New Roman"/>
              </w:rPr>
              <w:t xml:space="preserve"> Min. / 8</w:t>
            </w:r>
            <w:r>
              <w:rPr>
                <w:sz w:val="20"/>
              </w:rPr>
              <w:t xml:space="preserve">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ritical Care Fla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option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3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1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 xml:space="preserve">BGN0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3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1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 xml:space="preserve">Notes/Direct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optional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80 Max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1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REP Reason for Using Spreadshe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optional –free for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80 Max.</w:t>
            </w:r>
          </w:p>
        </w:tc>
      </w:tr>
    </w:tbl>
    <w:p>
      <w:pPr>
        <w:pStyle w:val="Normal"/>
        <w:rPr>
          <w:rStyle w:val="EmailStyle20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60"/>
        <w:ind w:left="720" w:hanging="360"/>
        <w:rPr>
          <w:b/>
          <w:b/>
          <w:i/>
          <w:i/>
        </w:rPr>
      </w:pPr>
      <w:r>
        <w:rPr/>
        <w:t xml:space="preserve">Priority move-in requests are subject to TDU charges as contained in their respective tariffs.  Timing for priority move-ins will be consistent with documentation already in the market describing the process for those TDUs that offer priority move-ins. </w:t>
      </w:r>
    </w:p>
    <w:p>
      <w:pPr>
        <w:pStyle w:val="Normal"/>
        <w:rPr/>
      </w:pPr>
      <w:r>
        <w:rPr/>
        <w:t xml:space="preserve">  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</w:tblGrid>
      <w:tr>
        <w:trPr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DU Timelines for Processing PRIORITY Reques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00 PM today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not tariffe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specific timeli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N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0 PM to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A REP must submit safety-net move-in requests by noon on the business day previous to the requested move-in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>If the REP wants to cancel a safety-net move-in, it must notify the TDU by email to the same place where the original request was sent.  If the REP does not notify the TDU of a cancellation, the TDU will complete the move-in request, and the REP will be responsible for the customer’s consumption and all applicable discretionary charg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The REP’s email notification must follow the format outlined above in section 4(a) and (b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If a REP cancels a NEXT-DAY move-in by 5:00 PM the previous day, the TDU will not apply any charg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If a REP cancels a safety-net move-in on the requested date, the TDU may charge the REP a trip charge in accordance with TDU tariffs for canceling the safety-net move-in. 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If the TDU has already completed the safety-net move-in and it is too late to cancel, the REP must initiate a FasTrak issue to return the premise to the original R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 xml:space="preserve">When processing safety-net emails, TDUs will work CANCELS as highest priority, then </w:t>
      </w:r>
      <w:r>
        <w:rPr>
          <w:caps/>
        </w:rPr>
        <w:t>same-day</w:t>
      </w:r>
      <w:r>
        <w:rPr/>
        <w:t xml:space="preserve"> priority request, and then </w:t>
      </w:r>
      <w:r>
        <w:rPr>
          <w:caps/>
        </w:rPr>
        <w:t>next-day</w:t>
      </w:r>
      <w:r>
        <w:rPr/>
        <w:t xml:space="preserve"> request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>TDU responses to REP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TDUs shall notify the REP of all safety-net move-in requests that could not be completed on an ESI by ESI basis.  TDUs shall respond immediately or within 2 business days of receipt of the request, depending on the reason noted in the table below (spreadsheets will not be rejected for format discrepancies). </w:t>
      </w:r>
    </w:p>
    <w:p>
      <w:pPr>
        <w:pStyle w:val="Header"/>
        <w:tabs>
          <w:tab w:val="clear" w:pos="4320"/>
          <w:tab w:val="clear" w:pos="8640"/>
        </w:tabs>
        <w:spacing w:before="60" w:after="6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20"/>
        <w:gridCol w:w="2787"/>
        <w:gridCol w:w="9"/>
        <w:gridCol w:w="831"/>
        <w:gridCol w:w="9"/>
        <w:gridCol w:w="1866"/>
        <w:gridCol w:w="18"/>
      </w:tblGrid>
      <w:tr>
        <w:trPr>
          <w:tblHeader w:val="true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DU RETURN CODES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sponse Code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Attributes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ngth Min. / Max.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I ID Invalid or Not Foun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 / 30 Max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information miss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ediat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 / 30 Max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mit Require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mmediat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Min. / 2 Max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Unexecut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business days after the completed unexecutable dat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 / 2 Max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Unexecutable Co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table in Attachment 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business days after the completed unexecutable date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 / 30 Max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Unexecutable Free Form Tex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crew notes for why not completed – if avail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business days after the completed unexecutable date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in. / 80 Max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he TDU shall respond to the REPs regarding unexecutable safety-net requests completed each day using the spreadsheet format in the table below.  The TDU may use codes in Appendix A or free form text (field notes) to respond to the REP.  Note – the ESIs in the response emails may not match one-for-one with those sent on the original safety-net spreadsheet because, for example, TDUs will not be aware of certain unexecutable conditions until after a field crew has been sent.  </w:t>
      </w:r>
    </w:p>
    <w:p>
      <w:pPr>
        <w:pStyle w:val="TextBodyIndent"/>
        <w:ind w:left="1800" w:hanging="0"/>
        <w:rPr/>
      </w:pPr>
      <w:r>
        <w:rPr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70"/>
        <w:gridCol w:w="2772"/>
        <w:gridCol w:w="23"/>
        <w:gridCol w:w="697"/>
        <w:gridCol w:w="23"/>
        <w:gridCol w:w="1941"/>
        <w:gridCol w:w="28"/>
      </w:tblGrid>
      <w:tr>
        <w:trPr>
          <w:tblHeader w:val="true"/>
          <w:cantSplit w:val="true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  <w:sz w:val="20"/>
              </w:rPr>
            </w:pPr>
            <w:r>
              <w:rPr>
                <w:caps/>
                <w:sz w:val="20"/>
              </w:rPr>
              <w:t>TDU Response Spreadsheet Forma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Column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Field Name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  <w:b/>
              </w:rPr>
              <w:t>Note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Data Attributes</w:t>
            </w:r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Typ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  <w:b/>
              </w:rPr>
              <w:t>Length Min. / Max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ES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80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Street Addres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55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Apartment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if applicabl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 xml:space="preserve">1 Min. / </w:t>
            </w:r>
            <w:r>
              <w:rPr>
                <w:sz w:val="20"/>
              </w:rPr>
              <w:t>55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ZI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ID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3 Min. / 1</w:t>
            </w:r>
            <w:r>
              <w:rPr>
                <w:sz w:val="20"/>
              </w:rPr>
              <w:t>5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C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2 Min. / 30</w:t>
            </w:r>
            <w:r>
              <w:rPr>
                <w:sz w:val="20"/>
              </w:rPr>
              <w:t xml:space="preserve">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6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R Na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prefer D/B/A to corporate name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rStyle w:val="EmailStyle20"/>
                <w:rFonts w:cs="Times New Roman"/>
              </w:rPr>
              <w:t>1 Min. / 60</w:t>
            </w:r>
            <w:r>
              <w:rPr>
                <w:sz w:val="20"/>
              </w:rPr>
              <w:t xml:space="preserve">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MVI Request Da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DT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Style20"/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rStyle w:val="EmailStyle20"/>
                <w:rFonts w:cs="Times New Roman"/>
              </w:rPr>
              <w:t xml:space="preserve"> Min. / </w:t>
            </w:r>
            <w:r>
              <w:rPr>
                <w:sz w:val="20"/>
              </w:rPr>
              <w:t>8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EmailStyle20"/>
                <w:rFonts w:cs="Times New Roman"/>
              </w:rPr>
              <w:t>(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BGN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optional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30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TDU Return Co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required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30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Completed Unexecutable Descrip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20"/>
                <w:rFonts w:cs="Times New Roman"/>
              </w:rPr>
              <w:t>(optional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A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Style20"/>
                <w:rFonts w:cs="Times New Roman"/>
              </w:rPr>
              <w:t>1 Min. / 80 Max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ailStyle20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>The REP establishes its rights to serve a customer at the premise identified by the safety-net move-in ESI beginning from the date the TDU connects service to the prem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 xml:space="preserve">TDU billing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The date the TDU connects service to the premise is the effective date for all wires charges and fees associated with the safety-net move-in ESI.  The effective date must be the same as the date submitted on the 867_04 transaction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The TDU may not issue wires charges and fees or consumption records until the REP submits the 814_16 electronic transaction.</w:t>
      </w:r>
      <w:r>
        <w:rPr>
          <w:b/>
          <w:i/>
        </w:rPr>
        <w:t xml:space="preserve">  Request clarification from Staff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rPr/>
      </w:pPr>
      <w:r>
        <w:rPr/>
        <w:t>Because the REP had submitted an 814_16 for the safety-net ESI, the TDU should receive an 814_03 transaction for the ESI from ERCOT by the 5</w:t>
      </w:r>
      <w:r>
        <w:rPr>
          <w:vertAlign w:val="superscript"/>
        </w:rPr>
        <w:t>th</w:t>
      </w:r>
      <w:r>
        <w:rPr/>
        <w:t xml:space="preserve"> day after the REP submitted the safety-net email.  </w:t>
      </w:r>
    </w:p>
    <w:p>
      <w:pPr>
        <w:pStyle w:val="Normal"/>
        <w:spacing w:before="60" w:after="60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500"/>
      </w:tblGrid>
      <w:tr>
        <w:trPr>
          <w:tblHeader w:val="true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ind w:right="144" w:hanging="0"/>
              <w:rPr/>
            </w:pPr>
            <w:r>
              <w:rPr/>
              <w:t xml:space="preserve">TDU RESPONSE CODES FOR COMPLETE UNEXECUTABLE 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144" w:hanging="0"/>
              <w:rPr/>
            </w:pPr>
            <w:r>
              <w:rPr/>
              <w:t>Code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WEATHERHEAD (SERVICE OUTLET)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Meter Loop and Outlet Install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fiber spacer for service entrance conductor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weatherhead on conduit above meter bas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iber wire spacer protector broken in weatherhea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crews holding head in place broken off or threads stripp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xceeds 25' above finished grad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amaged Meter Loo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s clamps at Weatherhea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POINT OF ATTACHMENT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oo close to window, door or porch, needs to be 3' away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oint of attachment over 3' above roof without guy or bracing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ne Install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rop attachment. Too far from service outlet, should be within 18" of dro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nchorage not sufficient to support drop cable - 300 lb pull of service drop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penta or creosote treated pole, or a 4" x 6" timber for permanent servic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emporary meter pole needs bracing to withstand 300 lb. pull of service drop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pole not set deep enough to support drops and withstand 300 lb pull of service drop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0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ole not of proper height over driveway. Need 12' vertical clearance above finished grade, over residential driveway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ervice attachment needs to be higher for driveway, alleys, roads and street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able to get drop attachment high enough to get clearance from low point of sag in service cable, over sidewalk, porch or platform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bracket on the service mast for attaching service rack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quires secondary rack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xceeds service drop distanc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Meter Pol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01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oes not have 12" clearance from SWBT, Cable TV, etc. cable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LINE CONDUIT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hould not be water pipe fitting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ater pipe not allowed for service outlet condui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ervice outlet conduit not sufficiently clamped to building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wo inch G.I. or I.M.C. or three inch aluminum conduit required for mast hea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lectrical junction boxes not sealable typ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LINE OF CONDUCTOR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ervice entrance conductors not identifi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ine wire of wrong type insulatio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ine wires too short to reach lugs in meter c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ires from service outlet too short for TDSP to connect drop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line wires in service outle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are aluminum neutral conductor in meter loo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METER BASE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mproperly mounted on pole.  Too low or too high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-used holes in meter base not close up or cover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neutral connector in meter bas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base improperly mounted. Upside down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125 amp meter base to match customers wire siz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200 amp meter base to match customers wire siz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wired for current transformer installation.  Refer to primary meter man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oreign type of meter base, TDSP does not have equipment to fit i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0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ang type meter socket base not completely wir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cover on meter bas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base mounted too high above finished grade ground level, should be 5' to 6'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sidential meter socket, need commercial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socket base not level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round in meter c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base needs to be replac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not ready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01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aceplate need Tamper Proof li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CUSTOMER'S NEUTRAL WIRE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ust be electronically continuous inside socket bas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nductors unidentified in service entrance conductors.  Must be white, bare or gray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All 3 phase wires must be identifi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insulated aluminum conducto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F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onding conductor for 480 volt, 3 wire service must be a minimum of #6 copper or equivalent and must be insulat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LOAD CONDUIT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used water pipe nipple going to switch box.  Need water tight conduit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bushing on conduit from meter base.  Weather proof entrance fitting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CUSTOMER'S LOAD CONDUCTORS =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xceeds ampacity of meter socke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as the wrong type of insulatio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wires in load side of meter box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SWITCH BOX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oles in customers switch box not used or closed. Bare wires and connections exposed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ground connector attached to box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side main switch box mounted outside. Must have water tight connections between meter base and switch box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cover on breaker box. Lighted connections exposed to public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oad wires still energized from backfeed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utral connection must be electrically continuous and not fus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ain switch inside premises are unable to relieve load from loo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main breaker if over 6 breaker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GROUNDING ELECTRODE CONDUCTOR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rounding electrode conductor not sized in accordance with table 250-94 of NEC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here used outside, aluminum or copper clad aluminum conductors shall not be installed within 18" of earth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rounding electrode conductor not securely fastened to the premises below the meter c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grounding electrode conductor install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rounding electrode conductor not attached to ground rod with approved clam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as aluminum grounding electrode conductor in direct contact with a masonry or earth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K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Grounding electrode conductor must go from switch box to ground ro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GROUND CONDUIT OR ARMORED CABLE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t attached to switch box with water tight connecto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t bonded to ground ro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t attached to switch box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L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t secure to building or pol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GROUND CLAMP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approved ground clam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ground clam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GROUND ROD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ust be at least 3/4" galvanized pip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teel rod must be 5/8" minimum diamet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od or pipe must be 8' deep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Ground Ro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PERMIT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permi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s city inspectio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CONSTRUCTION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DSP construction requir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needs to meet electrici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eed house or apartment numbers permanently identifi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orrections not made from previous turndow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Q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rops would trespass other's property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UNDERGROUND SERVICE DROPS OWNED BY CUSTOMER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ervice drop not install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RD drops too shor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RD ditch not cover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RD drops not run to the proper point (small notch "V" of the transformer pad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rong type of URD meter c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approved wire for undergroun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RD service conductors not deep enough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Drops need to be dug within 12" of transformer on pad. Must be clear to open transformer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0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nderground drops cut in two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-Saw pole not 4 feet from front of transformer on pad.  Must be clear to open transformer.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-Saw pole not 3 feet from rear of transform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.V.C. or conduit elbow not deep enough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P.V.C. or conduit elbow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line conduit install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0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pole set in easement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CUT-INS/CUT-OUT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side trouble on customer sid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Weatherhead pulled from house or broke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S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annot cut-out at pole, MD, Weatherhead, or remove meter and drop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MISCELLANEOU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usiness Closed/Customer not hom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inside, building lock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ad Dog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igh fence, locked  gate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lectrician needs to meet with TDSP meter man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needs to trim tree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breaker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's facilities under secondary and primary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0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block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in wall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Voided per custom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-schedule per custom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eter Damag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o Met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Muddy Roa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High Wat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7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Customer Requested Clearance - Unable to do work on date requested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8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019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ampering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0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===== UNSAFE CONDITIONS =====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xposed wire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Jumpers in breaker box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nsect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4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Excessive debris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5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Irate Customer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U006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Backfeed on load side jaws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 xml:space="preserve">Safety-net move-in Process – as of 9/22/03 </w:t>
    </w:r>
  </w:p>
  <w:p>
    <w:pPr>
      <w:pStyle w:val="Heading"/>
      <w:rPr>
        <w:sz w:val="32"/>
      </w:rPr>
    </w:pPr>
    <w:r>
      <w:rPr>
        <w:sz w:val="32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Safety-net move-in Process – as of 9/22/03</w:t>
    </w:r>
  </w:p>
  <w:p>
    <w:pPr>
      <w:pStyle w:val="Heading"/>
      <w:rPr>
        <w:sz w:val="32"/>
      </w:rPr>
    </w:pPr>
    <w:r>
      <w:rPr>
        <w:sz w:val="32"/>
      </w:rPr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3240"/>
        </w:tabs>
        <w:ind w:left="1800" w:firstLine="720"/>
      </w:pPr>
      <w:rPr>
        <w:i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800" w:hanging="36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520" w:hanging="36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800" w:firstLine="720"/>
      </w:pPr>
      <w:rPr>
        <w:i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1800" w:hanging="360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216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21:00Z</dcterms:created>
  <dc:creator>dzake</dc:creator>
  <dc:description/>
  <dc:language>en-US</dc:language>
  <cp:lastModifiedBy>Terri.Eaton</cp:lastModifiedBy>
  <cp:lastPrinted>2003-09-22T13:57:00Z</cp:lastPrinted>
  <dcterms:modified xsi:type="dcterms:W3CDTF">2003-09-22T20:21:00Z</dcterms:modified>
  <cp:revision>2</cp:revision>
  <dc:subject/>
  <dc:title>White Team 6/30/03 Meet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751135</vt:r8>
  </property>
  <property fmtid="{D5CDD505-2E9C-101B-9397-08002B2CF9AE}" pid="3" name="_AuthorEmail">
    <vt:lpwstr>Terri.Eaton@GreenMountain.com</vt:lpwstr>
  </property>
  <property fmtid="{D5CDD505-2E9C-101B-9397-08002B2CF9AE}" pid="4" name="_AuthorEmailDisplayName">
    <vt:lpwstr>Eaton, Terri</vt:lpwstr>
  </property>
  <property fmtid="{D5CDD505-2E9C-101B-9397-08002B2CF9AE}" pid="5" name="_EmailSubject">
    <vt:lpwstr>Materials for Friday's RMS meeting</vt:lpwstr>
  </property>
  <property fmtid="{D5CDD505-2E9C-101B-9397-08002B2CF9AE}" pid="6" name="_PreviousAdHocReviewCycleID">
    <vt:r8>-1023688216</vt:r8>
  </property>
</Properties>
</file>