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September 26, 2003; 8:30 a.m. – 3:3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ugust 14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oritization of Retail Projects for 2004 ERCOT Project List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Gresh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action Performance Improvement Task Force Report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ndardized Safety Net/Priority Move-In Proces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Ea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ofiling Working Group Report *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DR to IDR Default Profile Scaling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exas Test Plan Team Report *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melines for 2004 Test Flight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quirements for Replacing an IDR Meter With a Non-IDR Meter Coinciding With a New Customer Move-In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Ferr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tail Market Customer Transition Task Force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advertent Gain Task Force Report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Burke/J. Cohe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DSP Late Payment Charges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Flow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exas SET Report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– Clarifying Protocols Section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Rehfel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– Retail Market Services *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ata Variance/Data Archive (Vote) *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asTrak Day to Day Issu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e-Texas SET 1.5 Data Clean-Up Progress Repor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CR 727 Training Announcemen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cent Data Loading Improvements (Recent Market Notices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xas SET Version 1.6 Updat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xas Market Link (PRP Phase 1) Updat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ve-In/Move-Out Market Solution to Stacking (Texas SET Version 2.0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st Flight 0703 Completion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st Flight 1003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etitive Metering Working Group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67/ 810 Working Group Upda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6,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3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* Background material enclosed or will be e-mailed prior to meeting.  ERCOT, TTPT, Texas SET, PWG, TDTWG, RMGWG, and COMET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6:00Z</dcterms:created>
  <dc:creator>Larry Grimm</dc:creator>
  <dc:description/>
  <dc:language>en-US</dc:language>
  <cp:lastModifiedBy>lgrimm</cp:lastModifiedBy>
  <cp:lastPrinted>2003-07-11T08:01:00Z</cp:lastPrinted>
  <dcterms:modified xsi:type="dcterms:W3CDTF">2003-09-18T18:24:00Z</dcterms:modified>
  <cp:revision>284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657430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March 20, 2003 RMS Meeting Agenda</vt:lpwstr>
  </property>
  <property fmtid="{D5CDD505-2E9C-101B-9397-08002B2CF9AE}" pid="6" name="_PreviousAdHocReviewCycleID">
    <vt:r8>1377251146</vt:r8>
  </property>
  <property fmtid="{D5CDD505-2E9C-101B-9397-08002B2CF9AE}" pid="7" name="_ReviewingToolsShownOnce">
    <vt:lpwstr/>
  </property>
</Properties>
</file>