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-COMET Working Group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COT MET Center</w:t>
        <w:tab/>
        <w:tab/>
        <w:tab/>
        <w:t>Comfort Suit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20 Metro Center Drive</w:t>
        <w:tab/>
        <w:tab/>
        <w:t xml:space="preserve">    </w:t>
        <w:tab/>
        <w:t>7501 E. Ben White Blv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, Texas</w:t>
        <w:tab/>
        <w:tab/>
        <w:tab/>
        <w:tab/>
        <w:t>Austin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ptember 9, 2003 (9:00 a.m. – 5:00 p.m.) – </w:t>
      </w:r>
      <w:r>
        <w:rPr>
          <w:rFonts w:cs="Arial" w:ascii="Arial" w:hAnsi="Arial"/>
          <w:b/>
          <w:color w:val="FF0000"/>
        </w:rPr>
        <w:t>ERCOT MET Cente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ptember 10, 2003 (8:00 a.m. - 3:00 p.m.) – </w:t>
      </w:r>
      <w:r>
        <w:rPr>
          <w:rFonts w:cs="Arial" w:ascii="Arial" w:hAnsi="Arial"/>
          <w:b/>
          <w:color w:val="FF0000"/>
        </w:rPr>
        <w:t>Comfort Suit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uesday, September 9, 2003</w:t>
      </w:r>
      <w:r>
        <w:rPr>
          <w:rFonts w:cs="Arial" w:ascii="Arial" w:hAnsi="Arial"/>
          <w:b/>
          <w:color w:val="FF0000"/>
        </w:rPr>
        <w:t xml:space="preserve">   (ERCOT MET Cent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:00 a.m. – 5:00 p.m.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 a.m.</w:t>
        <w:tab/>
        <w:t>CONVEN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:00</w:t>
        <w:tab/>
        <w:t xml:space="preserve">Introductions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:05</w:t>
        <w:tab/>
      </w:r>
      <w:r>
        <w:rPr>
          <w:rFonts w:cs="Arial" w:ascii="Arial" w:hAnsi="Arial"/>
        </w:rPr>
        <w:t>Review and Finalize the ERCOT Qualifying List of Competitive Meter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:45</w:t>
        <w:tab/>
        <w:t>Review and Finalize Business Process Flow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:3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:45</w:t>
        <w:tab/>
        <w:t>Review and Finalize Business Process Flow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:30</w:t>
        <w:tab/>
      </w:r>
      <w:r>
        <w:rPr>
          <w:rFonts w:cs="Arial" w:ascii="Arial" w:hAnsi="Arial"/>
          <w:bCs/>
          <w:color w:val="000000"/>
        </w:rPr>
        <w:t xml:space="preserve">Task Force Recommendation on creation of </w:t>
      </w:r>
      <w:r>
        <w:rPr>
          <w:rFonts w:cs="Arial" w:ascii="Arial" w:hAnsi="Arial"/>
        </w:rPr>
        <w:t>Technical Specifications used in the Competitive Meter Approval Proces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:45</w:t>
        <w:tab/>
        <w:t>Update on the Meter Firmware Approval Process and Meter Functionality Upgrade Approval Process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:00</w:t>
        <w:tab/>
        <w:tab/>
        <w:t>LUNC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:00</w:t>
        <w:tab/>
        <w:t>Recommendation from the ANSI C12.19 Task Force</w:t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Cs/>
          <w:color w:val="000000"/>
        </w:rPr>
        <w:t>1:45</w:t>
        <w:tab/>
        <w:tab/>
      </w:r>
      <w:r>
        <w:rPr>
          <w:rFonts w:cs="Arial" w:ascii="Arial" w:hAnsi="Arial"/>
          <w:color w:val="000000"/>
        </w:rPr>
        <w:t>Review and Finalize the TMI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Texas Meter Information (TMI) Form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Meter Test Results / Removal (MTR) Form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as Meter Access (TMA) Form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>2:30</w:t>
        <w:tab/>
        <w:tab/>
        <w:t>BREA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:45</w:t>
        <w:tab/>
      </w:r>
      <w:r>
        <w:rPr>
          <w:rFonts w:cs="Arial" w:ascii="Arial" w:hAnsi="Arial"/>
          <w:bCs/>
          <w:color w:val="000000"/>
        </w:rPr>
        <w:t>Review COMET Issues List</w:t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:15</w:t>
        <w:tab/>
        <w:t>Review and Approve Recommended Sections of the Competitive Meter Guides (CMG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5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ADJOURN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dnesday, September 10, 2003</w:t>
      </w:r>
      <w:r>
        <w:rPr>
          <w:rFonts w:cs="Arial" w:ascii="Arial" w:hAnsi="Arial"/>
          <w:b/>
          <w:color w:val="FF0000"/>
        </w:rPr>
        <w:t xml:space="preserve">   (Comfort Suite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:00 a.m. – 3:00 p.m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a.m.</w:t>
        <w:tab/>
        <w:t>CONVEN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/>
      </w:pPr>
      <w:r>
        <w:rPr>
          <w:rFonts w:cs="Arial" w:ascii="Arial" w:hAnsi="Arial"/>
        </w:rPr>
        <w:t>8:00</w:t>
        <w:tab/>
        <w:t>Introduction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>8:05</w:t>
        <w:tab/>
      </w:r>
      <w:r>
        <w:rPr>
          <w:rFonts w:cs="Arial" w:ascii="Arial" w:hAnsi="Arial"/>
          <w:color w:val="000000"/>
        </w:rPr>
        <w:t>Review and Approve Recommended Sections of the Competitive Meter Guides (CMG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15</w:t>
        <w:tab/>
      </w:r>
      <w:r>
        <w:rPr>
          <w:rFonts w:cs="Arial" w:ascii="Arial" w:hAnsi="Arial"/>
          <w:color w:val="000000"/>
        </w:rPr>
        <w:t>Review and Approve Recommended Sections of the Competitive Meter Guides (CMG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  <w:tab/>
        <w:t>LUNCH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:00</w:t>
        <w:tab/>
      </w:r>
      <w:r>
        <w:rPr>
          <w:rFonts w:cs="Arial" w:ascii="Arial" w:hAnsi="Arial"/>
          <w:color w:val="000000"/>
        </w:rPr>
        <w:t>Review and Approve Recommended Sections of the Competitive Meter Guides (CMG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:45</w:t>
        <w:tab/>
        <w:t>Discuss Future COMET Meeting Scheduling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Arial" w:ascii="Arial" w:hAnsi="Arial"/>
          <w:b/>
        </w:rPr>
        <w:t>3:00</w:t>
        <w:tab/>
        <w:t>ADJOURN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eptember 24-25 (Comfort Suites – 24 &amp; ERCOT MET Center - 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ctober 7-8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ctober 28-29 (ERCOT-MET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vember 11-12 (Comfort Suites -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&amp; ERCOTMET Center -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cember 2-3 (ERCOT-MET Center)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>December 18-19 (ERCOT-MET Center)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0:52:00Z</dcterms:created>
  <dc:creator>Terry Bates</dc:creator>
  <dc:description/>
  <dc:language>en-US</dc:language>
  <cp:lastModifiedBy>Terry Bates</cp:lastModifiedBy>
  <cp:lastPrinted>2003-09-03T15:52:00Z</cp:lastPrinted>
  <dcterms:modified xsi:type="dcterms:W3CDTF">2003-09-03T20:52:00Z</dcterms:modified>
  <cp:revision>2</cp:revision>
  <dc:subject/>
  <dc:title>Competitive Meter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180962</vt:r8>
  </property>
  <property fmtid="{D5CDD505-2E9C-101B-9397-08002B2CF9AE}" pid="3" name="_AuthorEmail">
    <vt:lpwstr>bmueller@sbec.org</vt:lpwstr>
  </property>
  <property fmtid="{D5CDD505-2E9C-101B-9397-08002B2CF9AE}" pid="4" name="_AuthorEmailDisplayName">
    <vt:lpwstr>Bruce Mueller</vt:lpwstr>
  </property>
  <property fmtid="{D5CDD505-2E9C-101B-9397-08002B2CF9AE}" pid="5" name="_EmailSubject">
    <vt:lpwstr>Agenda CMWG.doc</vt:lpwstr>
  </property>
  <property fmtid="{D5CDD505-2E9C-101B-9397-08002B2CF9AE}" pid="6" name="_ReviewingToolsShownOnce">
    <vt:lpwstr/>
  </property>
</Properties>
</file>