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>
          <w:sz w:val="28"/>
        </w:rPr>
        <w:t>The following sets of CSCs and resulting zones were considered by the group and will be presented at the WMS meet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/>
        <w:t xml:space="preserve">Choice 1:  3 CSC’s 4 Zones (Just like today) </w:t>
      </w:r>
      <w:r>
        <w:rPr>
          <w:color w:val="FF0000"/>
        </w:rPr>
        <w:t>(Jeff Brown)</w:t>
      </w:r>
    </w:p>
    <w:p>
      <w:pPr>
        <w:pStyle w:val="Normal"/>
        <w:ind w:left="2880" w:hanging="0"/>
        <w:rPr>
          <w:color w:val="FF0000"/>
        </w:rPr>
      </w:pPr>
      <w:r>
        <w:rPr>
          <w:color w:val="FF0000"/>
        </w:rPr>
        <w:t xml:space="preserve">CSC’s 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 xml:space="preserve">Sandow-Temple double circuit 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STP-DOW double circuit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Graham-Parker and Graham-Benbrook double circuit (same tower from Graham to Parker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Choice 2:  4 CSC’s 4 Zones (Just like today but with North to Houston </w:t>
      </w:r>
    </w:p>
    <w:p>
      <w:pPr>
        <w:pStyle w:val="Normal"/>
        <w:ind w:left="1440" w:firstLine="720"/>
        <w:rPr/>
      </w:pPr>
      <w:r>
        <w:rPr/>
        <w:t xml:space="preserve">CSC </w:t>
      </w:r>
      <w:r>
        <w:rPr>
          <w:color w:val="FF0000"/>
        </w:rPr>
        <w:t>(Jerry Ward)</w:t>
      </w:r>
    </w:p>
    <w:p>
      <w:pPr>
        <w:pStyle w:val="Normal"/>
        <w:ind w:left="2880" w:hanging="0"/>
        <w:rPr>
          <w:color w:val="FF0000"/>
        </w:rPr>
      </w:pPr>
      <w:r>
        <w:rPr>
          <w:color w:val="FF0000"/>
        </w:rPr>
        <w:t xml:space="preserve">CSC’s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Sandow-Temple double circuit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STP-DOW double circuit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Graham-Parker and Graham-Benbrook double circuit (same tower from Graham to Parker)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Gibbons Creek-Obrien and Jewett-TH Wharton (same tower south of Gibbons Creek)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firstLine="720"/>
        <w:rPr/>
      </w:pPr>
      <w:r>
        <w:rPr/>
        <w:t xml:space="preserve">Choice 3:  5 CSC’s 5 Zones (adds N to H  CSC and Farmersville CSC  </w:t>
      </w:r>
    </w:p>
    <w:p>
      <w:pPr>
        <w:pStyle w:val="Normal"/>
        <w:ind w:left="2160" w:hanging="0"/>
        <w:rPr/>
      </w:pPr>
      <w:r>
        <w:rPr/>
        <w:t xml:space="preserve">which adds NE zone) </w:t>
      </w:r>
      <w:r>
        <w:rPr>
          <w:color w:val="FF0000"/>
        </w:rPr>
        <w:t>(Brad Belk)</w:t>
      </w:r>
    </w:p>
    <w:p>
      <w:pPr>
        <w:pStyle w:val="Normal"/>
        <w:ind w:left="2880" w:hanging="0"/>
        <w:rPr>
          <w:color w:val="FF0000"/>
        </w:rPr>
      </w:pPr>
      <w:r>
        <w:rPr>
          <w:color w:val="FF0000"/>
        </w:rPr>
        <w:t xml:space="preserve">CSC’s 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Sandow-Temple double circuit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STP-DOW double circuit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Graham-Parker and Graham-Benbrook  (same tower from Graham to Parker)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Gibbons Creek-Obrien and Jewett-Wharton (same tower south of Gibbons Creek)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Farmersville-Royse City double circui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Choice 4:  11 CSC’s 7 Zones  </w:t>
      </w:r>
      <w:r>
        <w:rPr>
          <w:color w:val="FF0000"/>
        </w:rPr>
        <w:t>(Trent Carlson)</w:t>
      </w:r>
    </w:p>
    <w:p>
      <w:pPr>
        <w:pStyle w:val="Normal"/>
        <w:ind w:left="2880" w:hanging="0"/>
        <w:rPr>
          <w:color w:val="FF0000"/>
        </w:rPr>
      </w:pPr>
      <w:r>
        <w:rPr>
          <w:color w:val="FF0000"/>
        </w:rPr>
        <w:t xml:space="preserve">CSC’s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Sandow-Temple double circuit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STP-DOW double circuit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Gibbons Creek-Obrien and Jewett-TH Wharton (same tower south of Gibbons Creek)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Graham-Parker and Graham-Benbrook (same tower from Graham to Parker)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Farmersville-Royse City double circuit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Monticello-Allen and Monticello-Sulphur Springs Royse City Allen (same tower from Royse City to Allen)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Venus-Cedar Hill and Venus-Webb (same tower from Venus to Cedar Hill)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Watermill-West Levee and Sargent Road-West Levee (Same tower from Sargent Road to West Levee)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Forney-Centerville and Forney-Duckcreek 138kv (same tower from Forney to Duck Creek)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Parker-Eagle Mountain and Parker-Roanoke (same tower from Parker to Eagle Mountain)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Marion-Skyline and Marion- Hill Country (same tower from Marion to Skylin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5:57:00Z</dcterms:created>
  <dc:creator>LCJT</dc:creator>
  <dc:description/>
  <dc:language>en-US</dc:language>
  <cp:lastModifiedBy>LCJT</cp:lastModifiedBy>
  <cp:lastPrinted>2003-09-11T12:40:00Z</cp:lastPrinted>
  <dcterms:modified xsi:type="dcterms:W3CDTF">2003-09-12T22:13:00Z</dcterms:modified>
  <cp:revision>3</cp:revision>
  <dc:subject/>
  <dc:title>The following sets of CSCs and resulting zones were considered by the group and will be presented at the WMS meeting</dc:title>
</cp:coreProperties>
</file>