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Down Requirement Revis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6.5.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Approv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PRR will change the Balancing Energy Down Requirement to apply to MWh capability above the QSEs Low Operating Limit for the units in operation in their portfoli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r>
          </w:p>
          <w:p>
            <w:pPr>
              <w:pStyle w:val="Header"/>
              <w:tabs>
                <w:tab w:val="clear" w:pos="4320"/>
                <w:tab w:val="clear" w:pos="8640"/>
              </w:tabs>
              <w:rPr/>
            </w:pPr>
            <w:r>
              <w:rPr/>
              <w:t>Current protocol language requires inefficient operation of units above their Low Operating Limit to meet the % bidding require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color w:val="000000"/>
        </w:rPr>
      </w:pPr>
      <w:r>
        <w:rPr>
          <w:color w:val="000000"/>
        </w:rPr>
        <w:t>6.5.2</w:t>
        <w:tab/>
        <w:tab/>
        <w:t>Balancing Energy Service</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TextBody"/>
        <w:ind w:left="1440" w:hanging="720"/>
        <w:rPr>
          <w:color w:val="000000"/>
        </w:rPr>
      </w:pPr>
      <w:ins w:id="0" w:author="Valued Gateway Client" w:date="2003-08-20T19:57:00Z">
        <w:r>
          <w:rPr>
            <w:color w:val="000000"/>
          </w:rPr>
          <w:t>(2)</w:t>
          <w:tab/>
        </w:r>
      </w:ins>
      <w:r>
        <w:rPr>
          <w:color w:val="000000"/>
        </w:rPr>
        <w:t xml:space="preserve">QSEs shall provide Balancing Energy Down Service bids prior to the close of the Adjustment Period </w:t>
      </w:r>
      <w:del w:id="1" w:author="Valued Gateway Client" w:date="2003-08-20T19:53:00Z">
        <w:r>
          <w:rPr>
            <w:color w:val="000000"/>
          </w:rPr>
          <w:delText>equal to or greater than ERCOT posted percentage at 0600 of the Day Ahead according to Section 4.4.5, Notification to QSEs of Mandatory Balancing Energy Service Down Bid Percentage Requirements and Section 4.5.2, Receipt of QSE’s Balancing Energy Bid Curves</w:delText>
        </w:r>
      </w:del>
      <w:ins w:id="2" w:author="Valued Gateway Client" w:date="2003-08-20T19:53:00Z">
        <w:r>
          <w:rPr>
            <w:color w:val="000000"/>
          </w:rPr>
          <w:t xml:space="preserve">for all capability above the Low Operating Limits for all units of the QSE that are on-line </w:t>
        </w:r>
      </w:ins>
      <w:ins w:id="3" w:author="Valued Gateway Client" w:date="2003-08-20T19:55:00Z">
        <w:r>
          <w:rPr>
            <w:i/>
            <w:color w:val="000000"/>
          </w:rPr>
          <w:t>except for nuclear units and Qualifying Facilities</w:t>
        </w:r>
      </w:ins>
      <w:r>
        <w:rPr>
          <w:color w:val="000000"/>
        </w:rPr>
        <w:t>.</w:t>
      </w:r>
    </w:p>
    <w:p>
      <w:pPr>
        <w:pStyle w:val="TextBody"/>
        <w:ind w:left="720" w:hanging="0"/>
        <w:rPr>
          <w:color w:val="000000"/>
          <w:ins w:id="5" w:author="Valued Gateway Client" w:date="2003-08-20T19:56:00Z"/>
        </w:rPr>
      </w:pPr>
      <w:ins w:id="4" w:author="Valued Gateway Client" w:date="2003-08-20T19:56:00Z">
        <w:r>
          <w:rPr>
            <w:color w:val="000000"/>
          </w:rPr>
          <w:t>[new section]</w:t>
        </w:r>
      </w:ins>
    </w:p>
    <w:p>
      <w:pPr>
        <w:pStyle w:val="TextBody"/>
        <w:ind w:left="1440" w:hanging="720"/>
        <w:rPr>
          <w:color w:val="000000"/>
        </w:rPr>
      </w:pPr>
      <w:ins w:id="6" w:author="Valued Gateway Client" w:date="2003-08-20T19:56:00Z">
        <w:r>
          <w:rPr>
            <w:color w:val="000000"/>
          </w:rPr>
          <w:t>(23)</w:t>
          <w:tab/>
          <w:t>Should the bid stack for Balancing Energy Down Service be exhausted, ERCOT may select</w:t>
        </w:r>
      </w:ins>
      <w:ins w:id="7" w:author="Valued Gateway Client" w:date="2003-08-20T19:58:00Z">
        <w:r>
          <w:rPr>
            <w:color w:val="000000"/>
          </w:rPr>
          <w:t xml:space="preserve"> units to </w:t>
        </w:r>
      </w:ins>
      <w:ins w:id="8" w:author="Valued Gateway Client" w:date="2003-08-20T20:00:00Z">
        <w:r>
          <w:rPr>
            <w:color w:val="000000"/>
          </w:rPr>
          <w:t>OOME</w:t>
        </w:r>
      </w:ins>
      <w:ins w:id="9" w:author="Valued Gateway Client" w:date="2003-08-20T19:58:00Z">
        <w:r>
          <w:rPr>
            <w:color w:val="000000"/>
          </w:rPr>
          <w:t xml:space="preserve"> off-line. </w:t>
        </w:r>
      </w:ins>
      <w:del w:id="10" w:author="Valued Gateway Client" w:date="2003-08-20T19:57:00Z">
        <w:r>
          <w:rPr>
            <w:color w:val="000000"/>
          </w:rPr>
          <w:delText xml:space="preserve"> </w:delText>
        </w:r>
      </w:del>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greer@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or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0:52:00Z</dcterms:created>
  <dc:creator>Jim Street</dc:creator>
  <dc:description/>
  <dc:language>en-US</dc:language>
  <cp:lastModifiedBy>Valued Gateway Client</cp:lastModifiedBy>
  <cp:lastPrinted>2001-06-20T11:28:00Z</cp:lastPrinted>
  <dcterms:modified xsi:type="dcterms:W3CDTF">2003-08-21T01:02:00Z</dcterms:modified>
  <cp:revision>3</cp:revision>
  <dc:subject/>
  <dc:title>Protocols Workshop</dc:title>
</cp:coreProperties>
</file>