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Hilton Austin Airpor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9501 New Airport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September 17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ugust 20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Nodal Team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 CSC and Zone Determination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the Development of PRRs to Implement Reactive Stand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. Rei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tlement Dispute Metrics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04 – Energy Procured From ERCO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Seymour / R. Loz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date on PRR to Address the Down Balancing Energy Requir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51 – Clarification of Ancillary Services Obligation Calculation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Ruck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limination of Forward Looking Winter Load Flow Cas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Power System Planning Charter and Process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 Donoho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371 – Identification of Low Sustainable Limit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 Galvin / C. Nga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 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Language – Exemption Criteria to Allow Facilities to Switch Congestion Zones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cipation of LaaRs/BULs in the ERCOT Market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ulation Deployment Metr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gust Resource Plan Performance Report *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.    Cost Effective Design Issues Task Force *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or Reactive Compensation Task Force 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22,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9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CEDITF, and GRC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J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9-08T11:46:00Z</cp:lastPrinted>
  <dcterms:modified xsi:type="dcterms:W3CDTF">2003-09-11T13:28:00Z</dcterms:modified>
  <cp:revision>676</cp:revision>
  <dc:subject/>
  <dc:title>October 22, 1996</dc:title>
</cp:coreProperties>
</file>