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emperature Adjusted Ratings Pilot Program Recommendation</w:t>
      </w:r>
    </w:p>
    <w:p>
      <w:pPr>
        <w:pStyle w:val="Normal"/>
        <w:rPr>
          <w:u w:val="single"/>
        </w:rPr>
      </w:pPr>
      <w:r>
        <w:rPr>
          <w:u w:val="single"/>
        </w:rPr>
      </w:r>
    </w:p>
    <w:p>
      <w:pPr>
        <w:pStyle w:val="Normal"/>
        <w:rPr/>
      </w:pPr>
      <w:r>
        <w:rPr/>
        <w:t>Background:</w:t>
      </w:r>
    </w:p>
    <w:p>
      <w:pPr>
        <w:pStyle w:val="Normal"/>
        <w:rPr/>
      </w:pPr>
      <w:r>
        <w:rPr/>
      </w:r>
    </w:p>
    <w:p>
      <w:pPr>
        <w:pStyle w:val="Normal"/>
        <w:rPr/>
      </w:pPr>
      <w:r>
        <w:rPr/>
        <w:t>Transmission facility ratings currently used in ERCOT for operating and planning the transmission system are based on assumptions seen primarily during summer weather conditions.  As such, the use of a transmission facility rating based on summer weather assumptions could limit power flows in the transmission system that ultimately result in congestion.  It is anticipated that adjusting transmission facility ratings to better match the actual ambient temperatures seen throughout the year will remove some limits in the transmission system and subsequently decrease the costs associated with increased congestion.</w:t>
      </w:r>
    </w:p>
    <w:p>
      <w:pPr>
        <w:pStyle w:val="Normal"/>
        <w:rPr/>
      </w:pPr>
      <w:r>
        <w:rPr/>
      </w:r>
    </w:p>
    <w:p>
      <w:pPr>
        <w:pStyle w:val="Normal"/>
        <w:rPr/>
      </w:pPr>
      <w:r>
        <w:rPr/>
        <w:t xml:space="preserve">Pilot Program Purpose:  </w:t>
      </w:r>
    </w:p>
    <w:p>
      <w:pPr>
        <w:pStyle w:val="Normal"/>
        <w:rPr/>
      </w:pPr>
      <w:r>
        <w:rPr/>
      </w:r>
    </w:p>
    <w:p>
      <w:pPr>
        <w:pStyle w:val="Normal"/>
        <w:rPr/>
      </w:pPr>
      <w:r>
        <w:rPr/>
        <w:t xml:space="preserve">The purpose of the pilot program is to test the concept of using Temperature Adjusted Ratings (transmission facility ratings that are adjusted for varying ambient temperature conditions) for a select number of limiting transmission facilities and correct implementation issues prior to the potential use of temperature adjusted ratings for all transmission facilities.  </w:t>
      </w:r>
    </w:p>
    <w:p>
      <w:pPr>
        <w:pStyle w:val="Normal"/>
        <w:rPr/>
      </w:pPr>
      <w:r>
        <w:rPr/>
      </w:r>
    </w:p>
    <w:p>
      <w:pPr>
        <w:pStyle w:val="Normal"/>
        <w:rPr/>
      </w:pPr>
      <w:r>
        <w:rPr/>
        <w:t>Proposed Implementation:</w:t>
      </w:r>
    </w:p>
    <w:p>
      <w:pPr>
        <w:pStyle w:val="Normal"/>
        <w:rPr/>
      </w:pPr>
      <w:r>
        <w:rPr/>
      </w:r>
    </w:p>
    <w:p>
      <w:pPr>
        <w:pStyle w:val="Normal"/>
        <w:rPr/>
      </w:pPr>
      <w:r>
        <w:rPr/>
        <w:t xml:space="preserve">A database will be created that </w:t>
      </w:r>
      <w:ins w:id="0" w:author="Scott Helyer" w:date="2003-09-10T13:18:00Z">
        <w:r>
          <w:rPr/>
          <w:t xml:space="preserve">will have the capability to </w:t>
        </w:r>
      </w:ins>
      <w:r>
        <w:rPr/>
        <w:t>contain</w:t>
      </w:r>
      <w:del w:id="1" w:author="Scott Helyer" w:date="2003-09-10T13:18:00Z">
        <w:r>
          <w:rPr/>
          <w:delText>s</w:delText>
        </w:r>
      </w:del>
      <w:r>
        <w:rPr/>
        <w:t xml:space="preserve"> the following information for each transmission facility:  Transmission Facility Name, Most Limiting Piece of Equipment for the Facility (conductor, switch, breaker, wave trap, etc.), Transmission Facility Voltage, and Transmission Facility ratings for each ambient temperature in a range from 10 degrees F to 110 degrees F in increments of 10 degrees.  Each transmission facility </w:t>
      </w:r>
      <w:del w:id="2" w:author="Scott Helyer" w:date="2003-09-10T13:19:00Z">
        <w:r>
          <w:rPr/>
          <w:delText xml:space="preserve">will </w:delText>
        </w:r>
      </w:del>
      <w:ins w:id="3" w:author="Scott Helyer" w:date="2003-09-10T13:19:00Z">
        <w:r>
          <w:rPr/>
          <w:t xml:space="preserve">could then </w:t>
        </w:r>
      </w:ins>
      <w:r>
        <w:rPr/>
        <w:t>have Temperature Adjusted Ratings for each of the three defined equipment ratings currently used by ERCOT in operating and planning the transmission system.</w:t>
      </w:r>
    </w:p>
    <w:p>
      <w:pPr>
        <w:pStyle w:val="Normal"/>
        <w:rPr/>
      </w:pPr>
      <w:r>
        <w:rPr/>
      </w:r>
    </w:p>
    <w:p>
      <w:pPr>
        <w:pStyle w:val="Normal"/>
        <w:rPr/>
      </w:pPr>
      <w:r>
        <w:rPr/>
        <w:t xml:space="preserve">ERCOT will populate an initial database of all transmission facilities using information contained in existing ERCOT Operations databases.  This </w:t>
      </w:r>
      <w:del w:id="4" w:author="Scott Helyer" w:date="2003-09-10T13:19:00Z">
        <w:r>
          <w:rPr/>
          <w:delText xml:space="preserve">will </w:delText>
        </w:r>
      </w:del>
      <w:ins w:id="5" w:author="Scott Helyer" w:date="2003-09-10T13:19:00Z">
        <w:r>
          <w:rPr/>
          <w:t xml:space="preserve">may eventually </w:t>
        </w:r>
      </w:ins>
      <w:r>
        <w:rPr/>
        <w:t>result in a database containing a single rating for each transmission facility at each ambient temperature.</w:t>
      </w:r>
    </w:p>
    <w:p>
      <w:pPr>
        <w:pStyle w:val="Normal"/>
        <w:rPr/>
      </w:pPr>
      <w:r>
        <w:rPr/>
      </w:r>
    </w:p>
    <w:p>
      <w:pPr>
        <w:pStyle w:val="Normal"/>
        <w:rPr/>
      </w:pPr>
      <w:r>
        <w:rPr/>
        <w:t xml:space="preserve">ERCOT will then identify the top 20 transmission facilities that are the most limiting facilities.  The transmission </w:t>
      </w:r>
      <w:del w:id="6" w:author="Scott Helyer" w:date="2003-09-11T10:50:00Z">
        <w:r>
          <w:rPr/>
          <w:delText>owner</w:delText>
        </w:r>
      </w:del>
      <w:ins w:id="7" w:author="Scott Helyer" w:date="2003-09-11T10:50:00Z">
        <w:r>
          <w:rPr/>
          <w:t>operator</w:t>
        </w:r>
      </w:ins>
      <w:r>
        <w:rPr/>
        <w:t>s will update the database by providing ERCOT with temperature adjusted ratings for each of the 20 ERCOT identified facilities.</w:t>
      </w:r>
    </w:p>
    <w:p>
      <w:pPr>
        <w:pStyle w:val="Normal"/>
        <w:rPr/>
      </w:pPr>
      <w:r>
        <w:rPr/>
      </w:r>
    </w:p>
    <w:p>
      <w:pPr>
        <w:pStyle w:val="Normal"/>
        <w:rPr/>
      </w:pPr>
      <w:r>
        <w:rPr/>
        <w:t xml:space="preserve">Each transmission </w:t>
      </w:r>
      <w:del w:id="8" w:author="Scott Helyer" w:date="2003-09-11T10:50:00Z">
        <w:r>
          <w:rPr/>
          <w:delText>owner</w:delText>
        </w:r>
      </w:del>
      <w:ins w:id="9" w:author="Scott Helyer" w:date="2003-09-11T10:50:00Z">
        <w:r>
          <w:rPr/>
          <w:t>operator</w:t>
        </w:r>
      </w:ins>
      <w:r>
        <w:rPr/>
        <w:t xml:space="preserve"> </w:t>
      </w:r>
      <w:del w:id="10" w:author="Scott Helyer" w:date="2003-09-10T13:19:00Z">
        <w:r>
          <w:rPr/>
          <w:delText xml:space="preserve">will </w:delText>
        </w:r>
      </w:del>
      <w:ins w:id="11" w:author="Scott Helyer" w:date="2003-09-10T13:19:00Z">
        <w:r>
          <w:rPr/>
          <w:t xml:space="preserve">should </w:t>
        </w:r>
      </w:ins>
      <w:r>
        <w:rPr/>
        <w:t xml:space="preserve">also select </w:t>
      </w:r>
      <w:ins w:id="12" w:author="Scott Helyer" w:date="2003-09-10T13:19:00Z">
        <w:r>
          <w:rPr/>
          <w:t xml:space="preserve">up to </w:t>
        </w:r>
      </w:ins>
      <w:r>
        <w:rPr/>
        <w:t>5 additional transmission facilities in each of their respective systems for which they will provide ERCOT with temperature adjusted ratings to be included in the database.</w:t>
      </w:r>
    </w:p>
    <w:p>
      <w:pPr>
        <w:pStyle w:val="Normal"/>
        <w:rPr/>
      </w:pPr>
      <w:r>
        <w:rPr/>
      </w:r>
    </w:p>
    <w:p>
      <w:pPr>
        <w:pStyle w:val="Normal"/>
        <w:rPr/>
      </w:pPr>
      <w:r>
        <w:rPr/>
        <w:t>For all studies performed beginning with “Next Day” studies, and including weekly and monthly studies, ERCOT will use existing Weather Zone data to forecast and identify the appropriate ambient temperature needed to select the Temperature Adjusted Rating for use in such studies.  For TCR calculations, it is anticipated that the new Temperature Adjusted Ratings will be entered manually by ERCOT in the study data.</w:t>
      </w:r>
    </w:p>
    <w:p>
      <w:pPr>
        <w:pStyle w:val="Normal"/>
        <w:rPr/>
      </w:pPr>
      <w:r>
        <w:rPr/>
      </w:r>
    </w:p>
    <w:p>
      <w:pPr>
        <w:pStyle w:val="Normal"/>
        <w:rPr/>
      </w:pPr>
      <w:r>
        <w:rPr/>
        <w:t xml:space="preserve">For real-time operations, each transmission </w:t>
      </w:r>
      <w:del w:id="13" w:author="Scott Helyer" w:date="2003-09-11T10:50:00Z">
        <w:r>
          <w:rPr/>
          <w:delText>owner</w:delText>
        </w:r>
      </w:del>
      <w:ins w:id="14" w:author="Scott Helyer" w:date="2003-09-11T10:50:00Z">
        <w:r>
          <w:rPr/>
          <w:t>operator</w:t>
        </w:r>
      </w:ins>
      <w:r>
        <w:rPr/>
        <w:t xml:space="preserve"> will be responsible for providing ERCOT with the appropriate ambient temperature to be used by ERCOT for selecting the appropriate Transmission Adjusted Rating.  The ambient temperature will be communicated using a communication link that is agreed upon between each transmission </w:t>
      </w:r>
      <w:del w:id="15" w:author="Scott Helyer" w:date="2003-09-11T10:51:00Z">
        <w:r>
          <w:rPr/>
          <w:delText>owner</w:delText>
        </w:r>
      </w:del>
      <w:ins w:id="16" w:author="Scott Helyer" w:date="2003-09-11T10:51:00Z">
        <w:r>
          <w:rPr/>
          <w:t>operator</w:t>
        </w:r>
      </w:ins>
      <w:r>
        <w:rPr/>
        <w:t xml:space="preserve"> and ERCOT.</w:t>
      </w:r>
    </w:p>
    <w:p>
      <w:pPr>
        <w:pStyle w:val="Normal"/>
        <w:rPr/>
      </w:pPr>
      <w:r>
        <w:rPr/>
      </w:r>
    </w:p>
    <w:p>
      <w:pPr>
        <w:pStyle w:val="Normal"/>
        <w:rPr/>
      </w:pPr>
      <w:r>
        <w:rPr/>
        <w:t>Any new transmission facilities energized during the pilot program will be added to the database with a single, unadjusted temperature rating as is done in existing procedures.</w:t>
      </w:r>
    </w:p>
    <w:p>
      <w:pPr>
        <w:pStyle w:val="Normal"/>
        <w:rPr/>
      </w:pPr>
      <w:r>
        <w:rPr/>
      </w:r>
    </w:p>
    <w:p>
      <w:pPr>
        <w:pStyle w:val="Normal"/>
        <w:rPr/>
      </w:pPr>
      <w:r>
        <w:rPr/>
        <w:t>An evaluation will be done at the end of the pilot program to identify and prepare recommendations to correct any implementation issues.</w:t>
      </w:r>
    </w:p>
    <w:p>
      <w:pPr>
        <w:pStyle w:val="Normal"/>
        <w:rPr/>
      </w:pPr>
      <w:r>
        <w:rPr/>
      </w:r>
    </w:p>
    <w:p>
      <w:pPr>
        <w:pStyle w:val="Normal"/>
        <w:rPr/>
      </w:pPr>
      <w:r>
        <w:rPr/>
        <w:t>Pilot Program Duration:</w:t>
      </w:r>
    </w:p>
    <w:p>
      <w:pPr>
        <w:pStyle w:val="Normal"/>
        <w:rPr/>
      </w:pPr>
      <w:r>
        <w:rPr/>
      </w:r>
    </w:p>
    <w:p>
      <w:pPr>
        <w:pStyle w:val="Normal"/>
        <w:rPr/>
      </w:pPr>
      <w:r>
        <w:rPr/>
        <w:t xml:space="preserve">Once the database is created and updated, it is recommended that testing occur for a period of 60 days.  The 60 day test period will begin when ERCOT is ready to implement procedures for receiving communications from the transmission </w:t>
      </w:r>
      <w:del w:id="17" w:author="Scott Helyer" w:date="2003-09-11T10:51:00Z">
        <w:r>
          <w:rPr/>
          <w:delText>owner</w:delText>
        </w:r>
      </w:del>
      <w:ins w:id="18" w:author="Scott Helyer" w:date="2003-09-11T10:51:00Z">
        <w:r>
          <w:rPr/>
          <w:t>operator</w:t>
        </w:r>
      </w:ins>
      <w:r>
        <w:rPr/>
        <w:t xml:space="preserv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26:00Z</dcterms:created>
  <dc:creator> </dc:creator>
  <dc:description/>
  <dc:language>en-US</dc:language>
  <cp:lastModifiedBy>lgrimm</cp:lastModifiedBy>
  <dcterms:modified xsi:type="dcterms:W3CDTF">2003-09-11T16:23:00Z</dcterms:modified>
  <cp:revision>20</cp:revision>
  <dc:subject/>
  <dc:title>Dynamic Ratings Task Force Report</dc:title>
</cp:coreProperties>
</file>