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eady State Working Group Report</w:t>
        <w:br/>
        <w:t>For</w:t>
        <w:br/>
        <w:t>ROS September 10</w:t>
      </w:r>
      <w:r>
        <w:rPr>
          <w:vertAlign w:val="superscript"/>
        </w:rPr>
        <w:t>th</w:t>
      </w:r>
      <w:r>
        <w:rPr/>
        <w:t xml:space="preserve">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SSWG has not met since the last RO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dedicated resources to facilitate preparation of the Data Set B load flow cases this year.  The schedule developed for completing this work is shown below:</w:t>
      </w:r>
    </w:p>
    <w:p>
      <w:pPr>
        <w:pStyle w:val="Normal"/>
        <w:rPr/>
      </w:pPr>
      <w:r>
        <w:rPr/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28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pt 10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IE and Self Serve data due to ERCOT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on generation dispatch starts with Da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pt 17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w data due to ERCOT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t 8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 1 sent to SSW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t 22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 1 changes due to ERCO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 2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 2 sent to SSW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 5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 2 changes due to ERCO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 10 - 1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Set B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SWG intends to utilize UPLAN and Dan Woodfin’s expertise to include a more realistic market dispatch in the upcoming load flow cases.  UPLAN incorporates historical data, unit specific information and forward looking analysis to develop a market dispat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last ROS meeting the SSWG inquired about the need for creating a Winter case for 3 years in the future (2007 Winter).  The WMS was to inquire if its members used the case.  </w:t>
      </w:r>
      <w:r>
        <w:rPr>
          <w:color w:val="000000"/>
        </w:rPr>
        <w:t>The SSWG would like the ROS consent to eliminate the forward looking (3 year) Winter case from the Data Set B cases prepared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SWG intends on incorporating these changes in a future revision the SSWG procedure manual along with the revised ratings definitions from OGRR 13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members of the SSWG participated in the Dynamics Ratings Task Force on September 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15:00Z</dcterms:created>
  <dc:creator>dtso680</dc:creator>
  <dc:description/>
  <dc:language>en-US</dc:language>
  <cp:lastModifiedBy>dtso680</cp:lastModifiedBy>
  <dcterms:modified xsi:type="dcterms:W3CDTF">2003-09-04T21:17:00Z</dcterms:modified>
  <cp:revision>1</cp:revision>
  <dc:subject/>
  <dc:title>Steady State Working Group Report</dc:title>
</cp:coreProperties>
</file>