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41pt;margin-top:-54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ERCOT</w:t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 78744</w:t>
      </w:r>
    </w:p>
    <w:p>
      <w:pPr>
        <w:pStyle w:val="Heading"/>
        <w:rPr>
          <w:sz w:val="28"/>
        </w:rPr>
      </w:pPr>
      <w:r>
        <w:rPr>
          <w:sz w:val="28"/>
        </w:rPr>
        <w:t>September 16, 2003; 10:00 A.M. – 5:00 P.M. 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74"/>
        <w:gridCol w:w="1620"/>
        <w:gridCol w:w="14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Call to Or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PrChange w:id="0" w:author="Tisa Wilkins" w:date="2003-09-09T13:52:00Z"/>
              </w:rPr>
              <w:t>M. Gre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>
                <w:rPrChange w:id="0" w:author="Tisa Wilkins" w:date="2003-09-09T13:52:00Z"/>
              </w:rPr>
              <w:t>10:0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2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Approval of Minutes* (Vo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PrChange w:id="0" w:author="Tisa Wilkins" w:date="2003-09-09T13:52:00Z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>
                <w:rPrChange w:id="0" w:author="Tisa Wilkins" w:date="2003-09-09T13:52:00Z"/>
              </w:rPr>
              <w:t>10:05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3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CEO Re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PrChange w:id="0" w:author="Tisa Wilkins" w:date="2003-09-09T13:52:00Z"/>
              </w:rPr>
              <w:t>T. No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0:1</w:t>
            </w:r>
            <w:r>
              <w:rPr>
                <w:rPrChange w:id="0" w:author="Tisa Wilkins" w:date="2003-09-09T13:52:00Z"/>
              </w:rPr>
              <w:t>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4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Grid Operations Up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PrChange w:id="0" w:author="Tisa Wilkins" w:date="2003-09-09T13:52:00Z"/>
              </w:rPr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>
                <w:rPrChange w:id="0" w:author="Tisa Wilkins" w:date="2003-09-09T13:52:00Z"/>
              </w:rPr>
              <w:t>10:</w:t>
            </w:r>
            <w:r>
              <w:rPr/>
              <w:t>2</w:t>
            </w:r>
            <w:r>
              <w:rPr>
                <w:rPrChange w:id="0" w:author="Tisa Wilkins" w:date="2003-09-09T13:52:00Z"/>
              </w:rPr>
              <w:t>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5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Market Operations Up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PrChange w:id="0" w:author="Tisa Wilkins" w:date="2003-09-09T13:52:00Z"/>
              </w:rPr>
              <w:t>R. Giul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0:5</w:t>
            </w:r>
            <w:r>
              <w:rPr>
                <w:rPrChange w:id="0" w:author="Tisa Wilkins" w:date="2003-09-09T13:52:00Z"/>
              </w:rPr>
              <w:t>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6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Information Technology Up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PrChange w:id="0" w:author="Tisa Wilkins" w:date="2003-09-09T13:52:00Z"/>
              </w:rPr>
              <w:t>K. Shoqui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1:1</w:t>
            </w:r>
            <w:r>
              <w:rPr>
                <w:rPrChange w:id="0" w:author="Tisa Wilkins" w:date="2003-09-09T13:52:00Z"/>
              </w:rPr>
              <w:t>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7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Financial Update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PrChange w:id="0" w:author="Tisa Wilkins" w:date="2003-09-09T13:52:00Z"/>
              </w:rPr>
              <w:t>M. Buck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1:3</w:t>
            </w:r>
            <w:r>
              <w:rPr>
                <w:rPrChange w:id="0" w:author="Tisa Wilkins" w:date="2003-09-09T13:52:00Z"/>
              </w:rPr>
              <w:t>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8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Finance and Audit Committee Report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Charter (Possible 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2004 Proposed Budget (Presentation-No Vo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highlight w:val="yellow"/>
              </w:rPr>
            </w:pPr>
            <w:r>
              <w:rPr>
                <w:rPrChange w:id="0" w:author="Tisa Wilkins" w:date="2003-09-09T13:52:00Z"/>
              </w:rPr>
              <w:t>M. L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1:3</w:t>
            </w:r>
            <w:r>
              <w:rPr>
                <w:rPrChange w:id="0" w:author="Tisa Wilkins" w:date="2003-09-09T13:52:00Z"/>
              </w:rPr>
              <w:t>5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9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exas Nodal Team Re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T. Dogg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1:40 p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Lun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>
                <w:rPrChange w:id="0" w:author="Tisa Wilkins" w:date="2003-09-09T13:52:00Z"/>
              </w:rPr>
              <w:t>12:</w:t>
            </w:r>
            <w:r>
              <w:rPr/>
              <w:t>0</w:t>
            </w:r>
            <w:r>
              <w:rPr>
                <w:rPrChange w:id="0" w:author="Tisa Wilkins" w:date="2003-09-09T13:52:00Z"/>
              </w:rPr>
              <w:t>0 p.m.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</w:t>
            </w:r>
            <w:r>
              <w:rPr>
                <w:rPrChange w:id="0" w:author="Tisa Wilkins" w:date="2003-09-09T13:52:00Z"/>
              </w:rPr>
              <w:t>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TAC Report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Protocol Revisions* (Vote)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True Up Suspension</w:t>
            </w:r>
            <w:r>
              <w:rPr/>
              <w:t>*</w:t>
            </w:r>
            <w:r>
              <w:rPr>
                <w:rPrChange w:id="0" w:author="Tisa Wilkins" w:date="2003-09-09T13:52:00Z"/>
              </w:rPr>
              <w:t xml:space="preserve"> (Vo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C. Gre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>
                <w:rPrChange w:id="0" w:author="Tisa Wilkins" w:date="2003-09-09T13:52:00Z"/>
              </w:rPr>
              <w:t xml:space="preserve">    </w:t>
            </w:r>
            <w:r>
              <w:rPr>
                <w:rPrChange w:id="0" w:author="Tisa Wilkins" w:date="2003-09-09T13:52:00Z"/>
              </w:rPr>
              <w:t>1:</w:t>
            </w:r>
            <w:r>
              <w:rPr/>
              <w:t>0</w:t>
            </w:r>
            <w:r>
              <w:rPr>
                <w:rPrChange w:id="0" w:author="Tisa Wilkins" w:date="2003-09-09T13:52:00Z"/>
              </w:rPr>
              <w:t>0 p.m.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</w:t>
            </w:r>
            <w:r>
              <w:rPr>
                <w:rPrChange w:id="0" w:author="Tisa Wilkins" w:date="2003-09-09T13:52:00Z"/>
              </w:rPr>
              <w:t>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Relationship between the Board and</w:t>
            </w:r>
            <w:r>
              <w:rPr/>
              <w:t xml:space="preserve"> </w:t>
            </w:r>
            <w:r>
              <w:rPr>
                <w:rPrChange w:id="0" w:author="Tisa Wilkins" w:date="2003-09-09T13:52:00Z"/>
              </w:rPr>
              <w:t>T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PrChange w:id="0" w:author="Tisa Wilkins" w:date="2003-09-09T13:52:00Z"/>
              </w:rPr>
              <w:t>S. McClen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>
                <w:rPrChange w:id="0" w:author="Tisa Wilkins" w:date="2003-09-09T13:52:00Z"/>
              </w:rPr>
              <w:t>3:40 p.m.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1</w:t>
            </w:r>
            <w:r>
              <w:rPr/>
              <w:t>2</w:t>
            </w:r>
            <w:del w:id="52" w:author="Tisa Wilkins" w:date="2003-09-09T13:53:00Z">
              <w:r>
                <w:rPr/>
                <w:delText>0</w:delText>
              </w:r>
            </w:del>
            <w:r>
              <w:rPr>
                <w:rPrChange w:id="0" w:author="Tisa Wilkins" w:date="2003-09-09T13:52:00Z"/>
              </w:rPr>
              <w:t>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Executive Session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Nominating Committee Update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H.R. and Governance Committee Update* (Vo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Heading"/>
              <w:spacing w:before="40" w:after="40"/>
              <w:jc w:val="both"/>
              <w:rPr/>
            </w:pPr>
            <w:r>
              <w:rPr>
                <w:rPrChange w:id="0" w:author="Tisa Wilkins" w:date="2003-09-09T13:52:00Z"/>
              </w:rPr>
              <w:t>M. Greene</w:t>
            </w:r>
          </w:p>
          <w:p>
            <w:pPr>
              <w:pStyle w:val="Heading"/>
              <w:spacing w:before="40" w:after="40"/>
              <w:jc w:val="both"/>
              <w:rPr/>
            </w:pPr>
            <w:r>
              <w:rPr>
                <w:rPrChange w:id="0" w:author="Tisa Wilkins" w:date="2003-09-09T13:52:00Z"/>
              </w:rPr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>
                <w:rPrChange w:id="0" w:author="Tisa Wilkins" w:date="2003-09-09T13:52:00Z"/>
              </w:rPr>
              <w:t xml:space="preserve">  </w:t>
            </w:r>
          </w:p>
          <w:p>
            <w:pPr>
              <w:pStyle w:val="Heading"/>
              <w:spacing w:before="40" w:after="40"/>
              <w:jc w:val="right"/>
              <w:rPr/>
            </w:pPr>
            <w:r>
              <w:rPr/>
              <w:t>4</w:t>
            </w:r>
            <w:r>
              <w:rPr>
                <w:rPrChange w:id="0" w:author="Tisa Wilkins" w:date="2003-09-09T13:52:00Z"/>
              </w:rPr>
              <w:t>:</w:t>
            </w:r>
            <w:r>
              <w:rPr/>
              <w:t>0</w:t>
            </w:r>
            <w:r>
              <w:rPr>
                <w:rPrChange w:id="0" w:author="Tisa Wilkins" w:date="2003-09-09T13:52:00Z"/>
              </w:rPr>
              <w:t xml:space="preserve">0 p.m. 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3</w:t>
            </w:r>
            <w:r>
              <w:rPr>
                <w:rPrChange w:id="0" w:author="Tisa Wilkins" w:date="2003-09-09T13:52:00Z"/>
              </w:rPr>
              <w:t>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PrChange w:id="0" w:author="Tisa Wilkins" w:date="2003-09-09T13:52:00Z"/>
              </w:rPr>
              <w:t>Adjour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PrChange w:id="0" w:author="Tisa Wilkins" w:date="2003-09-09T13:52:00Z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>
                <w:rPrChange w:id="0" w:author="Tisa Wilkins" w:date="2003-09-09T13:52:00Z"/>
              </w:rPr>
              <w:t xml:space="preserve">  </w:t>
            </w:r>
            <w:r>
              <w:rPr>
                <w:rPrChange w:id="0" w:author="Tisa Wilkins" w:date="2003-09-09T13:52:00Z"/>
              </w:rPr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on October 21, 2003 at the ERCOT Met Center in Austin, TX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0:39:00Z</dcterms:created>
  <dc:creator>Tisa Wilkins</dc:creator>
  <dc:description/>
  <dc:language>en-US</dc:language>
  <cp:lastModifiedBy>Tisa Wilkins</cp:lastModifiedBy>
  <cp:lastPrinted>2003-09-09T14:37:00Z</cp:lastPrinted>
  <dcterms:modified xsi:type="dcterms:W3CDTF">2003-09-09T21:46:00Z</dcterms:modified>
  <cp:revision>14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829797</vt:r8>
  </property>
  <property fmtid="{D5CDD505-2E9C-101B-9397-08002B2CF9AE}" pid="3" name="_AuthorEmail">
    <vt:lpwstr>Heather.Smith@ercot.com</vt:lpwstr>
  </property>
  <property fmtid="{D5CDD505-2E9C-101B-9397-08002B2CF9AE}" pid="4" name="_AuthorEmailDisplayName">
    <vt:lpwstr>Smith, Heather</vt:lpwstr>
  </property>
  <property fmtid="{D5CDD505-2E9C-101B-9397-08002B2CF9AE}" pid="5" name="_EmailSubject">
    <vt:lpwstr>Draft Agenda for September Board Meeting</vt:lpwstr>
  </property>
  <property fmtid="{D5CDD505-2E9C-101B-9397-08002B2CF9AE}" pid="6" name="_PreviousAdHocReviewCycleID">
    <vt:r8>-1126532046</vt:r8>
  </property>
</Properties>
</file>