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t>APPROVED – 09/04/03</w:t>
      </w:r>
    </w:p>
    <w:p>
      <w:pPr>
        <w:pStyle w:val="Normal"/>
        <w:tabs>
          <w:tab w:val="clear" w:pos="720"/>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sectPr>
      </w:pPr>
    </w:p>
    <w:p>
      <w:pPr>
        <w:pStyle w:val="Heading4"/>
        <w:tabs>
          <w:tab w:val="left" w:pos="-720" w:leader="none"/>
          <w:tab w:val="center" w:pos="4680" w:leader="none"/>
        </w:tabs>
        <w:rPr>
          <w:rFonts w:ascii="Times New Roman" w:hAnsi="Times New Roman" w:eastAsia="Times New Roman" w:cs="Times New Roman"/>
        </w:rPr>
      </w:pPr>
      <w:r>
        <w:rPr>
          <w:rFonts w:eastAsia="Times New Roman" w:cs="Times New Roman" w:ascii="Times New Roman" w:hAnsi="Times New Roman"/>
        </w:rPr>
        <w:t>ERCOT Austin Office</w:t>
      </w:r>
    </w:p>
    <w:p>
      <w:pPr>
        <w:pStyle w:val="Heading4"/>
        <w:tabs>
          <w:tab w:val="left" w:pos="-720" w:leader="none"/>
          <w:tab w:val="center" w:pos="4680" w:leader="none"/>
        </w:tabs>
        <w:rPr>
          <w:rFonts w:ascii="Times New Roman" w:hAnsi="Times New Roman" w:eastAsia="Times New Roman" w:cs="Times New Roman"/>
          <w:b w:val="false"/>
          <w:b w:val="false"/>
          <w:bCs w:val="false"/>
        </w:rPr>
      </w:pPr>
      <w:r>
        <w:rPr>
          <w:rFonts w:eastAsia="Times New Roman" w:cs="Times New Roman" w:ascii="Times New Roman" w:hAnsi="Times New Roman"/>
        </w:rPr>
        <w:t>Austin, Texas</w:t>
      </w:r>
    </w:p>
    <w:p>
      <w:pPr>
        <w:pStyle w:val="Heading4"/>
        <w:rPr>
          <w:rFonts w:ascii="Times New Roman" w:hAnsi="Times New Roman" w:eastAsia="Times New Roman" w:cs="Times New Roman"/>
        </w:rPr>
      </w:pPr>
      <w:r>
        <w:rPr>
          <w:rFonts w:eastAsia="Times New Roman" w:cs="Times New Roman" w:ascii="Times New Roman" w:hAnsi="Times New Roman"/>
        </w:rPr>
        <w:t>August 6, 2003</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hair Beth Garza called the meeting to order on August 6, 2003 at 9:40 a.m.</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t>Attendance:</w:t>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r>
    </w:p>
    <w:tbl>
      <w:tblPr>
        <w:tblW w:w="9198" w:type="dxa"/>
        <w:jc w:val="left"/>
        <w:tblInd w:w="-115" w:type="dxa"/>
        <w:tblLayout w:type="fixed"/>
        <w:tblCellMar>
          <w:top w:w="0" w:type="dxa"/>
          <w:left w:w="108" w:type="dxa"/>
          <w:bottom w:w="0" w:type="dxa"/>
          <w:right w:w="108" w:type="dxa"/>
        </w:tblCellMar>
      </w:tblPr>
      <w:tblGrid>
        <w:gridCol w:w="2178"/>
        <w:gridCol w:w="2970"/>
        <w:gridCol w:w="4050"/>
      </w:tblGrid>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urkhalter, Bob</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B</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reyfus, Mar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amirez, And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nder, Do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s, Richar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lton, Bob</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lligan, Jeff</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enox, Hugh</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azos Electric Cooperativ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Member </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lkerson, Da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yan Texas Utilitie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Rand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lpin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niels, Howar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uston, Joh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okes, Denis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petitive Asset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ters, Ga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petitive Asset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r, Clayto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stellation Power Sourc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Vice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own, Jeff</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ral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ghes, Ha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vington Consulting</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arrow, Les</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rnell, David A.</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ys, Sharo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ento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ddleston, Ba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yne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iedel, James</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ntergy Solution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rgman, Kare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y, Bett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lvin, Jim</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imm, La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uber, Richar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ailu, Te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Sam</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reness, Mat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seley, Chery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aathoff, Ken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eybold, Lac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oquist, Ke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ker, Mar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lace, Stev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lkins, Pa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xelo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enary, Michell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rst Choice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rza, Beth</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PL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Zlotnik, Marci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exa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aton, Terri</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n Mountai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King, Kelso</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King Consulting</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k, Brad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eck, Bob</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illips, Ross</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ttmeyer, Bob</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onghorn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ockstill, Dotti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iran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Keller, Stev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Navigant Consulting</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orrent, Ga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Navigant Consulting</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gelman, Kena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PU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Pappas)</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ckhoff, Me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sham, Kevi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R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yer, Joh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Zake, Diana</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y, Smith</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public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cClendon, Shannon 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sidential Consumer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Wal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amp; Associate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oell, Mik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outh Texas Electric Cooperativ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Wood)</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stock, Rea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ategic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amon, Greg</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CO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ddleman, Nei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xas Energy Assoc. for Marketer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eymour, Cesar</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actebel</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mith, Mar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I</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Bra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bl>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Beth Garza reviewed the meeting agenda and several adjustments were made.</w:t>
      </w:r>
    </w:p>
    <w:p>
      <w:pPr>
        <w:pStyle w:val="Normal"/>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The following Proxies were held:</w:t>
      </w:r>
    </w:p>
    <w:p>
      <w:pPr>
        <w:pStyle w:val="TextBody"/>
        <w:tabs>
          <w:tab w:val="left" w:pos="-720" w:leader="none"/>
          <w:tab w:val="left" w:pos="720" w:leader="none"/>
        </w:tabs>
        <w:suppressAutoHyphens w:val="false"/>
        <w:ind w:left="360"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John Herrera – Held by Mike Troell</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Mark Morgan – Held by Kenan Ogelman</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Ed Mader – Held by Kenan Ogelman</w:t>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t>ERCOT Board Update</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pPr>
      <w:r>
        <w:rPr>
          <w:rFonts w:eastAsia="Times New Roman" w:cs="Times New Roman" w:ascii="Times New Roman" w:hAnsi="Times New Roman"/>
          <w:sz w:val="22"/>
          <w:szCs w:val="22"/>
        </w:rPr>
        <w:t>Beth Garza reported on the activities of the Board.  The Board met on July 1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The Board approved PRRs 382, 402, 405, 408, 411, 415, 419, 423, 424, and 429, and approved PRR 440 by e-mail on July 3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The Board also provided guidance related to the market redesign (“Texas Nodal”).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
        <w:rPr/>
      </w:pPr>
      <w:r>
        <w:rPr>
          <w:rFonts w:eastAsia="Times New Roman" w:cs="Times New Roman" w:ascii="Times New Roman" w:hAnsi="Times New Roman"/>
        </w:rPr>
        <w:t>For details, the draft minutes of the July 15, 2003 ERCOT Board Meeting are, or will be, posted on the ERCOT Web Site.  The next Board Meeting is scheduled for August 19</w:t>
      </w:r>
      <w:r>
        <w:rPr>
          <w:rFonts w:eastAsia="Times New Roman" w:cs="Times New Roman" w:ascii="Times New Roman" w:hAnsi="Times New Roman"/>
          <w:vertAlign w:val="superscript"/>
        </w:rPr>
        <w:t>th</w:t>
      </w:r>
      <w:r>
        <w:rPr>
          <w:rFonts w:eastAsia="Times New Roman" w:cs="Times New Roman" w:ascii="Times New Roman" w:hAnsi="Times New Roman"/>
        </w:rPr>
        <w:t>.</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tabs>
          <w:tab w:val="left" w:pos="-720" w:leader="none"/>
          <w:tab w:val="left" w:pos="720" w:leader="none"/>
        </w:tabs>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Approval of the July 2, 2003 TAC Meeting Minutes</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motion was made by Shannon McClendon and seconded by Kenan Ogelman to approve the draft July 2, 2003 TAC Meeting Minutes as amended.  The motion was approved by a unanimous voice vot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otocol Revisions Subcommittee (PRS) Report (see Attachments)</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pPr>
      <w:r>
        <w:rPr>
          <w:rFonts w:eastAsia="Times New Roman" w:cs="Times New Roman" w:ascii="Times New Roman" w:hAnsi="Times New Roman"/>
          <w:sz w:val="22"/>
          <w:szCs w:val="22"/>
        </w:rPr>
        <w:t>Kevin Gresham reported on the activities of the PRS.  The PRS met on July 2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The following PRRs are being recommended by the PRS to be placed on an urgent timeline:</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42 – Profile Development Cost Recovery </w:t>
      </w:r>
    </w:p>
    <w:p>
      <w:pPr>
        <w:pStyle w:val="Normal"/>
        <w:numPr>
          <w:ilvl w:val="0"/>
          <w:numId w:val="6"/>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43 – Competitive Metering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resham then discussed the following PRRs recommended for approval by the PR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10 – Resource Obligations During BLT (Approved as revised).  </w:t>
      </w:r>
    </w:p>
    <w:p>
      <w:pPr>
        <w:pStyle w:val="Normal"/>
        <w:numPr>
          <w:ilvl w:val="0"/>
          <w:numId w:val="7"/>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No impact to ERCOT computer systems.</w:t>
      </w:r>
    </w:p>
    <w:p>
      <w:pPr>
        <w:pStyle w:val="Normal"/>
        <w:numPr>
          <w:ilvl w:val="0"/>
          <w:numId w:val="7"/>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Specifically addresses a Generation Entity’s right to decide availability based on concerns of jurisdiction, tariffs, or increased risk of assets when the transmission area the Resource is connected to is tied to a non-ERCOT System other than through a DC Tie.</w:t>
      </w:r>
    </w:p>
    <w:p>
      <w:pPr>
        <w:pStyle w:val="Normal"/>
        <w:numPr>
          <w:ilvl w:val="0"/>
          <w:numId w:val="7"/>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7"/>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September 1, 200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13 – Optimization for the Whole Operating Day in RPRS Procurement Process (Approved as revised).</w:t>
      </w:r>
    </w:p>
    <w:p>
      <w:pPr>
        <w:pStyle w:val="Normal"/>
        <w:numPr>
          <w:ilvl w:val="0"/>
          <w:numId w:val="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mpact Analysis:  Impacts ERCOT computer systems. </w:t>
      </w:r>
    </w:p>
    <w:p>
      <w:pPr>
        <w:pStyle w:val="Normal"/>
        <w:numPr>
          <w:ilvl w:val="0"/>
          <w:numId w:val="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This PRR will modify the RPRS procurement process so that the RPRS procurement process is an optimum solution for the whole Operating Day.  Reason for revision is to change ERCOT software system to produce an optimum solution for the whole Operating Day in RPRS procurement process.</w:t>
      </w:r>
    </w:p>
    <w:p>
      <w:pPr>
        <w:pStyle w:val="Normal"/>
        <w:numPr>
          <w:ilvl w:val="0"/>
          <w:numId w:val="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commended Priority &amp; Rank:  1.1 </w:t>
      </w:r>
    </w:p>
    <w:p>
      <w:pPr>
        <w:pStyle w:val="Normal"/>
        <w:numPr>
          <w:ilvl w:val="0"/>
          <w:numId w:val="8"/>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Upon implementation of the functionality in the ERCOT computer syst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22 – OOM Zonal Dispatch Instructions (Approved as revised).</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Impacts ERCOT computer system and staffing; can be initially partially supported with a manual workaround.</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Provides details on deployment and settlement of Zonal OOME Dispatch Instructions in command and control conditions.  Allows ERCOT to deploy energy from a QSE fleet of Resources when all other methods for resolving Congestion have failed.</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ote:  PRS suggested that ERCOT continue to do this manually; however, the change to §6.7.7.1(3) cannot be supported manually and requires a system change.] </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Pending from PRS.</w:t>
      </w:r>
    </w:p>
    <w:p>
      <w:pPr>
        <w:pStyle w:val="Normal"/>
        <w:numPr>
          <w:ilvl w:val="0"/>
          <w:numId w:val="9"/>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September 1, 2003, for manual workaround portion; balance upon implementation of functionality in ERCOT computer syst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31 – Collateral Requirements for RBS and EAL (Approved as revised).</w:t>
      </w:r>
    </w:p>
    <w:p>
      <w:pPr>
        <w:pStyle w:val="Normal"/>
        <w:numPr>
          <w:ilvl w:val="0"/>
          <w:numId w:val="10"/>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No ERCOT System impact.</w:t>
      </w:r>
    </w:p>
    <w:p>
      <w:pPr>
        <w:pStyle w:val="Normal"/>
        <w:numPr>
          <w:ilvl w:val="0"/>
          <w:numId w:val="10"/>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Provides more flexibility in matching risk with collateral.</w:t>
      </w:r>
    </w:p>
    <w:p>
      <w:pPr>
        <w:pStyle w:val="Normal"/>
        <w:numPr>
          <w:ilvl w:val="0"/>
          <w:numId w:val="10"/>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10"/>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September 1, 200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39 – Clarification on Defining OOME as Instructed Deviation (Approved as revised).</w:t>
      </w:r>
    </w:p>
    <w:p>
      <w:pPr>
        <w:pStyle w:val="Normal"/>
        <w:numPr>
          <w:ilvl w:val="0"/>
          <w:numId w:val="11"/>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Impacts ERCOT computer systems.</w:t>
      </w:r>
    </w:p>
    <w:p>
      <w:pPr>
        <w:pStyle w:val="Normal"/>
        <w:numPr>
          <w:ilvl w:val="0"/>
          <w:numId w:val="11"/>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This Protocol revision will clarify two exceptions on defining OOME as Instructed Deviation.  Before the Balancing Energy Service market clearing, the manual OOME instruction will not be defined as Instructed Deviation under the following two conditions:</w:t>
      </w:r>
    </w:p>
    <w:p>
      <w:pPr>
        <w:pStyle w:val="Normal"/>
        <w:numPr>
          <w:ilvl w:val="0"/>
          <w:numId w:val="12"/>
        </w:numPr>
        <w:tabs>
          <w:tab w:val="clear" w:pos="720"/>
          <w:tab w:val="left" w:pos="0" w:leader="none"/>
          <w:tab w:val="left" w:pos="1800" w:leader="none"/>
        </w:tabs>
        <w:ind w:left="25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Resource is instructed to operate at or above the instructed output level and the planned output level of that Resource is above the instructed output level; or,</w:t>
      </w:r>
    </w:p>
    <w:p>
      <w:pPr>
        <w:pStyle w:val="Normal"/>
        <w:numPr>
          <w:ilvl w:val="0"/>
          <w:numId w:val="12"/>
        </w:numPr>
        <w:tabs>
          <w:tab w:val="clear" w:pos="720"/>
          <w:tab w:val="left" w:pos="0" w:leader="none"/>
          <w:tab w:val="left" w:pos="1800" w:leader="none"/>
        </w:tabs>
        <w:ind w:left="21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Resource is instructed to operate at or below an instructed output level and the planned output level of that Resource is below the instructed output level. </w:t>
      </w:r>
    </w:p>
    <w:p>
      <w:pPr>
        <w:pStyle w:val="Normal"/>
        <w:ind w:left="14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is is to clarify two exceptions on defining OOME as instructed deviation for the implementation of PRR 373.  </w:t>
      </w:r>
    </w:p>
    <w:p>
      <w:pPr>
        <w:pStyle w:val="Normal"/>
        <w:numPr>
          <w:ilvl w:val="0"/>
          <w:numId w:val="13"/>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Same priority as PRR 373 (included in EMMS Release 3.2).</w:t>
      </w:r>
    </w:p>
    <w:p>
      <w:pPr>
        <w:pStyle w:val="Normal"/>
        <w:numPr>
          <w:ilvl w:val="0"/>
          <w:numId w:val="13"/>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Upon implementation in the ERCOT computer syst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A motion was made by John Houston and seconded by Terri Eaton to assign an urgent status to PRRs 442 and 443 as recommended by the PRS.  The motion was approved by a unanimous voice vote.</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Richard Ross and seconded by Randy Jones to approve PRRs 410, 413, 431, and 439 as recommended by the PRS.  The motion was approved by a unanimous voice vote.  </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s>
        <w:jc w:val="both"/>
        <w:rPr/>
      </w:pPr>
      <w:r>
        <w:rPr>
          <w:rFonts w:eastAsia="Times New Roman" w:cs="Times New Roman" w:ascii="Times New Roman" w:hAnsi="Times New Roman"/>
          <w:sz w:val="22"/>
          <w:szCs w:val="22"/>
        </w:rPr>
        <w:t>Cheryl Moseley noted that on September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ERCOT would implement PRR 422 using manual workarounds except Section 6.7.7.1 (3) – Deployment of Zonal OOME Before Market Clearing would become effective upon implementation of functionality in the ERCOT computer system [Section 6.7.7.1 (3) will remain “in the box” until implementation of functionality in the ERCOT computer system].  </w:t>
      </w:r>
      <w:r>
        <w:rPr>
          <w:rFonts w:eastAsia="Times New Roman" w:cs="Times New Roman" w:ascii="Times New Roman" w:hAnsi="Times New Roman"/>
          <w:b/>
          <w:bCs/>
          <w:sz w:val="22"/>
          <w:szCs w:val="22"/>
        </w:rPr>
        <w:t xml:space="preserve">A motion was made by Richard Ross and seconded by Bob Wittmeyer to approve PRR 422 as recommended by the PRS.  The motion was approved by a 28 to 1 vote with 1 abstention.  </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TAC discussed PRR 384 which had been remanded back to the TAC by the Board with instructions to consider the enforceability of the contents of the Preamble (consider putting the Preamble in the Protocols) and describe expected behavior instead of prohibited acts.  Shannon McClendon had provided alternative language for PRR 384 for PRS consideration.  Gresham reported that, after further review, the PRS recommends that PRR 384 be tabled until after the final PUCT Rule is issued.  It was noted that Danielle Jaussaud had reported to the PRS that, because there is now a draft PUCT Rule related to this issue, there was not a need for ERCOT to pursue the issue right now.  </w:t>
      </w:r>
      <w:r>
        <w:rPr>
          <w:rFonts w:eastAsia="Times New Roman" w:cs="Times New Roman" w:ascii="Times New Roman" w:hAnsi="Times New Roman"/>
          <w:b/>
          <w:bCs/>
          <w:sz w:val="22"/>
          <w:szCs w:val="22"/>
        </w:rPr>
        <w:t xml:space="preserve">A motion was made by John Meyer and seconded by Shannon McClendon to recommend to the Board that no action be taken on PRR 384 at this time with the acceptance of the submitter.  The motion was approved by a 29 to 0 vote with 1 abstention.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resham also reported that the PRS is recommending that PRR 435 – Confidentiality of LSE Transaction Data, be rejected.  Terri Eaton withdrew PRR 435.  A new PRR will be submitted.  </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er"/>
        <w:tabs>
          <w:tab w:val="clear" w:pos="4320"/>
          <w:tab w:val="clear" w:pos="8640"/>
        </w:tabs>
        <w:jc w:val="both"/>
        <w:rPr/>
      </w:pPr>
      <w:r>
        <w:rPr>
          <w:rFonts w:eastAsia="Times New Roman" w:cs="Times New Roman" w:ascii="Times New Roman" w:hAnsi="Times New Roman"/>
          <w:sz w:val="22"/>
          <w:szCs w:val="22"/>
        </w:rPr>
        <w:t xml:space="preserve">For details, the PRS Meeting Minutes are posted on the ERCOT Website.  PRRs can be viewed or downloaded at </w:t>
      </w:r>
      <w:r>
        <w:rPr>
          <w:rStyle w:val="Hyperlink"/>
          <w:rFonts w:eastAsia="Times New Roman" w:cs="Times New Roman" w:ascii="Times New Roman" w:hAnsi="Times New Roman"/>
          <w:sz w:val="22"/>
          <w:szCs w:val="22"/>
        </w:rPr>
        <w:t>http://www.ercot.com/AboutERCOT/PublicDisclosure/ProtocolRev.htm</w:t>
      </w:r>
      <w:r>
        <w:rPr>
          <w:rFonts w:eastAsia="Times New Roman" w:cs="Times New Roman" w:ascii="Times New Roman" w:hAnsi="Times New Roman"/>
          <w:sz w:val="22"/>
          <w:szCs w:val="22"/>
        </w:rPr>
        <w:t>.  The next PRS Meeting is scheduled for August 2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2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w:t>
      </w:r>
    </w:p>
    <w:p>
      <w:pPr>
        <w:pStyle w:val="Header"/>
        <w:tabs>
          <w:tab w:val="clear" w:pos="4320"/>
          <w:tab w:val="clear" w:pos="8640"/>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tabs>
          <w:tab w:val="clear" w:pos="4320"/>
          <w:tab w:val="clear" w:pos="8640"/>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Retail Market Subcommittee (RMS) Report (see Attachment)</w:t>
      </w:r>
    </w:p>
    <w:p>
      <w:pPr>
        <w:pStyle w:val="Normal"/>
        <w:tabs>
          <w:tab w:val="left" w:pos="-720" w:leader="none"/>
          <w:tab w:val="left" w:pos="720" w:leader="none"/>
          <w:tab w:val="left" w:pos="4410" w:leader="none"/>
        </w:tabs>
        <w:suppressAutoHyphens w:val="true"/>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pPr>
      <w:r>
        <w:rPr>
          <w:rFonts w:eastAsia="Times New Roman" w:cs="Times New Roman" w:ascii="Times New Roman" w:hAnsi="Times New Roman"/>
          <w:sz w:val="22"/>
          <w:szCs w:val="22"/>
        </w:rPr>
        <w:t>Don Bender reported on the activities of the RMS.  The RMS met on July 1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Bender reported that the RMS is recommending the following four test flights in 2004: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1.6-0104 (Testing New Market Participants in Texas SET Version 1.6)</w:t>
      </w:r>
    </w:p>
    <w:p>
      <w:pPr>
        <w:pStyle w:val="Normal"/>
        <w:numPr>
          <w:ilvl w:val="0"/>
          <w:numId w:val="14"/>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nectivity to start December 8, 2003 (to avoid Christmas/New Years)</w:t>
      </w:r>
    </w:p>
    <w:p>
      <w:pPr>
        <w:pStyle w:val="Normal"/>
        <w:numPr>
          <w:ilvl w:val="0"/>
          <w:numId w:val="14"/>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anuary 12, 2004 – February 20, 2004 (6 weeks for scripts)</w:t>
      </w:r>
    </w:p>
    <w:p>
      <w:pPr>
        <w:pStyle w:val="Normal"/>
        <w:numPr>
          <w:ilvl w:val="0"/>
          <w:numId w:val="14"/>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1.6-0304 (Testing New Market Participants in Texas SET Version 1.6)</w:t>
      </w:r>
    </w:p>
    <w:p>
      <w:pPr>
        <w:pStyle w:val="Normal"/>
        <w:numPr>
          <w:ilvl w:val="0"/>
          <w:numId w:val="14"/>
        </w:numPr>
        <w:tabs>
          <w:tab w:val="clear" w:pos="720"/>
          <w:tab w:val="left" w:pos="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nectivity to start February 23, 2004</w:t>
      </w:r>
    </w:p>
    <w:p>
      <w:pPr>
        <w:pStyle w:val="Normal"/>
        <w:numPr>
          <w:ilvl w:val="0"/>
          <w:numId w:val="14"/>
        </w:numPr>
        <w:tabs>
          <w:tab w:val="clear" w:pos="720"/>
          <w:tab w:val="left" w:pos="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rch 15, 2004 – April 23, 2004 (6 weeks for scripts)</w:t>
      </w:r>
    </w:p>
    <w:p>
      <w:pPr>
        <w:pStyle w:val="Normal"/>
        <w:numPr>
          <w:ilvl w:val="0"/>
          <w:numId w:val="14"/>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2.0-0504 (Full Market Test of Texas SET Version 2.0 – All Market Participants)</w:t>
      </w:r>
    </w:p>
    <w:p>
      <w:pPr>
        <w:pStyle w:val="Normal"/>
        <w:numPr>
          <w:ilvl w:val="0"/>
          <w:numId w:val="14"/>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nectivity to start April 26, 2004</w:t>
      </w:r>
    </w:p>
    <w:p>
      <w:pPr>
        <w:pStyle w:val="Normal"/>
        <w:numPr>
          <w:ilvl w:val="0"/>
          <w:numId w:val="14"/>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y 17, 2004 – July 23, 2004 (10 weeks for scripts)</w:t>
      </w:r>
    </w:p>
    <w:p>
      <w:pPr>
        <w:pStyle w:val="Normal"/>
        <w:numPr>
          <w:ilvl w:val="0"/>
          <w:numId w:val="14"/>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2.0-0904 (Testing New Market Participants in Texas SET Version 2.0)</w:t>
      </w:r>
    </w:p>
    <w:p>
      <w:pPr>
        <w:pStyle w:val="Normal"/>
        <w:numPr>
          <w:ilvl w:val="0"/>
          <w:numId w:val="14"/>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nectivity to start August 23, 2004</w:t>
      </w:r>
    </w:p>
    <w:p>
      <w:pPr>
        <w:pStyle w:val="Normal"/>
        <w:numPr>
          <w:ilvl w:val="0"/>
          <w:numId w:val="14"/>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ptember 13, 2004 – November 19, 2004 (10 weeks for scrip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It was noted that the Texas SET Version 2.0 Production Implementation Date approved by the RMS is August 1, 2004.  The RMS had discussed the possibility of combining Flights 0104 and 0304 because of the very tight schedule.  The PUCT, however, has emphasized the need for four test flights in 2004 to allow as many new CRs into the Market as soon as possible.  </w:t>
      </w:r>
      <w:r>
        <w:rPr>
          <w:rFonts w:eastAsia="Times New Roman" w:cs="Times New Roman" w:ascii="Times New Roman" w:hAnsi="Times New Roman"/>
          <w:b/>
          <w:bCs/>
          <w:sz w:val="22"/>
          <w:szCs w:val="22"/>
        </w:rPr>
        <w:t xml:space="preserve">A motion was made by Richard Ross and seconded by Bob Helton that the TAC approve the initial Market Testing Timelines for Flights V1.6-0104, V1.6-0304, V2.0-0504, and V2.0-0904 as recommended by the RMS.  Any material changes to these timelines or changes in scope of the test flights must be approved by the RMS and TAC.  The motion was approved by a unanimous voice vot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sz w:val="22"/>
          <w:szCs w:val="22"/>
        </w:rPr>
        <w:t>Bender then</w:t>
      </w:r>
      <w:r>
        <w:rPr>
          <w:rFonts w:eastAsia="Times New Roman" w:cs="Times New Roman" w:ascii="Times New Roman" w:hAnsi="Times New Roman"/>
          <w:color w:val="000000"/>
          <w:sz w:val="22"/>
          <w:szCs w:val="22"/>
        </w:rPr>
        <w:t xml:space="preserve"> discussed a proposed process for reconnection after disconnection that provides timelines for reconnecting a customer after disconnection for non-payment (see Attachment). </w:t>
      </w:r>
      <w:r>
        <w:rPr>
          <w:rFonts w:eastAsia="Times New Roman" w:cs="Times New Roman" w:ascii="Times New Roman" w:hAnsi="Times New Roman"/>
          <w:sz w:val="22"/>
          <w:szCs w:val="22"/>
        </w:rPr>
        <w:t xml:space="preserve"> The PUCT has requested that the Retail Market develop time frames to reconnect customers that have been disconnected for non-payment.  This proposed process will provide input into the PUCT Rulemaking Process.  There were no objections voiced from TAC Representatives related to providing this proposed process to the PUCT.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Bender also reported that the RMS is addressing issues related to point-to-point transactions.  The RMS has several task forces seeking to improve business processes that use point-to-point transactions. Currently, business rules for these types of business processes may be found in PUCT Substantive Rules, TDSP tariffs, RMS Meeting Minutes, task force meeting minutes, Texas SET, etc.  The current business rules in most cases have gaps, are vague, or require additional details.</w:t>
      </w:r>
      <w:r>
        <w:rPr>
          <w:rFonts w:eastAsia="Times New Roman" w:cs="Times New Roman" w:ascii="Times New Roman" w:hAnsi="Times New Roman"/>
          <w:color w:val="000000"/>
          <w:sz w:val="22"/>
          <w:szCs w:val="22"/>
        </w:rPr>
        <w:t xml:space="preserve">  The</w:t>
      </w:r>
      <w:r>
        <w:rPr>
          <w:rFonts w:eastAsia="Times New Roman" w:cs="Times New Roman" w:ascii="Times New Roman" w:hAnsi="Times New Roman"/>
          <w:color w:val="000000"/>
          <w:sz w:val="64"/>
          <w:szCs w:val="64"/>
        </w:rPr>
        <w:t xml:space="preserve"> </w:t>
      </w:r>
      <w:r>
        <w:rPr>
          <w:rFonts w:eastAsia="Times New Roman" w:cs="Times New Roman" w:ascii="Times New Roman" w:hAnsi="Times New Roman"/>
          <w:sz w:val="22"/>
          <w:szCs w:val="22"/>
        </w:rPr>
        <w:t xml:space="preserve">RMS is recommending that new Protocol Sections be developed for these point-to-point business processes modeled after Section 15 – Registration. </w:t>
      </w:r>
      <w:r>
        <w:rPr>
          <w:rFonts w:eastAsia="Times New Roman" w:cs="Times New Roman" w:ascii="Times New Roman" w:hAnsi="Times New Roman"/>
          <w:color w:val="000000"/>
          <w:sz w:val="22"/>
          <w:szCs w:val="22"/>
        </w:rPr>
        <w:t xml:space="preserve"> Bender noted that the </w:t>
      </w:r>
      <w:r>
        <w:rPr>
          <w:rFonts w:eastAsia="Times New Roman" w:cs="Times New Roman" w:ascii="Times New Roman" w:hAnsi="Times New Roman"/>
          <w:sz w:val="22"/>
          <w:szCs w:val="22"/>
        </w:rPr>
        <w:t xml:space="preserve">RMS would like to seek PRS endorsement of this recommendation at its August meeting and TAC approval of this recommendation at its September meeting.  The TAC discussed and it was suggested that the details be placed in some type of a Retail Operating Guide and that only high-level material should be added to the Protocols.  The discussion primarily focused on the enforceability of these processes and where the point-to-point transactions should be located.  It was noted that the Protocols are the ultimate driver of decisions and obligations.  The TAC agreed that these requirements need to be documented (codified) somewhere.  </w:t>
      </w:r>
      <w:r>
        <w:rPr>
          <w:rFonts w:eastAsia="Times New Roman" w:cs="Times New Roman" w:ascii="Times New Roman" w:hAnsi="Times New Roman"/>
          <w:b/>
          <w:bCs/>
          <w:sz w:val="22"/>
          <w:szCs w:val="22"/>
        </w:rPr>
        <w:t>The RMS was asked to accumulate the proposed point-to-point transaction requirements so that the TAC can see what it encompasses.</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der reported that the Competitive Metering Rule requires ERCOT to file a quarterly status report.  The COMETWG and ERCOT have developed the report based upon COMETWG work products and RMS and TAC approved motions.  ERCOT will file the quarterly report and share it with the RMS and TAC.  This process will be followed for subsequent quarterly reports until this requirement is no longer need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For details, the RMS Meeting Minutes are posted on the ERCOT Website.  The next RMS Meeting is scheduled for August 1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ERCOT Data Archive – Missing Records (see Attachment)</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Betty Day discussed ERCOT’s identification of an issue with its data archiving process that has resulted in missing records in the ERCOT Data Archive.  The Archive is the source for most data extracts delivered to Market Participants (MPs).  Day discussed the reasons for this problem.  These missing records could be the source for some SCR 727 variances observed by Market Participants, and may appear to indicate variances that would not exist when compared with data in ERCOT's Production Systems.  ERCOT is conducting a detailed analysis of the impact to all extracts.  Day discussed the SCR 727 impacts due to the data archive issue as well as the assessment of the impact and proposed solutions. Day further discussed the status of ERCOT fixes.  ERCOT believes that correcting the SCR 727 Extract will resolve a large number of the variances identified by MPs.  There are, however, other issues that are likely impacting these variances.  It was noted that the missing records issue is limited solely to the Data Archive and does not impact data integrity in any ERCOT production data aggregation and/or Settlement Systems.  Therefore, this issue does not impact the accuracy of financial settlement.  ERCOT plans to work with Markets Participant to correct the situation.  A SCR 727 Checkpoint Meeting will be held on August 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additional details will be discussed.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 w:val="left" w:pos="441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Wholesale Market Subcommittee (WMS) Report</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pPr>
      <w:r>
        <w:rPr>
          <w:rFonts w:eastAsia="Times New Roman" w:cs="Times New Roman" w:ascii="Times New Roman" w:hAnsi="Times New Roman"/>
          <w:sz w:val="22"/>
          <w:szCs w:val="22"/>
        </w:rPr>
        <w:t xml:space="preserve">Bob Helton reported on the activities of </w:t>
      </w:r>
      <w:r>
        <w:rPr>
          <w:rFonts w:eastAsia="Times New Roman" w:cs="Times New Roman" w:ascii="Times New Roman" w:hAnsi="Times New Roman"/>
          <w:spacing w:val="-3"/>
          <w:sz w:val="22"/>
          <w:szCs w:val="22"/>
        </w:rPr>
        <w:t>the WMS.  The WMS met on July 16</w:t>
      </w:r>
      <w:r>
        <w:rPr>
          <w:rFonts w:eastAsia="Times New Roman" w:cs="Times New Roman" w:ascii="Times New Roman" w:hAnsi="Times New Roman"/>
          <w:spacing w:val="-3"/>
          <w:sz w:val="22"/>
          <w:szCs w:val="22"/>
          <w:vertAlign w:val="superscript"/>
        </w:rPr>
        <w:t>th</w:t>
      </w:r>
      <w:r>
        <w:rPr>
          <w:rFonts w:eastAsia="Times New Roman" w:cs="Times New Roman" w:ascii="Times New Roman" w:hAnsi="Times New Roman"/>
          <w:spacing w:val="-3"/>
          <w:sz w:val="22"/>
          <w:szCs w:val="22"/>
        </w:rPr>
        <w:t xml:space="preserve"> and 31</w:t>
      </w:r>
      <w:r>
        <w:rPr>
          <w:rFonts w:eastAsia="Times New Roman" w:cs="Times New Roman" w:ascii="Times New Roman" w:hAnsi="Times New Roman"/>
          <w:spacing w:val="-3"/>
          <w:sz w:val="22"/>
          <w:szCs w:val="22"/>
          <w:vertAlign w:val="superscript"/>
        </w:rPr>
        <w:t>st</w:t>
      </w:r>
      <w:r>
        <w:rPr>
          <w:rFonts w:eastAsia="Times New Roman" w:cs="Times New Roman" w:ascii="Times New Roman" w:hAnsi="Times New Roman"/>
          <w:spacing w:val="-3"/>
          <w:sz w:val="22"/>
          <w:szCs w:val="22"/>
        </w:rPr>
        <w:t>.  The WMS met on July 31</w:t>
      </w:r>
      <w:r>
        <w:rPr>
          <w:rFonts w:eastAsia="Times New Roman" w:cs="Times New Roman" w:ascii="Times New Roman" w:hAnsi="Times New Roman"/>
          <w:spacing w:val="-3"/>
          <w:sz w:val="22"/>
          <w:szCs w:val="22"/>
          <w:vertAlign w:val="superscript"/>
        </w:rPr>
        <w:t>st</w:t>
      </w:r>
      <w:r>
        <w:rPr>
          <w:rFonts w:eastAsia="Times New Roman" w:cs="Times New Roman" w:ascii="Times New Roman" w:hAnsi="Times New Roman"/>
          <w:spacing w:val="-3"/>
          <w:sz w:val="22"/>
          <w:szCs w:val="22"/>
        </w:rPr>
        <w:t xml:space="preserve"> to specifically develop a recommendation to the TAC related to 2004 CSCs and Zones. </w:t>
      </w:r>
      <w:r>
        <w:rPr>
          <w:rFonts w:eastAsia="Times New Roman" w:cs="Times New Roman" w:ascii="Times New Roman" w:hAnsi="Times New Roman"/>
          <w:sz w:val="22"/>
          <w:szCs w:val="22"/>
        </w:rPr>
        <w:t xml:space="preserve"> At this meeting, the WMS concluded that there was not enough information available to make a recommendation on CSCs and Zones for 2004.  The WMS agreed that additional analyses from ERCOT on cost and congestion related issues is needed as well as on the impact of Special Protection Schemes (SPS) on the CSCs is needed.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Helton discussed the status of the Resource Plan Performance Program that is being developed.  The PUCT is very interested in this issue and is expecting a recommendation in the very near future on what to measure and report related to this Resource Plan Performance and penalties associated with non-compliance.</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The QSE Project Managers Working Group (QPMWG) is addressing this issue (measures, reporting, and penalties).  The TAC discussed the Market Enforcement Rulemaking (Oversight of Wholesale Market Participants) including non-compliance indicators that are to be monitored by ERCOT.  </w:t>
      </w:r>
      <w:r>
        <w:rPr>
          <w:rFonts w:eastAsia="Times New Roman" w:cs="Times New Roman" w:ascii="Times New Roman" w:hAnsi="Times New Roman"/>
          <w:b/>
          <w:bCs/>
          <w:sz w:val="22"/>
          <w:szCs w:val="22"/>
        </w:rPr>
        <w:t xml:space="preserve">Helton was asked to provide details of the Resource Plan Performance Metrics at the next TAC Meeting.  </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For details, the WMS Meeting Minutes are posted on the ERCOT Website.  The next regular WMS Meeting is scheduled for August 2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Reliability and Operations Subcommittee (ROS) Report (see Attachment)</w:t>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both"/>
        <w:rPr/>
      </w:pPr>
      <w:r>
        <w:rPr>
          <w:rFonts w:eastAsia="Times New Roman" w:cs="Times New Roman" w:ascii="Times New Roman" w:hAnsi="Times New Roman"/>
          <w:sz w:val="22"/>
          <w:szCs w:val="22"/>
        </w:rPr>
        <w:t>David Darnell reported on the activities of the ROS.  The ROS met on July 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Darnell discussed the following OGRRs recommended for TAC approval by the R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RR 129 – Transmission Operator (TO)/TDSP Emergency Communication:  Adds the requirement for TOs to notify the appropriate TDSPs of ERCOT declared emergency events.  Corrects the communication path by giving TOs responsibility for TDSP notification during ERCOT emergencies (Operating Guides clean-up).</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numPr>
          <w:ilvl w:val="0"/>
          <w:numId w:val="15"/>
        </w:numPr>
        <w:tabs>
          <w:tab w:val="clear" w:pos="4320"/>
          <w:tab w:val="clear" w:pos="864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RR 130 – Automatic Voltage Regulator (AVR) and Power System Stabilizers (PSS) Status Reporting Requirements:  Corrects AVR reference and inconsistent AVR/PSS status reporting requirements in the Operating Guides.  Adds Protocol Reference 6.5.7 (9) to Operating Guide Section 2.2.4.  The revision is meant to make the Operating Guides consistent with Protocol 6.5.7 (9), which requires each QSE to “promptly inform ERCOT” when the QSE changes the status of the Generation Resource’s AVR or PSS.  The current Operating Guides require notification by telephone in one section and an electronic message within 10 minutes in another (Operating Guides clean-up).</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GRR 131 – LaaR Qualification Procedure for Responsive Reserve Service, Non-Spin Service, and Replacement Reserve Service:  Specifies LaaR requirements to qualify as a provider of Responsive Reserve Service, Non-Spin Service, and Replacement Reserve Service.  Fulfills the requirement of Protocol 6.10.1 that specifies ancillary service qualification programs will be approved by the TAC and will be included in the Operating Guide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RR 134 – Calculation of Transmission Equipment Limits:  Defines equipment ratings for TDSP’s facilities and ERCOT’s use of the ratings.  The limits, which ERCOT is responsible for maintaining are currently very unclear and do not address NERC requirements regarding Operating System Limits and Interconnection Reliability Limits.  This change allows ERCOT to operate in a transparent mode and maximizes transmission utiliz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motion was made by Bob Helton and seconded by Bob Wittmeyer to approve OGRRs 129, 130, 131, and 134 as recommended by the ROS.  The motion was approved by a unanimous voice vot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Darnell reported on what the ROS Working Groups are addressing.  Darnell noted that NERC has initiated a review of 0600 and 2200 frequency excursions that are occurring in all three Interconnections.  These are occurring on a regular basis with the 2200 hour being the primary concern.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Darnell also reported that the ROS is proposing that Black Start Training for 2004 be conducted in much the same manner as 2003.  The primary targets of the Black Start Training would be TDSPs, Black Start QSEs, and Black Start Resources.  More emphasis will also be placed on next start Resources.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sz w:val="22"/>
          <w:szCs w:val="22"/>
        </w:rPr>
        <w:t xml:space="preserve">For details, the ROS Meeting Minutes are posted on the ERCOT Website.  OGRRs can be viewed or downloaded at </w:t>
      </w:r>
      <w:r>
        <w:rPr>
          <w:rStyle w:val="Hyperlink"/>
          <w:rFonts w:eastAsia="Times New Roman" w:cs="Times New Roman" w:ascii="Times New Roman" w:hAnsi="Times New Roman"/>
          <w:sz w:val="22"/>
          <w:szCs w:val="22"/>
        </w:rPr>
        <w:t>http://www.ercot.com/AboutERCOT/PublicDisclosure/OpGuideRev.htm</w:t>
      </w:r>
      <w:r>
        <w:rPr>
          <w:rFonts w:eastAsia="Times New Roman" w:cs="Times New Roman" w:ascii="Times New Roman" w:hAnsi="Times New Roman"/>
          <w:sz w:val="22"/>
          <w:szCs w:val="22"/>
        </w:rPr>
        <w:t>.  The next ROS Meeting is scheduled for August 13</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ERCOT Voltage and Reactive Requirements and Compliance Monitoring Document (RCVC Standar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th Garza reported that the TAC needed to approve the draft RCVC Standard.  The WMS added costs for various types of reactive technology.  The TAC discussed whether ERCOT had the authority to establish/recommend these costs.  There was general agreement that this is the PUCT’s role. It was noted that the ROS Operating Guides Revision Task Force (OGRTF) had provided its opinion on which parts of the RCVC Standard would go in the Protocols, Operating Guides, or Protocols with a Protocol reference placed in the Operating Guides.  The TAC discussed the WMS recommendation to strike verbiage in the second bullet in the “TDSP Requirements – Installed Capability Requirements” Sec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The TAC then discussed amending language in the third bullet in the “Generator and QSE Requirements – Application” Section.  </w:t>
      </w:r>
      <w:r>
        <w:rPr>
          <w:rFonts w:eastAsia="Times New Roman" w:cs="Times New Roman" w:ascii="Times New Roman" w:hAnsi="Times New Roman"/>
          <w:b/>
          <w:bCs/>
          <w:sz w:val="22"/>
          <w:szCs w:val="22"/>
        </w:rPr>
        <w:t>A motion was made by Bob Helton and seconded by John Houston to approve the ERCOT Voltage and Reactive Requirements and Compliance Monitoring Document (RCVC Standard) as amended by the TAC [Strike:  “A renewable generator may elect to make a contribution to be credited to TCOS, at a standard approved rate per MW of generator capability ($3,000/MW for units coming on in 2004, $5,000/MW for units coming on in 2005, and $7,000/MW for units coming on in 2007 and thereafter are plausible selections for the rate pending further review as PRR language is developed), in lieu of meeting the Installed Capability Requirements contained herein.”  Replace with:  “Pending changes to PUCT Rules, an induction generator may elect to make a contribution to be credited to TCOS in lieu of meeting the Installed Capability Requirements contained herein.”], and direct the ROS and WMS to develop the necessary Protocols and Operating Guides language to implement the RCVC Standard (see Attachment).  The motion was approved by a 21 to 4 vote with 3 abstentions.  It was agreed that this standard becomes the new interim RCVC Standard until Protocols and Operating Guides Revisions are developed and implemented.</w:t>
      </w:r>
      <w:r>
        <w:rPr>
          <w:rFonts w:eastAsia="Times New Roman" w:cs="Times New Roman" w:ascii="Times New Roman" w:hAnsi="Times New Roman"/>
          <w:sz w:val="22"/>
          <w:szCs w:val="22"/>
        </w:rPr>
        <w:t xml:space="preserve">  Bob Helton noted that the WMS is forming a task force to develop the necessary PRRs to implement the RCVC Standard.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Operations Update</w:t>
      </w:r>
    </w:p>
    <w:p>
      <w:pPr>
        <w:pStyle w:val="TextBody"/>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rPr/>
      </w:pPr>
      <w:r>
        <w:rPr>
          <w:rFonts w:eastAsia="Times New Roman" w:cs="Times New Roman" w:ascii="Times New Roman" w:hAnsi="Times New Roman"/>
        </w:rPr>
        <w:t>Kent Saathoff discussed operations issues related to the North to Houston congestion that has occurred.  Saathoff noted that this congestion was managed on August 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for the first time by activating the pseudo North to Houston CSC.  This lasted for about two hours.  Saathoff discussed the steps that ERCOT Operations takes to manage the North to Houston congestion.  Jim Galvin discussed settlement implications of this action and how ERCOT will settle this congestion with the pseudo North to Houston CSC activated.  Galvin reviewed an example and Market Clearing/Shadow Prices on August 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his will impact the BENA uplift.  The TAC discussed the affect the pseudo CSC has on Market Clearing Prices and the Market in general.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aathoff then reported on the Local Deployments that occurred for a Local Constraint from Farmersville to Royse, northeast of the DFW area.  Local Balancing Energy Service (LBES) is paid the bid premium for unit specific deployments for Local Congestion when a Market Solution exists.  Market Solutions have existed for this constraint and the calculations are correct under Protocol.  When a Market Solution exists, the QSE gets paid its premium plus the Market Clearing Price for Energy.  This problem has occurred on 21 days in June and July.  Even though the Farmersville to Royse constraint might not always show up, there are additional constraints that occur that are related to the same problem.  It was noted that many bids are submitted because a QSE does not want to receive unit specific deployments.  The WMS Cost Effective Design Issues Task Force will be addressing the issue including how to correct the bidding proces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 xml:space="preserve"> “</w:t>
      </w:r>
      <w:r>
        <w:rPr>
          <w:rFonts w:eastAsia="Times New Roman" w:cs="Times New Roman" w:ascii="Times New Roman" w:hAnsi="Times New Roman"/>
          <w:sz w:val="22"/>
          <w:szCs w:val="22"/>
          <w:u w:val="single"/>
        </w:rPr>
        <w:t>Texas Nodal” Market Development Process (see Attachment)</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Beth Garza reported that the Board had discussed the proposals from the TAC and ERCOT Staff regarding the process for the development of “Texas Nodal”.  The TAC was asked to present a comprehensive proposal at the August 1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Board Meeting.  Many similarities exist between the two proposals.  The Board conducted several “straw” votes to provide direction to the TAC and ERCOT Staff as to the leanings of the Board.  It was noted that two of the votes were too close to give definite direction:  Who should chair the process and who should provide oversight for the project.  The TAC discussed the issue of proxies and participating by telephon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Garza and Ray Giuliani discussed the process overview, facilitation team, roles and responsibilities of the different groups and individuals, voting structure, and Independent Facilitator and Coordination Team Chair Candidates.  There was significant discussion about the proposed voting structure and several amendments were made.  The TAC discussed the use of corporate candidates (companies) versus individual candidates.  The TAC further discussed the possible selection of Trip Doggett as the Independent Facilitator and Vikki Gates-Cuddy as the Chair of the Coordination Team.  Concerns were expressed by several TAC Representatives about the selections of the Independent Facilitator and Coordination Team Chair not going through the RFP Process.  There was some preference for an individual candidate instead of a corporate candidate.  There were a number of TAC Representatives who wanted to see additional information, including resumes, on each of the prospective candidates before attempting to make a recommendation.  Some TAC Representatives expressed concern about the amount of time required to go through a RFP Process.  Names of additional candidates were to be provided to Garza by 5:00 p.m. on August 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fter much discussion and some modifications to the Nodal Process presentation developed by Garza and Giuliani, the TAC reached a general consensus regarding the process for Nodal.  </w:t>
      </w:r>
      <w:r>
        <w:rPr>
          <w:rFonts w:eastAsia="Times New Roman" w:cs="Times New Roman" w:ascii="Times New Roman" w:hAnsi="Times New Roman"/>
          <w:b/>
          <w:bCs/>
          <w:sz w:val="22"/>
          <w:szCs w:val="22"/>
        </w:rPr>
        <w:t>The TAC agreed not to submit recommendations for the Independent Facilitator and Coordination Team Chair to the Board’s Market Design Committee scheduled to meet on August 6</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w:t>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Future TAC Meetings</w:t>
      </w:r>
    </w:p>
    <w:p>
      <w:pPr>
        <w:pStyle w:val="BodyText2"/>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The next TAC Meeting is scheduled for September 4, 2003 from 9:30 p.m. to 4:00 p.m. to be held at the ERCOT Austin Office.  Additional TAC Meetings are scheduled for October 9</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and November 6</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re being no further business, Beth Garza adjourned the meeting at 4:10 p.m. on August 6, 2003.</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49" w:leader="none"/>
        </w:tabs>
        <w:jc w:val="both"/>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sectPr>
      <w:type w:val="continuous"/>
      <w:pgSz w:w="12240" w:h="15840"/>
      <w:pgMar w:left="1440" w:right="1440" w:gutter="0" w:header="0" w:top="144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Footlight MT Light">
    <w:charset w:val="01"/>
    <w:family w:val="roman"/>
    <w:pitch w:val="variable"/>
  </w:font>
  <w:font w:name="Arial Unicode MS">
    <w:charset w:val="80"/>
    <w:family w:val="swiss"/>
    <w:pitch w:val="variable"/>
  </w:font>
  <w:font w:name="Times New Roman">
    <w:charset w:val="01"/>
    <w:family w:val="roman"/>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1">
              <wp:simplePos x="0" y="0"/>
              <wp:positionH relativeFrom="page">
                <wp:posOffset>914400</wp:posOffset>
              </wp:positionH>
              <wp:positionV relativeFrom="paragraph">
                <wp:posOffset>152400</wp:posOffset>
              </wp:positionV>
              <wp:extent cx="5943600" cy="168910"/>
              <wp:effectExtent l="0" t="0" r="0" b="0"/>
              <wp:wrapNone/>
              <wp:docPr id="1" name=""/>
              <a:graphic xmlns:a="http://schemas.openxmlformats.org/drawingml/2006/main">
                <a:graphicData uri="http://schemas.microsoft.com/office/word/2010/wordprocessingShape">
                  <wps:wsp>
                    <wps:cNvSpPr txBox="1"/>
                    <wps:spPr>
                      <a:xfrm>
                        <a:off x="0" y="0"/>
                        <a:ext cx="5943600" cy="16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1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2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10</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bCs/>
      <w:spacing w:val="-3"/>
      <w:sz w:val="22"/>
      <w:szCs w:val="22"/>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3"/>
      <w:sz w:val="22"/>
      <w:szCs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bCs/>
      <w:sz w:val="22"/>
      <w:szCs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bCs/>
      <w:spacing w:val="-3"/>
      <w:sz w:val="22"/>
      <w:szCs w:val="22"/>
      <w:u w:val="single"/>
    </w:rPr>
  </w:style>
  <w:style w:type="paragraph" w:styleId="Heading7">
    <w:name w:val="Heading 7"/>
    <w:basedOn w:val="Normal"/>
    <w:next w:val="Normal"/>
    <w:qFormat/>
    <w:pPr>
      <w:keepNext w:val="true"/>
      <w:numPr>
        <w:ilvl w:val="6"/>
        <w:numId w:val="1"/>
      </w:numPr>
      <w:ind w:left="360" w:hanging="0"/>
      <w:jc w:val="right"/>
      <w:outlineLvl w:val="6"/>
    </w:pPr>
    <w:rPr>
      <w:b/>
      <w:bCs/>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szCs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bCs/>
      <w:color w:val="000000"/>
      <w:sz w:val="22"/>
      <w:szCs w:val="22"/>
    </w:rPr>
  </w:style>
  <w:style w:type="character" w:styleId="DefaultParagraphFont">
    <w:name w:val="Default Paragraph Font"/>
    <w:qFormat/>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EmailStyle20">
    <w:name w:val="EmailStyle20"/>
    <w:basedOn w:val="DefaultParagraphFont"/>
    <w:qFormat/>
    <w:rPr>
      <w:rFonts w:ascii="Arial" w:hAnsi="Arial" w:eastAsia="Arial" w:cs="Arial"/>
      <w:color w:val="000000"/>
      <w:sz w:val="20"/>
      <w:szCs w:val="20"/>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Emailstyle15">
    <w:name w:val="emailstyle15"/>
    <w:basedOn w:val="DefaultParagraphFont"/>
    <w:qFormat/>
    <w:rPr>
      <w:rFonts w:ascii="Footlight MT Light" w:hAnsi="Footlight MT Light" w:eastAsia="Footlight MT Light" w:cs="Footlight MT Light"/>
      <w:color w:val="000000"/>
      <w:sz w:val="24"/>
      <w:szCs w:val="24"/>
    </w:rPr>
  </w:style>
  <w:style w:type="character" w:styleId="Emailstyle201">
    <w:name w:val="emailstyle20"/>
    <w:basedOn w:val="DefaultParagraphFont"/>
    <w:qFormat/>
    <w:rPr>
      <w:rFonts w:ascii="Arial" w:hAnsi="Arial" w:eastAsia="Arial" w:cs="Arial"/>
      <w:color w:val="000080"/>
      <w:sz w:val="20"/>
      <w:szCs w:val="20"/>
    </w:rPr>
  </w:style>
  <w:style w:type="character" w:styleId="EmailStyle61">
    <w:name w:val="EmailStyle61"/>
    <w:basedOn w:val="DefaultParagraphFont"/>
    <w:qFormat/>
    <w:rPr>
      <w:rFonts w:ascii="Arial" w:hAnsi="Arial" w:eastAsia="Arial" w:cs="Arial"/>
      <w:color w:val="auto"/>
      <w:sz w:val="24"/>
      <w:szCs w:val="24"/>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bCs/>
      <w:sz w:val="22"/>
      <w:szCs w:val="22"/>
      <w:u w:val="single"/>
    </w:rPr>
  </w:style>
  <w:style w:type="paragraph" w:styleId="TextBody">
    <w:name w:val="Body Text"/>
    <w:basedOn w:val="Normal"/>
    <w:pPr>
      <w:tabs>
        <w:tab w:val="clear" w:pos="720"/>
        <w:tab w:val="left" w:pos="-720" w:leader="none"/>
      </w:tabs>
      <w:suppressAutoHyphens w:val="true"/>
      <w:jc w:val="both"/>
    </w:pPr>
    <w:rPr>
      <w:spacing w:val="-3"/>
      <w:sz w:val="22"/>
      <w:szCs w:val="22"/>
    </w:rPr>
  </w:style>
  <w:style w:type="paragraph" w:styleId="List">
    <w:name w:val="List"/>
    <w:basedOn w:val="Normal"/>
    <w:pPr>
      <w:ind w:left="360" w:hanging="360"/>
    </w:pPr>
    <w:rPr>
      <w:rFonts w:ascii="Arial" w:hAnsi="Arial" w:eastAsia="Arial" w:cs="Arial"/>
      <w:sz w:val="20"/>
      <w:szCs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szCs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bCs/>
      <w:spacing w:val="-3"/>
      <w:sz w:val="22"/>
      <w:szCs w:val="22"/>
    </w:rPr>
  </w:style>
  <w:style w:type="paragraph" w:styleId="ListBullet2">
    <w:name w:val="List Bullet 2"/>
    <w:basedOn w:val="Normal"/>
    <w:qFormat/>
    <w:pPr>
      <w:numPr>
        <w:ilvl w:val="0"/>
        <w:numId w:val="2"/>
      </w:numPr>
      <w:tabs>
        <w:tab w:val="left" w:pos="720" w:leader="none"/>
      </w:tabs>
      <w:ind w:left="720" w:hanging="360"/>
    </w:pPr>
    <w:rPr>
      <w:rFonts w:ascii="Arial" w:hAnsi="Arial" w:eastAsia="Arial" w:cs="Arial"/>
      <w:sz w:val="20"/>
      <w:szCs w:val="20"/>
    </w:rPr>
  </w:style>
  <w:style w:type="paragraph" w:styleId="NormalIndent">
    <w:name w:val="Normal Indent"/>
    <w:basedOn w:val="Normal"/>
    <w:qFormat/>
    <w:pPr>
      <w:ind w:left="720" w:hanging="0"/>
    </w:pPr>
    <w:rPr>
      <w:rFonts w:ascii="Arial" w:hAnsi="Arial" w:eastAsia="Arial" w:cs="Arial"/>
      <w:sz w:val="20"/>
      <w:szCs w:val="20"/>
    </w:rPr>
  </w:style>
  <w:style w:type="paragraph" w:styleId="ShortReturnAddress">
    <w:name w:val="Short Return Address"/>
    <w:basedOn w:val="Normal"/>
    <w:qFormat/>
    <w:pPr/>
    <w:rPr>
      <w:rFonts w:ascii="Arial" w:hAnsi="Arial" w:eastAsia="Arial" w:cs="Arial"/>
      <w:sz w:val="20"/>
      <w:szCs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szCs w:val="20"/>
    </w:rPr>
  </w:style>
  <w:style w:type="paragraph" w:styleId="Bullet1">
    <w:name w:val="bullet1"/>
    <w:basedOn w:val="Normal"/>
    <w:qFormat/>
    <w:pPr>
      <w:numPr>
        <w:ilvl w:val="0"/>
        <w:numId w:val="4"/>
      </w:numPr>
      <w:spacing w:lineRule="auto" w:line="480"/>
      <w:ind w:left="1080" w:hanging="360"/>
    </w:pPr>
    <w:rPr/>
  </w:style>
  <w:style w:type="paragraph" w:styleId="AnnotationText">
    <w:name w:val="Annotation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szCs w:val="22"/>
    </w:rPr>
  </w:style>
  <w:style w:type="paragraph" w:styleId="1">
    <w:name w:val="1"/>
    <w:basedOn w:val="Normal"/>
    <w:qFormat/>
    <w:pPr>
      <w:tabs>
        <w:tab w:val="clear" w:pos="720"/>
        <w:tab w:val="left" w:pos="3228" w:leader="none"/>
      </w:tabs>
      <w:ind w:left="3228" w:hanging="720"/>
    </w:pPr>
    <w:rPr>
      <w:rFonts w:ascii="Times New Roman" w:hAnsi="Times New Roman" w:eastAsia="Times New Roman" w:cs="Times New Roman"/>
    </w:rPr>
  </w:style>
  <w:style w:type="paragraph" w:styleId="WWBodyText21">
    <w:name w:val="WW-Body Text 21"/>
    <w:basedOn w:val="Normal"/>
    <w:qFormat/>
    <w:pPr>
      <w:spacing w:lineRule="atLeast" w:line="240"/>
    </w:pPr>
    <w:rPr>
      <w:color w:val="000000"/>
      <w:sz w:val="22"/>
      <w:szCs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eastAsia="Times New Roman" w:cs="Times New Roman"/>
      <w:color w:val="auto"/>
      <w:sz w:val="24"/>
      <w:szCs w:val="24"/>
    </w:rPr>
  </w:style>
  <w:style w:type="paragraph" w:styleId="BalloonText">
    <w:name w:val="Balloon Text"/>
    <w:basedOn w:val="Normal"/>
    <w:qFormat/>
    <w:pPr/>
    <w:rPr>
      <w:rFonts w:ascii="Tahoma" w:hAnsi="Tahoma" w:eastAsia="Tahoma" w:cs="Tahoma"/>
      <w:sz w:val="16"/>
      <w:szCs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eastAsia="Times New Roman" w:cs="Times New Roman"/>
      <w:sz w:val="20"/>
      <w:szCs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eastAsia="Times New Roman" w:cs="Times New Roman"/>
      <w:sz w:val="22"/>
      <w:szCs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5:29:00Z</dcterms:created>
  <dc:creator>Larry Grimm</dc:creator>
  <dc:description>      </dc:description>
  <dc:language>en-US</dc:language>
  <cp:lastModifiedBy>lgrimm</cp:lastModifiedBy>
  <cp:lastPrinted>2003-02-05T15:10:00Z</cp:lastPrinted>
  <dcterms:modified xsi:type="dcterms:W3CDTF">2003-09-05T19:35:00Z</dcterms:modified>
  <cp:revision>3279</cp:revision>
  <dc:subject/>
  <dc:title>TAC</dc:title>
</cp:coreProperties>
</file>