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Omni Southpark Hot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4140 Governor’s Row</w:t>
      </w:r>
    </w:p>
    <w:p>
      <w:pPr>
        <w:pStyle w:val="Subtitle"/>
        <w:rPr>
          <w:color w:val="008080"/>
        </w:rPr>
      </w:pPr>
      <w:r>
        <w:rPr>
          <w:color w:val="008080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ptember 10, 2003; 9:30 a.m. – 4:00 p.m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7245"/>
        <w:gridCol w:w="1530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August 13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arnell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245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 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Transient Voltage Dip (TVD) Criteria Update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ning Assessment &amp; Review 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 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s 137 and 138 Recommended for Approval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work Data Support 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Operations and System Planning Data Formatting and U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s/OGRRs – ERCOT Frequency Response Stand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aft AVR Performance Monitoring Standard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scussion of Need for Proposed OGRRs to Implement the Bryan-College Station Report Recommend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brahimi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y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llanue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ecurity Operations Report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andling Contingencies Related to Managing Conges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Power System Planning Charter and Proces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RCOT 2004 Reliability Assessmen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noh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7245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Dynamic Ratings Task Force Report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S Endorsement of Pilot Project to Evaluate the Use of Temperature Adjusted Rating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yer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cy Control Task Force Report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24-26, 2003 Cold Weather Ev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– System Wide Fuel Curtailments and Shortag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15, 200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12,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grimm</cp:lastModifiedBy>
  <cp:lastPrinted>2003-06-02T11:27:00Z</cp:lastPrinted>
  <dcterms:modified xsi:type="dcterms:W3CDTF">2003-09-04T13:50:00Z</dcterms:modified>
  <cp:revision>641</cp:revision>
  <dc:subject/>
  <dc:title>October 22, 1996</dc:title>
</cp:coreProperties>
</file>