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September 4, 2003; 9:30 a.m. – 4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0"/>
        <w:gridCol w:w="153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rPr/>
            </w:pPr>
            <w:r>
              <w:rPr/>
              <w:t>Approval of the August 6, 2003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Gre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ioritized Project List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RCOT Project Management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Walla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5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 xml:space="preserve">Revised Market Testing Timeline for Flight 1003 (Vote) 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LPGRR 2003-003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585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Resource Plan Performance Metrics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2004 CSC and Zone Determination Update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45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5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Delay of True-Up Settlements for 2003 Trade Days (Possible Vote) *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Jo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Texas Nodal Team Update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Gre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October 9, 200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November 6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Gre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Gre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Provide monthly status reports on True-Up Resettlement Completion Criteria to the TAC – (1/15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MS – Bende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status update on requests for data to be used in the ERCOT State Estimator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ld weather operations and recommend changes and improvements – (3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the EECP to determine if it can be implemented when gas curtailments begin to occur – (4/3/03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iscuss process for addressing issues from the PUCT and for subcommittee responses to the PUCT – (4/3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ones/Walker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monthly Retail Market statistics – (5/8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/Giuliani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RRs to implement revised RCVC “Concept” Document and provide to the TAC by no later than its November meeting – (5/9/03 &amp; 8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the minimum energy requirement issue related to PRR 371 and make recommendations to the TAC – (5/9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Accumulate proposed point-to-point transaction requirements – (8/6/03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 details of the Resource Plan Performance Metrics – (8/6/03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9:00Z</dcterms:created>
  <dc:creator>Larry D. Grimm</dc:creator>
  <dc:description/>
  <dc:language>en-US</dc:language>
  <cp:lastModifiedBy>lgrimm</cp:lastModifiedBy>
  <cp:lastPrinted>2003-08-27T09:08:00Z</cp:lastPrinted>
  <dcterms:modified xsi:type="dcterms:W3CDTF">2003-08-28T13:50:00Z</dcterms:modified>
  <cp:revision>410</cp:revision>
  <dc:subject/>
  <dc:title>BUSINESS</dc:title>
</cp:coreProperties>
</file>