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13, 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SWG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  Adoption of Minutes from 4/11/03 DSWG Me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  Presentation by Bernie Neenan Regarding Demand-Side Activities </w:t>
        <w:tab/>
        <w:t>at the New York I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I.  Discussion of TXU PPR Regarding Non-Spin and Replacement    </w:t>
        <w:tab/>
        <w:t xml:space="preserve">Provided by Fluctuating Load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 Discussion of Reliant and Oxy Proposals Regarding </w:t>
        <w:tab/>
        <w:t>Administration of Cap on LaaR-Provided Responsive Reser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  Update on Status of TXU PRR Increasing Cap on LaaR-Provided </w:t>
        <w:tab/>
        <w:t>Responsive Reser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 Status of DSWG Analysis of Impact on Demand Response on </w:t>
        <w:tab/>
        <w:t>February 25th System Emergen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eeting will begin at 9:30 at the Comfort Suites next to the ERCOT Metro Center on Ben White.  For lunch planning purposes, please RSVP to Brittney Albracht by May 9th (balbracht@ercot.com).  If you intend to participate by phone, the dial-in number is (512) 225-728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9:02:00Z</dcterms:created>
  <dc:creator>Mark Smith</dc:creator>
  <dc:description/>
  <dc:language>en-US</dc:language>
  <cp:lastModifiedBy>mpatterson</cp:lastModifiedBy>
  <dcterms:modified xsi:type="dcterms:W3CDTF">2003-08-27T19:02:00Z</dcterms:modified>
  <cp:revision>2</cp:revision>
  <dc:subject/>
  <dc:title>May 13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6277733</vt:r8>
  </property>
  <property fmtid="{D5CDD505-2E9C-101B-9397-08002B2CF9AE}" pid="3" name="_AuthorEmail">
    <vt:lpwstr>msmith@utilitylaw.com</vt:lpwstr>
  </property>
  <property fmtid="{D5CDD505-2E9C-101B-9397-08002B2CF9AE}" pid="4" name="_AuthorEmailDisplayName">
    <vt:lpwstr>Mark Smith</vt:lpwstr>
  </property>
  <property fmtid="{D5CDD505-2E9C-101B-9397-08002B2CF9AE}" pid="5" name="_EmailSubject">
    <vt:lpwstr>May 13 DSWG Agenda</vt:lpwstr>
  </property>
  <property fmtid="{D5CDD505-2E9C-101B-9397-08002B2CF9AE}" pid="6" name="_ReviewingToolsShownOnce">
    <vt:lpwstr/>
  </property>
</Properties>
</file>