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ril 11, 200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mand Side Working Group Meet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  <w:t>The next meeting of the Demand Side Working group will be held at the Airport Hilton from 9:00 a.m. to 4:00 p.m. on Friday, April 11, 2003.  Those who cannot attend in person but wish to participate by phone may do so by dialing the following call-in number: (512) 225-7282.  No access code is necessary.  The agenda is heavy and the issues are important, so please plan on the meeting starting promptly at the scheduled ti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    Adoption of March 7, 2003 DSWG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   Discussion regarding the LaaR provisional certification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  Presentation of proposed Protocols revision addressing Non-Spinning Reserve      </w:t>
        <w:tab/>
        <w:t>and Replacement Reserve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   Discussion and proposed action on pending Fluctuating Load issues, including </w:t>
        <w:tab/>
        <w:t>but not limited to the following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Should the performance bandwidth for LaaRs be increased, and if </w:t>
        <w:tab/>
        <w:tab/>
        <w:tab/>
        <w:t xml:space="preserve">   so, by how much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Should the  LaaR Responsive Reserve limit be increased above 35%, </w:t>
        <w:tab/>
        <w:tab/>
        <w:t xml:space="preserve">   and if so, by how much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Should a load's performance at any time be measured at the load </w:t>
        <w:tab/>
        <w:tab/>
        <w:tab/>
        <w:t xml:space="preserve">   level as opposed to the aggregate QSE level?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- Are any Protocols changes required to ensure the ability of a REP or  </w:t>
        <w:tab/>
        <w:tab/>
        <w:t xml:space="preserve">   a retail customer to contract directly with a QSE other than the </w:t>
        <w:tab/>
        <w:tab/>
        <w:tab/>
        <w:t xml:space="preserve">   QSE serving the retail customer's REP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  ERCOT staff feedback on LaaR semin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9:05:00Z</dcterms:created>
  <dc:creator>Mark Smith</dc:creator>
  <dc:description/>
  <dc:language>en-US</dc:language>
  <cp:lastModifiedBy>mpatterson</cp:lastModifiedBy>
  <dcterms:modified xsi:type="dcterms:W3CDTF">2003-08-27T19:05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8700458</vt:r8>
  </property>
  <property fmtid="{D5CDD505-2E9C-101B-9397-08002B2CF9AE}" pid="3" name="_AuthorEmail">
    <vt:lpwstr>msmith@utilitylaw.com</vt:lpwstr>
  </property>
  <property fmtid="{D5CDD505-2E9C-101B-9397-08002B2CF9AE}" pid="4" name="_AuthorEmailDisplayName">
    <vt:lpwstr>Mark Smith</vt:lpwstr>
  </property>
  <property fmtid="{D5CDD505-2E9C-101B-9397-08002B2CF9AE}" pid="5" name="_EmailSubject">
    <vt:lpwstr>Agenda for April 11th DSWG Meeting</vt:lpwstr>
  </property>
  <property fmtid="{D5CDD505-2E9C-101B-9397-08002B2CF9AE}" pid="6" name="_ReviewingToolsShownOnce">
    <vt:lpwstr/>
  </property>
</Properties>
</file>