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8/20/03</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ly 16, 2003</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July 16, 2003 at 9:4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lgado, Roberto</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ort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eal, Chri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wertner, Ra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caster, Fre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wis, Willia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okes, Denis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Ochsn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rley, Donn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Ry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nsucker, Bre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oy, Ro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Virgini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gai, Chri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unningham)</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sserschmidt, Pau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inglet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tley, R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B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ghtener, Debora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quette, Bu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WE Trading America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uthard, Carr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WE Trading America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mery, Kei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mith)</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epende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Wendel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PP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QP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MWG Chair</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Bob Helton reviewed the meeting agenda and several changes were ma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June 18, 2003 WMS Meeting Minute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Brad Belk and seconded by Randy Jones to approve the draft June 18, 2003 WMS Meeting Minutes as presented.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w:t>
      </w:r>
      <w:r>
        <w:rPr>
          <w:rFonts w:cs="Times New Roman" w:ascii="Times New Roman" w:hAnsi="Times New Roman"/>
          <w:bCs/>
          <w:sz w:val="22"/>
          <w:szCs w:val="22"/>
          <w:u w:val="single"/>
        </w:rPr>
        <w:t>Texas Nodal” Market Design Implementation Process</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overflowPunct w:val="false"/>
        <w:jc w:val="both"/>
        <w:textAlignment w:val="baseline"/>
        <w:rPr>
          <w:rFonts w:ascii="Times New Roman" w:hAnsi="Times New Roman" w:cs="Times New Roman"/>
          <w:sz w:val="22"/>
        </w:rPr>
      </w:pPr>
      <w:r>
        <w:rPr>
          <w:rFonts w:cs="Times New Roman" w:ascii="Times New Roman" w:hAnsi="Times New Roman"/>
          <w:bCs/>
          <w:sz w:val="22"/>
          <w:szCs w:val="22"/>
        </w:rPr>
        <w:t>Bob Helton</w:t>
      </w:r>
      <w:r>
        <w:rPr>
          <w:rFonts w:cs="Times New Roman" w:ascii="Times New Roman" w:hAnsi="Times New Roman"/>
          <w:sz w:val="22"/>
        </w:rPr>
        <w:t xml:space="preserve"> reviewed the status of the initiative to develop a new wholesale market design for the ERCOT Region.  The TAC has developed a recommendation to the Board on the framework of the “Texas Nodal” Market Development Process.  The Board discussed different proposals from the TAC and ERCOT at its July 15</w:t>
      </w:r>
      <w:r>
        <w:rPr>
          <w:rFonts w:cs="Times New Roman" w:ascii="Times New Roman" w:hAnsi="Times New Roman"/>
          <w:sz w:val="22"/>
          <w:vertAlign w:val="superscript"/>
        </w:rPr>
        <w:t>th</w:t>
      </w:r>
      <w:r>
        <w:rPr>
          <w:rFonts w:cs="Times New Roman" w:ascii="Times New Roman" w:hAnsi="Times New Roman"/>
          <w:sz w:val="22"/>
        </w:rPr>
        <w:t xml:space="preserve"> meeting and focused on the differences between the two proposals.  The Board gave direction on many of the outstanding issues.  The differences remaining between the proposals are mostly minor and will be addressed by the TAC and Board at their August meetings.       </w:t>
      </w:r>
    </w:p>
    <w:p>
      <w:pPr>
        <w:pStyle w:val="Normal"/>
        <w:tabs>
          <w:tab w:val="left" w:pos="720" w:leader="none"/>
        </w:tabs>
        <w:overflowPunct w:val="false"/>
        <w:jc w:val="both"/>
        <w:textAlignment w:val="baseline"/>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sz w:val="22"/>
          <w:szCs w:val="22"/>
          <w:highlight w:val="yellow"/>
          <w:u w:val="single"/>
        </w:rPr>
      </w:pPr>
      <w:r>
        <w:rPr>
          <w:rFonts w:cs="Times New Roman" w:ascii="Times New Roman" w:hAnsi="Times New Roman"/>
          <w:bCs/>
          <w:sz w:val="22"/>
          <w:szCs w:val="22"/>
          <w:highlight w:val="yellow"/>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Cost Effective Design Issues (see Attachmen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rip Doggett discussed the use of RMR Units in the procurement of Replacement Reserve Service (RPRS) in order to clarify some issues in the RPRS Market (PRR 413</w:t>
      </w:r>
      <w:r>
        <w:rPr>
          <w:rFonts w:cs="Times New Roman" w:ascii="Times New Roman" w:hAnsi="Times New Roman"/>
          <w:sz w:val="22"/>
          <w:szCs w:val="22"/>
        </w:rPr>
        <w:t xml:space="preserve"> – Optimization for the Whole Operating Day in RPRS Procurement Process</w:t>
      </w:r>
      <w:r>
        <w:rPr>
          <w:rFonts w:cs="Times New Roman" w:ascii="Times New Roman" w:hAnsi="Times New Roman"/>
          <w:bCs/>
          <w:sz w:val="22"/>
          <w:szCs w:val="22"/>
        </w:rPr>
        <w:t xml:space="preserve">).  It was noted that RMR Units and Non-Bid Units are not considered in RPRS Market Clearing.  This may lead to inefficient solution to local congestion as the strategic locations of some RMR Units (and/or Non-Bid Units) make them a better and more efficient solution to local congestion problems.  Doggett reviewed proposed Protocol Revision language for Sections 6.6.3.2.1 (12) and 6.8.2.2 (2) related to the treatment of RMR Units and Non-Bid Units.  A two step procurement process was discussed as follows:       </w:t>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xml:space="preserve">   </w:t>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 xml:space="preserve">Step 1 – Resolving Local Congestion with the consideration of RMR and Non-Bid Units.  RMR and Non-Bid Units will compete with units that have bid in the RPRS Market.  </w:t>
      </w:r>
    </w:p>
    <w:p>
      <w:pPr>
        <w:pStyle w:val="Normal"/>
        <w:numPr>
          <w:ilvl w:val="0"/>
          <w:numId w:val="8"/>
        </w:numPr>
        <w:jc w:val="both"/>
        <w:rPr/>
      </w:pPr>
      <w:r>
        <w:rPr>
          <w:rFonts w:cs="Times New Roman" w:ascii="Times New Roman" w:hAnsi="Times New Roman"/>
          <w:bCs/>
          <w:sz w:val="22"/>
          <w:szCs w:val="22"/>
        </w:rPr>
        <w:t xml:space="preserve">Step 2 – Resolving capacity insufficiency and zonal congestion simultaneously without consideration of additional RMR and/or Non-Bid Units (other than those procured in Step 1).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xml:space="preserve">The WMS discussed considering RMR Units in the RPRS Process.  Doggett noted that ERCOT Operations needs better tools for resolving local congestion and that the current RPRS tool needs to be fixed.  RMR Units would compete with RPRS units based on their contract estimated costs and shift factors in resolving local congestion.  The WMS discussed the differences in RPRS and OOMC and how the current tools work.  </w:t>
      </w:r>
      <w:r>
        <w:rPr>
          <w:rFonts w:cs="Times New Roman" w:ascii="Times New Roman" w:hAnsi="Times New Roman"/>
          <w:b/>
          <w:bCs/>
          <w:sz w:val="22"/>
          <w:szCs w:val="22"/>
        </w:rPr>
        <w:t xml:space="preserve">A motion was made by Brad Belk and seconded by Eliezer Maldonado that the WMS recommend that RMR Units be considered in resolving local congestion as proposed and presented by Doggett.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xml:space="preserve">The WMS then discussed considering Non-Bid Units in the RPRS Procurement Process.  Non-Bid Units would compete with RPRS units and RMR Units based on their Generic Category Resource Costs times an adjustment factor and shift factors in resolving local congestion.  The WMS discussed competitive solutions related to resolving local congestion.  </w:t>
      </w:r>
      <w:r>
        <w:rPr>
          <w:rFonts w:cs="Times New Roman" w:ascii="Times New Roman" w:hAnsi="Times New Roman"/>
          <w:b/>
          <w:bCs/>
          <w:sz w:val="22"/>
          <w:szCs w:val="22"/>
        </w:rPr>
        <w:t>A motion was made by Jerry Ward and seconded by Brad Belk that the WMS recommend that Non-Bid Units be considered in resolving local congestion as proposed and presented by Doggett.  The motion was approved with one abstention.</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ERCOT Staff agreed to submit an amended PRR to the PRS to be considered at their July 2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meeting and provide more details and explanation to the WMS related to how the proposed RPRS procurement process will work.  A placeholder will be left in the PRR for the adjustment factor and addressed at a later date by the WMS.  Bob Helton noted that Market Solution Issues in general need to be addressed next.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QSE Project Managers Working Group (QPMWG) Repor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Larry Gurley reported on the activities of the QPMWG.  The QPMWG met on July 10</w:t>
      </w:r>
      <w:r>
        <w:rPr>
          <w:rFonts w:cs="Times New Roman" w:ascii="Times New Roman" w:hAnsi="Times New Roman"/>
          <w:sz w:val="22"/>
          <w:szCs w:val="22"/>
          <w:vertAlign w:val="superscript"/>
        </w:rPr>
        <w:t>th</w:t>
      </w:r>
      <w:r>
        <w:rPr>
          <w:rFonts w:cs="Times New Roman" w:ascii="Times New Roman" w:hAnsi="Times New Roman"/>
          <w:sz w:val="22"/>
          <w:szCs w:val="22"/>
        </w:rPr>
        <w:t>.  Gurley discussed the June Resource Plan Performance Report.   The issue of units being on-line but not released is still outstanding and needs to be addressed.  This relates primarily to cogeneration and hydroelectric facilities.  Gurley noted that the QPMWG discussed the report at length and suggested several clarifications.  The appropriateness of setting a passing score at 90% was discussed by the QPMWG.  The WMS agreed that settling on what should be measured and how these should be measured is needed prior to addressing what constitutes a passing score.  The Zonal Schedule Variation Measure was discussed and the WMS agreed with the QPMWG that a 2% limit would be appropriate for now until additional experience is gained.  ERCOT will develop scoring standards that will give more weight to the measures that are considered most important.  The WMS discussed when names would be made public.  A PRR is needed to allow this disclosure which could be brought to the WMS as soon as it’s next meeting.  Danielle Jaussaud noted that the PUCT is considering financial penalties/incentives and disclosure issues related to the Resource Plan Performance Metrics.  The PUCT has requested that the performance standards, including scoring standards, be established very soon.  ERCOT Staff will file a status report with the PUCT by August 1</w:t>
      </w:r>
      <w:r>
        <w:rPr>
          <w:rFonts w:cs="Times New Roman" w:ascii="Times New Roman" w:hAnsi="Times New Roman"/>
          <w:sz w:val="22"/>
          <w:szCs w:val="22"/>
          <w:vertAlign w:val="superscript"/>
        </w:rPr>
        <w:t>st</w:t>
      </w:r>
      <w:r>
        <w:rPr>
          <w:rFonts w:cs="Times New Roman" w:ascii="Times New Roman" w:hAnsi="Times New Roman"/>
          <w:sz w:val="22"/>
          <w:szCs w:val="22"/>
        </w:rPr>
        <w:t>.  A special QPMWG Meeting is scheduled for Jul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finalize the metric performance measu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ext regular QPMWG Meeting is scheduled for August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0600 and 2200 Frequency Excursion Issues (see Attachmen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Kent Saathoff</w:t>
      </w:r>
      <w:r>
        <w:rPr>
          <w:rFonts w:cs="Times New Roman" w:ascii="Times New Roman" w:hAnsi="Times New Roman"/>
          <w:sz w:val="22"/>
          <w:szCs w:val="22"/>
        </w:rPr>
        <w:t xml:space="preserve"> reported that NERC has initiated a review of 0600 and 2200 frequency excursions that are occurring in all three Interconnections.  These are occurring on a regular basis with the 2200 hour being the primary concern.  One contributing factor to the frequency decline seen at the 2200 hour is the abrupt ending of large amounts of 16 hour block sales which overwhelms the ability of replacement generation to compensate for the change.  These excursions are causing some Control Areas, including ERCOT, to have poor CPS performance during these hours.  This could eventually cause ERCOT to fail the CPS 1 Standard.  The NERC Operating and Market Committees have been asked to address these issues through consideration of ramping limits, the merits of establishing ramping standards for generators, demand-side options, etc.  </w:t>
      </w:r>
      <w:r>
        <w:rPr>
          <w:rFonts w:cs="Times New Roman" w:ascii="Times New Roman" w:hAnsi="Times New Roman"/>
          <w:b/>
          <w:sz w:val="22"/>
          <w:szCs w:val="22"/>
        </w:rPr>
        <w:t>Ray Giuliani, ERCOT’s representative on the NERC Market Interface Committee, will be asked to provide regular updates to the WMS on this issue.</w:t>
      </w: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Task Force to Develop PRRs to Implement the ERCOT Reactive Stand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b Helton reported that the TAC directed the WMS to develop the necessary PRRs to implement the proposed Reactive Standards Document.  The PRRs would need to be completed in time to be considered by the TAC at its November meeting.  Helton suggested that a task force should be formed to draft the needed PRRs.  The ROS Operating Guides Revision Task Force (OGRTF) has provided its opinion on which parts of the Reactive Standards Document should be located in the Protocols, Operating Guides, or Protocols with a Protocol reference placed in the Operating Guides.  The OGRTF would draft the Operating Guides Revision Requests (OGRR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PRR 404 – Energy Procured From ERCO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rPr>
        <w:t xml:space="preserve">Rafael Lozano briefly discussed proposed modifications to </w:t>
      </w:r>
      <w:r>
        <w:rPr>
          <w:rFonts w:cs="Times New Roman" w:ascii="Times New Roman" w:hAnsi="Times New Roman"/>
          <w:sz w:val="22"/>
          <w:szCs w:val="22"/>
        </w:rPr>
        <w:t xml:space="preserve">PRR 404.  There are situations when a resource only QSE loses its resource at an inopportune time.  At such times, it might be impossible or very costly to make bilateral arrangements to replace the lost resource.  There is a significant difference between generators with loads and generators without loads when a generator trips.  The primary intent of the PRR is to allow for short term relief by providing a resource only QSE options that are similar to a QSE that represents both loads and resources.  </w:t>
      </w:r>
      <w:r>
        <w:rPr>
          <w:rFonts w:cs="Times New Roman" w:ascii="Times New Roman" w:hAnsi="Times New Roman"/>
          <w:b/>
          <w:sz w:val="22"/>
          <w:szCs w:val="22"/>
        </w:rPr>
        <w:t>Lozano noted that the proposed PRR will be modified and presented to the WMS at its August meeting.</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How ERCOT Operators Manage Congestion in Real-Time (see Attachmen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rip Doggett discussed an ERCOT course on how ERCOT manages congestion.  Doggett discuss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Key Terms and Concepts</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Congestion Management Portal Displays</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Day-Ahead and Real-Time Timeline of Activities</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Managing Congestion with Imperfect Tools</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Local Congestion Problem and Solu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It was noted that the ERCOT Operator relies on informed knowledge about congestion and Scheduling, Pricing, and Dispatch (SPD) limitations to manage congestion as effectively as possible; portal displays provide useful information if you know how to use it; and better and more effective operation is expected with the Simultaneous Feasibility Test (SFT) Application.  John Adams reviewed the status of the SFT Application implementation.  The WMS discussed the feasibility of supporting and sponsoring the above ERCOT course.  A ½ day course will be scheduled sometime in mid-August.  The presentation is ready to be posted on the ERCOT Web Site.  A Q&amp;A section associated with the course will also be added to the ERCOT Web Sit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Local Balancing Energy </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noted that beginning in early June, ERCOT began to see increased dollars settled for Local Balancing Energy Service (LBES).  LBES is paid the bid premium for unit specific deployments for Local Congestion when a Market Solution exists.  Several QSEs have questioned the amount settled, referencing the issues encountered with Market Solutions in the past.  Ken Ragsdale discussed Local Congestion Energy payments (see Attachment).  Local Congestion Energy payments in June were approximately $60 Million with Local Balancing Energy costs being approximately $54 Million.  Local Balancing Energy costs are uplifted to Loads on a Load Ratio Share.  Research has determined that many of the Local Deployments are occurring for a Local Constraint from Farmersville to Royse, northeast of the DFW area.  Market Solutions have existed for this constraint and the calculations are correct under Protocol.  </w:t>
      </w:r>
      <w:r>
        <w:rPr>
          <w:rFonts w:cs="Times New Roman" w:ascii="Times New Roman" w:hAnsi="Times New Roman"/>
          <w:b/>
          <w:sz w:val="22"/>
          <w:szCs w:val="22"/>
        </w:rPr>
        <w:t xml:space="preserve">A motion was made by Dan Jones and seconded by Eliezer Maldonado that effective [date of the first Operating Day following ERCOT Board approval] through December 31, 2003, notwithstanding the provisions of any other section of these Protocols, a Market Solution shall not be determined to exist for the resolution of Local Congestion under any circumstances.  Further, the WMS endorses a PRR (Protocol Section 7) to this effect to be approved on an expedited basis by the PRS, TAC, and Board.  </w:t>
      </w:r>
      <w:r>
        <w:rPr>
          <w:rFonts w:cs="Times New Roman" w:ascii="Times New Roman" w:hAnsi="Times New Roman"/>
          <w:sz w:val="22"/>
          <w:szCs w:val="22"/>
        </w:rPr>
        <w:t xml:space="preserve">The WMS discussed at length.  It was noted that many bids are submitted because a QSE does not want to receive unit specific deployments.  </w:t>
      </w:r>
      <w:r>
        <w:rPr>
          <w:rFonts w:cs="Times New Roman" w:ascii="Times New Roman" w:hAnsi="Times New Roman"/>
          <w:b/>
          <w:sz w:val="22"/>
          <w:szCs w:val="22"/>
        </w:rPr>
        <w:t>The motion was approved with one dissenting vote and one abstention.  The Cost Effective Design Issues Task Force was directed to address this issue on an expedited basis with a target resolution implementation by December 31, 200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u w:val="single"/>
        </w:rPr>
        <w:t>ERCOT Board and TAC Report</w:t>
      </w:r>
    </w:p>
    <w:p>
      <w:pPr>
        <w:pStyle w:val="TextBod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b Helton briefly reported on the activities of the Board and TA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For details, the TAC Meeting Minutes are posted on the ERCOT Web Site.  The next TAC Meeting is scheduled for August 6</w:t>
      </w:r>
      <w:r>
        <w:rPr>
          <w:rFonts w:cs="Times New Roman" w:ascii="Times New Roman" w:hAnsi="Times New Roman"/>
          <w:sz w:val="22"/>
          <w:vertAlign w:val="superscript"/>
        </w:rPr>
        <w:t>th</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For details, the draft minutes of the July 15, 2003 ERCOT Board Meeting is, or will be, posted on the ERCOT Web Site.  The next Board Meeting is scheduled for August 19</w:t>
      </w:r>
      <w:r>
        <w:rPr>
          <w:rFonts w:cs="Times New Roman" w:ascii="Times New Roman" w:hAnsi="Times New Roman"/>
          <w:vertAlign w:val="superscript"/>
        </w:rPr>
        <w:t>th</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otocol Revisions Subcommittee (PRS) Report</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PRS met on Jun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sz w:val="22"/>
        </w:rPr>
        <w:t>For details, the draft meeting minutes are, or will be, posted on the ERCOT Web Site.  The next PRS Meeting is scheduled for July 24</w:t>
      </w:r>
      <w:r>
        <w:rPr>
          <w:rFonts w:cs="Times New Roman" w:ascii="Times New Roman" w:hAnsi="Times New Roman"/>
          <w:sz w:val="22"/>
          <w:vertAlign w:val="superscript"/>
        </w:rPr>
        <w:t>th</w:t>
      </w:r>
      <w:r>
        <w:rPr>
          <w:rFonts w:cs="Times New Roman" w:ascii="Times New Roman" w:hAnsi="Times New Roman"/>
          <w:sz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Retail Market Subcommittee (RMS) Repor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RMS met on June 12</w:t>
      </w:r>
      <w:r>
        <w:rPr>
          <w:rFonts w:cs="Times New Roman" w:ascii="Times New Roman" w:hAnsi="Times New Roman"/>
          <w:vertAlign w:val="superscript"/>
        </w:rPr>
        <w:t>th</w:t>
      </w:r>
      <w:r>
        <w:rPr>
          <w:rFonts w:cs="Times New Roman" w:ascii="Times New Roman" w:hAnsi="Times New Roman"/>
        </w:rPr>
        <w:t>.  For details, the draft meeting minutes are posted on the ERCOT Web Site.  The next RMS Meeting is scheduled for July 17</w:t>
      </w:r>
      <w:r>
        <w:rPr>
          <w:rFonts w:cs="Times New Roman" w:ascii="Times New Roman" w:hAnsi="Times New Roman"/>
          <w:vertAlign w:val="superscript"/>
        </w:rPr>
        <w:t>th</w:t>
      </w:r>
      <w:r>
        <w:rPr>
          <w:rFonts w:cs="Times New Roman" w:ascii="Times New Roman" w:hAnsi="Times New Roman"/>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Reliability and Operations Subcommittee (ROS) Report</w:t>
      </w:r>
    </w:p>
    <w:p>
      <w:pPr>
        <w:pStyle w:val="Normal"/>
        <w:tabs>
          <w:tab w:val="clear" w:pos="720"/>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0" w:leader="none"/>
          <w:tab w:val="left" w:pos="10080" w:leader="none"/>
        </w:tabs>
        <w:ind w:hanging="0"/>
        <w:rPr>
          <w:rFonts w:ascii="Times New Roman" w:hAnsi="Times New Roman" w:cs="Times New Roman"/>
          <w:szCs w:val="24"/>
        </w:rPr>
      </w:pPr>
      <w:r>
        <w:rPr>
          <w:rFonts w:cs="Times New Roman" w:ascii="Times New Roman" w:hAnsi="Times New Roman"/>
          <w:szCs w:val="24"/>
        </w:rPr>
        <w:t>Randy Jones briefly reported on the activities of the ROS.  The ROS met on July 9</w:t>
      </w:r>
      <w:r>
        <w:rPr>
          <w:rFonts w:cs="Times New Roman" w:ascii="Times New Roman" w:hAnsi="Times New Roman"/>
          <w:szCs w:val="24"/>
          <w:vertAlign w:val="superscript"/>
        </w:rPr>
        <w:t>th</w:t>
      </w:r>
      <w:r>
        <w:rPr>
          <w:rFonts w:cs="Times New Roman" w:ascii="Times New Roman" w:hAnsi="Times New Roman"/>
          <w:szCs w:val="24"/>
        </w:rPr>
        <w:t>.</w:t>
      </w:r>
    </w:p>
    <w:p>
      <w:pPr>
        <w:pStyle w:val="BodyTextIndent2"/>
        <w:tabs>
          <w:tab w:val="left" w:pos="-720" w:leader="none"/>
          <w:tab w:val="left" w:pos="0" w:leader="none"/>
          <w:tab w:val="left" w:pos="10080" w:leader="none"/>
        </w:tabs>
        <w:ind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For details, the draft meeting minutes are posted on the ERCOT Web Site.  The next ROS Meeting is scheduled for August 13</w:t>
      </w:r>
      <w:r>
        <w:rPr>
          <w:rFonts w:cs="Times New Roman" w:ascii="Times New Roman" w:hAnsi="Times New Roman"/>
          <w:vertAlign w:val="superscript"/>
        </w:rPr>
        <w:t>th</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u w:val="single"/>
        </w:rPr>
        <w:t>Generator Reactive Compensation Task Force (GRCTF)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rPr>
        <w:t xml:space="preserve">Randy </w:t>
      </w:r>
      <w:r>
        <w:rPr>
          <w:rFonts w:cs="Times New Roman" w:ascii="Times New Roman" w:hAnsi="Times New Roman"/>
          <w:sz w:val="22"/>
          <w:szCs w:val="22"/>
        </w:rPr>
        <w:t>Jones briefly reported on the activities of the GRCTF.  The GRCTF was formed to develop a proposed settlement treatment for reactive power provided by generators within the existing Voltage Support Service.  This effort is within the context of PRR 4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irst GRCTF Meeting has been scheduled for Jul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u w:val="single"/>
        </w:rPr>
        <w:t xml:space="preserve">Congestion Management Working Group (CMWG)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erry Ward reported on the activities of the CMWG.  The CMWG met last on June 23</w:t>
      </w:r>
      <w:r>
        <w:rPr>
          <w:rFonts w:cs="Times New Roman" w:ascii="Times New Roman" w:hAnsi="Times New Roman"/>
          <w:sz w:val="22"/>
          <w:szCs w:val="22"/>
          <w:vertAlign w:val="superscript"/>
        </w:rPr>
        <w:t>rd</w:t>
      </w:r>
      <w:r>
        <w:rPr>
          <w:rFonts w:cs="Times New Roman" w:ascii="Times New Roman" w:hAnsi="Times New Roman"/>
          <w:sz w:val="22"/>
          <w:szCs w:val="22"/>
        </w:rPr>
        <w:t>.  Ward discussed the following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 xml:space="preserve">2004 CSC and Zone determination – Ward discussed the four options considered.  The CMWG reviewed the possibility of adding “secondary CSCs” in both directions between all contiguous zones that do not have a CSC in that direction.  The “secondary CSCs” are not included in clustering.  The most popular option at the CMWG was the four CSCs and no “secondary CSCs” Option.  </w:t>
      </w:r>
      <w:r>
        <w:rPr>
          <w:rFonts w:cs="Times New Roman" w:ascii="Times New Roman" w:hAnsi="Times New Roman"/>
          <w:b/>
          <w:sz w:val="22"/>
          <w:szCs w:val="22"/>
        </w:rPr>
        <w:t>The CMWG was directed to meet (probably on July 25</w:t>
      </w:r>
      <w:r>
        <w:rPr>
          <w:rFonts w:cs="Times New Roman" w:ascii="Times New Roman" w:hAnsi="Times New Roman"/>
          <w:b/>
          <w:sz w:val="22"/>
          <w:szCs w:val="22"/>
          <w:vertAlign w:val="superscript"/>
        </w:rPr>
        <w:t>th</w:t>
      </w:r>
      <w:r>
        <w:rPr>
          <w:rFonts w:cs="Times New Roman" w:ascii="Times New Roman" w:hAnsi="Times New Roman"/>
          <w:b/>
          <w:sz w:val="22"/>
          <w:szCs w:val="22"/>
        </w:rPr>
        <w:t>) and the WMS will schedule a meeting on July 3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to address the 2004 CSCs and Zones and make a recommendation to the TAC.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szCs w:val="22"/>
        </w:rPr>
        <w:t xml:space="preserve">Criteria for granting exemptions to allow facilities to switch congestion zones – </w:t>
      </w:r>
      <w:r>
        <w:rPr>
          <w:rFonts w:cs="Times New Roman" w:ascii="Times New Roman" w:hAnsi="Times New Roman"/>
          <w:sz w:val="22"/>
        </w:rPr>
        <w:t xml:space="preserve">The TAC discussed the definition of some of the proposed exemptions and the need to make them more specific.  The TAC considered the exemption criteria as concepts and directed the WMS to draft specific PRR language to incorporate these concepts into the ERCOT Protoc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CMWG Meeting is scheduled for Jul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ettlement Dispute Metr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 xml:space="preserve">ERCOT was requested to provide metrics related to Settlement Disputes (quantities – how many filed/how many outstanding).  </w:t>
      </w: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rFonts w:ascii="Times New Roman" w:hAnsi="Times New Roman" w:cs="Times New Roman"/>
          <w:b/>
          <w:b/>
          <w:bCs/>
          <w:sz w:val="22"/>
        </w:rPr>
      </w:pPr>
      <w:r>
        <w:rPr>
          <w:rFonts w:cs="Times New Roman" w:ascii="Times New Roman" w:hAnsi="Times New Roman"/>
          <w:b/>
          <w:bCs/>
          <w:sz w:val="22"/>
        </w:rPr>
        <w:t>A special WMS Meeting was scheduled for July 31, 2003 (½ day).  The meeting will begin at 9:30 a.m.  The next regular WMS Meeting is scheduled for August 20, 2003 from 9:30 a.m. to 4:00 p.m. to be held at the ERCOT Austin Office.  Additional WMS Meetings are scheduled for September 17</w:t>
      </w:r>
      <w:r>
        <w:rPr>
          <w:rFonts w:cs="Times New Roman" w:ascii="Times New Roman" w:hAnsi="Times New Roman"/>
          <w:b/>
          <w:bCs/>
          <w:sz w:val="22"/>
          <w:vertAlign w:val="superscript"/>
        </w:rPr>
        <w:t>th</w:t>
      </w:r>
      <w:r>
        <w:rPr>
          <w:rFonts w:cs="Times New Roman" w:ascii="Times New Roman" w:hAnsi="Times New Roman"/>
          <w:b/>
          <w:bCs/>
          <w:sz w:val="22"/>
        </w:rPr>
        <w:t xml:space="preserve"> and October 22</w:t>
      </w:r>
      <w:r>
        <w:rPr>
          <w:rFonts w:cs="Times New Roman" w:ascii="Times New Roman" w:hAnsi="Times New Roman"/>
          <w:b/>
          <w:bCs/>
          <w:sz w:val="22"/>
          <w:vertAlign w:val="superscript"/>
        </w:rPr>
        <w:t>nd</w:t>
      </w:r>
      <w:r>
        <w:rPr>
          <w:rFonts w:cs="Times New Roman" w:ascii="Times New Roman" w:hAnsi="Times New Roman"/>
          <w:b/>
          <w:bCs/>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 xml:space="preserve">There being no further business, the WMS Meeting was adjourned by Bob Helton at 2:35 p.m. on July 16, 2003.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8/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0"/>
    </w:rPr>
  </w:style>
  <w:style w:type="character" w:styleId="WW8Num29z1">
    <w:name w:val="WW8Num29z1"/>
    <w:qFormat/>
    <w:rPr>
      <w:rFonts w:ascii="Wingdings" w:hAnsi="Wingdings" w:cs="Wingdings"/>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Univers" w:hAnsi="Univers" w:cs="Univers"/>
      <w:b/>
      <w:i w:val="false"/>
      <w:sz w:val="20"/>
      <w:u w:val="none"/>
    </w:rPr>
  </w:style>
  <w:style w:type="character" w:styleId="WW8Num82z2">
    <w:name w:val="WW8Num82z2"/>
    <w:qFormat/>
    <w:rPr>
      <w:rFonts w:ascii="Univers" w:hAnsi="Univers" w:cs="Univers"/>
      <w:b/>
      <w:i w:val="false"/>
      <w:sz w:val="20"/>
    </w:rPr>
  </w:style>
  <w:style w:type="character" w:styleId="WW8Num82z4">
    <w:name w:val="WW8Num82z4"/>
    <w:qFormat/>
    <w:rPr>
      <w:sz w:val="20"/>
    </w:rPr>
  </w:style>
  <w:style w:type="character" w:styleId="WW8Num82z6">
    <w:name w:val="WW8Num82z6"/>
    <w:qFormat/>
    <w:rPr/>
  </w:style>
  <w:style w:type="character" w:styleId="WW8Num82z8">
    <w:name w:val="WW8Num82z8"/>
    <w:qFormat/>
    <w:rPr>
      <w:b w:val="false"/>
      <w:i w:val="false"/>
      <w:sz w:val="24"/>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Univers" w:hAnsi="Univers" w:cs="Univers"/>
      <w:b/>
      <w:i w:val="false"/>
      <w:sz w:val="20"/>
      <w:u w:val="none"/>
    </w:rPr>
  </w:style>
  <w:style w:type="character" w:styleId="WW8Num100z2">
    <w:name w:val="WW8Num100z2"/>
    <w:qFormat/>
    <w:rPr>
      <w:rFonts w:ascii="Univers" w:hAnsi="Univers" w:cs="Univers"/>
      <w:b/>
      <w:i w:val="false"/>
      <w:sz w:val="20"/>
    </w:rPr>
  </w:style>
  <w:style w:type="character" w:styleId="WW8Num100z4">
    <w:name w:val="WW8Num100z4"/>
    <w:qFormat/>
    <w:rPr>
      <w:sz w:val="20"/>
    </w:rPr>
  </w:style>
  <w:style w:type="character" w:styleId="WW8Num100z6">
    <w:name w:val="WW8Num100z6"/>
    <w:qFormat/>
    <w:rPr/>
  </w:style>
  <w:style w:type="character" w:styleId="WW8Num100z8">
    <w:name w:val="WW8Num100z8"/>
    <w:qFormat/>
    <w:rPr>
      <w:b w:val="false"/>
      <w:i w:val="false"/>
      <w:sz w:val="24"/>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Univers" w:hAnsi="Univers" w:cs="Univers"/>
      <w:b/>
      <w:i w:val="false"/>
      <w:sz w:val="20"/>
      <w:u w:val="none"/>
    </w:rPr>
  </w:style>
  <w:style w:type="character" w:styleId="WW8Num116z2">
    <w:name w:val="WW8Num116z2"/>
    <w:qFormat/>
    <w:rPr>
      <w:rFonts w:ascii="Univers" w:hAnsi="Univers" w:cs="Univers"/>
      <w:b/>
      <w:i w:val="false"/>
      <w:sz w:val="20"/>
    </w:rPr>
  </w:style>
  <w:style w:type="character" w:styleId="WW8Num116z4">
    <w:name w:val="WW8Num116z4"/>
    <w:qFormat/>
    <w:rPr>
      <w:sz w:val="20"/>
    </w:rPr>
  </w:style>
  <w:style w:type="character" w:styleId="WW8Num116z6">
    <w:name w:val="WW8Num116z6"/>
    <w:qFormat/>
    <w:rPr/>
  </w:style>
  <w:style w:type="character" w:styleId="WW8Num116z8">
    <w:name w:val="WW8Num116z8"/>
    <w:qFormat/>
    <w:rPr>
      <w:b w:val="false"/>
      <w:i w:val="false"/>
      <w:sz w:val="24"/>
    </w:rPr>
  </w:style>
  <w:style w:type="character" w:styleId="WW8Num117z0">
    <w:name w:val="WW8Num117z0"/>
    <w:qFormat/>
    <w:rPr>
      <w:rFonts w:ascii="Symbol" w:hAnsi="Symbol"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sz w:val="20"/>
    </w:rPr>
  </w:style>
  <w:style w:type="character" w:styleId="WW8Num121z1">
    <w:name w:val="WW8Num121z1"/>
    <w:qFormat/>
    <w:rPr/>
  </w:style>
  <w:style w:type="character" w:styleId="WW8Num121z2">
    <w:name w:val="WW8Num121z2"/>
    <w:qFormat/>
    <w:rPr>
      <w:rFonts w:ascii="Symbol" w:hAnsi="Symbol" w:cs="Symbol"/>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color w:val="auto"/>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rFonts w:ascii="Symbol" w:hAnsi="Symbol"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rPr>
  </w:style>
  <w:style w:type="character" w:styleId="WW8Num198z1">
    <w:name w:val="WW8Num198z1"/>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5"/>
      </w:numPr>
      <w:autoSpaceDE w:val="true"/>
    </w:pPr>
    <w:rPr>
      <w:rFonts w:ascii="Times New Roman" w:hAnsi="Times New Roman" w:cs="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Grimm</dc:creator>
  <dc:description>      </dc:description>
  <dc:language>en-US</dc:language>
  <cp:lastModifiedBy>lgrimm</cp:lastModifiedBy>
  <cp:lastPrinted>2003-07-14T11:26:00Z</cp:lastPrinted>
  <dcterms:modified xsi:type="dcterms:W3CDTF">2003-08-21T20:04:00Z</dcterms:modified>
  <cp:revision>6651</cp:revision>
  <dc:subject/>
  <dc:title>WMS</dc:title>
</cp:coreProperties>
</file>