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ME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gust 27, 2003 (9:00 a.m. - </w:t>
      </w:r>
      <w:r>
        <w:rPr>
          <w:rFonts w:cs="Arial" w:ascii="Arial" w:hAnsi="Arial"/>
          <w:b/>
          <w:color w:val="FF0000"/>
        </w:rPr>
        <w:t>9:00 p.m.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ugust 28, 2003 (8:00 a.m. - 3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ednesday, August 27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2 – Business Processe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9:00 p.m.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9:05</w:t>
        <w:tab/>
        <w:t xml:space="preserve">Define Purpose and flow of the TMI form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9:15</w:t>
        <w:tab/>
        <w:t>Review and Finalize the TMI form - Johnny Roberts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45</w:t>
        <w:tab/>
        <w:t>Define the Purpose and flow of the MTR for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10:55</w:t>
        <w:tab/>
        <w:t>Review and Finalize the TMI and MTR Forms -- Johnny Roberts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1:00</w:t>
        <w:tab/>
        <w:t>Complete Deliverables for V1.6 testing and Review Process Flows and finalize all business processes   - Johnny Robertson &amp; Kathy Scott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:45</w:t>
        <w:tab/>
        <w:tab/>
        <w:t>BREA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3:00</w:t>
        <w:tab/>
        <w:t>Review and Finalize the TMI and MTR Forms -- Angela Y. Williams &amp; Johnny Roberts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:45</w:t>
        <w:tab/>
        <w:tab/>
        <w:t>Update on the Competitive Meter Guides (CMG) – Don Tuck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:00</w:t>
        <w:tab/>
        <w:t>Dinner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6:00</w:t>
        <w:tab/>
        <w:t>Review form for Meter Data access   -   Mike McCabe &amp; Mike Foley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7:00</w:t>
        <w:tab/>
        <w:t>Continue to Finalize the TMI and MTR Forms -- Angela Y. Williams &amp; Johnny Robertson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45</w:t>
        <w:tab/>
      </w:r>
      <w:r>
        <w:rPr>
          <w:rFonts w:cs="Arial" w:ascii="Arial" w:hAnsi="Arial"/>
        </w:rPr>
        <w:t>Discuss Future COMET Meeting Scheduling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9:00</w:t>
        <w:tab/>
        <w:t>ADJOUR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August 28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 – Equipment &amp; Hardw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</w:rPr>
        <w:t>8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8:05</w:t>
        <w:tab/>
        <w:t>Review and Finalize t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Approval Process &amp;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Issue Resolution Process &amp; For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>Review and Finalize the ERCOT Qualifying List of Competitive Meter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10:15</w:t>
        <w:tab/>
      </w:r>
      <w:r>
        <w:rPr>
          <w:rFonts w:cs="Arial" w:ascii="Arial" w:hAnsi="Arial"/>
          <w:bCs/>
          <w:color w:val="000000"/>
        </w:rPr>
        <w:t xml:space="preserve">Task Force Update on creation of </w:t>
      </w:r>
      <w:r>
        <w:rPr>
          <w:rFonts w:cs="Arial" w:ascii="Arial" w:hAnsi="Arial"/>
        </w:rPr>
        <w:t>Technical Specifications used in the Competitive Meter Approval Proces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:30</w:t>
        <w:tab/>
      </w:r>
      <w:r>
        <w:rPr>
          <w:rFonts w:cs="Arial" w:ascii="Arial" w:hAnsi="Arial"/>
          <w:color w:val="000000"/>
        </w:rPr>
        <w:t>Discuss the Creating Definitions for “Technical Feasibility”, “Physical Access to the Meter”, and “Data Integrity”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45</w:t>
        <w:tab/>
        <w:t>Report from the ANSI C12.19 Task Forc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Discuss the Meter Firmware Approval Process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>Continue to Prioritize and Define Work for Team 1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Future COMET Meeting Scheduling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 27-2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9-10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4-25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28-29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ember 11-12 (Comfort Suites -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ERCOTMET Center -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2-3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December 18-1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50:00Z</dcterms:created>
  <dc:creator>Terry Bates</dc:creator>
  <dc:description/>
  <dc:language>en-US</dc:language>
  <cp:lastModifiedBy>balbracht</cp:lastModifiedBy>
  <cp:lastPrinted>2003-07-14T16:28:00Z</cp:lastPrinted>
  <dcterms:modified xsi:type="dcterms:W3CDTF">2003-08-19T19:50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