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08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Obligations during BLT</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3, Scheduling and Operation of BLTs</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September 1, 2003</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nd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 impact to ERCOT computer system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ly discussed concerns about operating Generation Resources while tied to non-ERCOT systems. This was discussed when the Block Load Transfer PRR was passed at TAC.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pecifically address a Generation Entity’s right to decide availability based on concerns of Jurisdiction, tariffs, or increase risk of assets when the transmission area the resource is connected to, is tied to a non-ERCOT system other than through a DC Ti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 as revised.</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10 as recommended by PR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oar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Board approved PRR410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Comments"/>
        <w:pBdr>
          <w:top w:val="nil"/>
          <w:left w:val="nil"/>
          <w:bottom w:val="nil"/>
          <w:right w:val="nil"/>
        </w:pBdr>
        <w:shd w:fill="auto" w:val="clear"/>
        <w:spacing w:before="360" w:after="120"/>
        <w:rPr>
          <w:b/>
          <w:b/>
          <w:bCs/>
          <w:i/>
          <w:i/>
          <w:iCs/>
        </w:rPr>
      </w:pPr>
      <w:r>
        <w:rPr>
          <w:b/>
          <w:bCs/>
          <w:i/>
          <w:iCs/>
        </w:rPr>
        <w:t>5.7.3</w:t>
        <w:tab/>
        <w:t>Scheduling &amp; Operation of BLTs</w:t>
      </w:r>
    </w:p>
    <w:p>
      <w:pPr>
        <w:pStyle w:val="Header"/>
        <w:tabs>
          <w:tab w:val="clear" w:pos="4320"/>
          <w:tab w:val="clear" w:pos="8640"/>
        </w:tabs>
        <w:spacing w:before="60" w:after="120"/>
        <w:ind w:left="720" w:hanging="0"/>
        <w:rPr/>
      </w:pPr>
      <w:r>
        <w:rPr/>
        <w:t xml:space="preserve">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DSP.  Any energy delivered under such a dispatch instruction shall be treated as an OOME instruction to the QSE. </w:t>
      </w:r>
    </w:p>
    <w:p>
      <w:pPr>
        <w:pStyle w:val="Header"/>
        <w:tabs>
          <w:tab w:val="clear" w:pos="4320"/>
          <w:tab w:val="clear" w:pos="8640"/>
        </w:tabs>
        <w:ind w:left="720" w:hanging="0"/>
        <w:rPr>
          <w:bCs/>
          <w:color w:val="000000"/>
        </w:rPr>
      </w:pPr>
      <w:ins w:id="0" w:author="Henry Wood" w:date="2003-04-28T10:42:00Z">
        <w:r>
          <w:rPr>
            <w:bCs/>
            <w:color w:val="FF0000"/>
          </w:rPr>
          <w:t>Generati</w:t>
        </w:r>
      </w:ins>
      <w:ins w:id="1" w:author="Jeff Gilbertson" w:date="2003-07-29T14:42:00Z">
        <w:r>
          <w:rPr>
            <w:bCs/>
            <w:color w:val="FF0000"/>
          </w:rPr>
          <w:t>on</w:t>
        </w:r>
      </w:ins>
      <w:ins w:id="2" w:author="Henry Wood" w:date="2003-04-28T10:42:00Z">
        <w:del w:id="3" w:author="Jeff Gilbertson" w:date="2003-07-29T14:42:00Z">
          <w:r>
            <w:rPr>
              <w:bCs/>
              <w:color w:val="FF0000"/>
            </w:rPr>
            <w:delText>ng</w:delText>
          </w:r>
        </w:del>
      </w:ins>
      <w:ins w:id="4" w:author="Henry Wood" w:date="2003-04-28T10:42:00Z">
        <w:r>
          <w:rPr>
            <w:bCs/>
            <w:color w:val="FF0000"/>
          </w:rPr>
          <w:t xml:space="preserve"> Resources, connected to the ERCOT transmission area included in the BLT, are </w:t>
        </w:r>
      </w:ins>
      <w:ins w:id="5" w:author="PRS" w:date="2003-06-19T10:43:00Z">
        <w:r>
          <w:rPr>
            <w:bCs/>
            <w:color w:val="FF0000"/>
          </w:rPr>
          <w:t>under no</w:t>
        </w:r>
      </w:ins>
      <w:ins w:id="6" w:author="Henry Wood" w:date="2003-04-28T10:42:00Z">
        <w:del w:id="7" w:author="PRS" w:date="2003-06-19T10:43:00Z">
          <w:r>
            <w:rPr>
              <w:bCs/>
              <w:color w:val="FF0000"/>
            </w:rPr>
            <w:delText>U</w:delText>
          </w:r>
        </w:del>
      </w:ins>
      <w:ins w:id="8" w:author="Henry Wood" w:date="2003-04-28T10:42:00Z">
        <w:del w:id="9" w:author="PRS" w:date="2003-06-19T10:44:00Z">
          <w:r>
            <w:rPr>
              <w:bCs/>
              <w:color w:val="FF0000"/>
            </w:rPr>
            <w:delText>NDER NO</w:delText>
          </w:r>
        </w:del>
      </w:ins>
      <w:ins w:id="10" w:author="Henry Wood" w:date="2003-04-28T10:42:00Z">
        <w:r>
          <w:rPr>
            <w:bCs/>
            <w:color w:val="FF0000"/>
          </w:rPr>
          <w:t xml:space="preserve"> obligation</w:t>
        </w:r>
      </w:ins>
      <w:ins w:id="11" w:author="PRS" w:date="2003-06-19T10:45:00Z">
        <w:r>
          <w:rPr>
            <w:bCs/>
            <w:color w:val="FF0000"/>
          </w:rPr>
          <w:t>,</w:t>
        </w:r>
      </w:ins>
      <w:ins w:id="12" w:author="Henry Wood" w:date="2003-04-28T10:42:00Z">
        <w:r>
          <w:rPr>
            <w:bCs/>
            <w:color w:val="FF0000"/>
          </w:rPr>
          <w:t xml:space="preserve"> </w:t>
        </w:r>
      </w:ins>
      <w:ins w:id="13" w:author="PRS" w:date="2003-06-19T10:45:00Z">
        <w:r>
          <w:rPr>
            <w:bCs/>
            <w:color w:val="FF0000"/>
          </w:rPr>
          <w:t xml:space="preserve">under the ERCOT Protocols, </w:t>
        </w:r>
      </w:ins>
      <w:ins w:id="14" w:author="Henry Wood" w:date="2003-04-28T10:42:00Z">
        <w:r>
          <w:rPr>
            <w:bCs/>
            <w:color w:val="FF0000"/>
          </w:rPr>
          <w:t xml:space="preserve">to provide </w:t>
        </w:r>
      </w:ins>
      <w:ins w:id="15" w:author="PRS" w:date="2003-06-19T10:43:00Z">
        <w:r>
          <w:rPr>
            <w:bCs/>
            <w:color w:val="FF0000"/>
          </w:rPr>
          <w:t>A</w:t>
        </w:r>
      </w:ins>
      <w:ins w:id="16" w:author="Henry Wood" w:date="2003-04-28T10:42:00Z">
        <w:del w:id="17" w:author="PRS" w:date="2003-06-19T10:43:00Z">
          <w:r>
            <w:rPr>
              <w:bCs/>
              <w:color w:val="FF0000"/>
            </w:rPr>
            <w:delText>a</w:delText>
          </w:r>
        </w:del>
      </w:ins>
      <w:ins w:id="18" w:author="Henry Wood" w:date="2003-04-28T10:42:00Z">
        <w:r>
          <w:rPr>
            <w:bCs/>
            <w:color w:val="FF0000"/>
          </w:rPr>
          <w:t xml:space="preserve">ncillary </w:t>
        </w:r>
      </w:ins>
      <w:ins w:id="19" w:author="PRS" w:date="2003-06-19T10:43:00Z">
        <w:r>
          <w:rPr>
            <w:bCs/>
            <w:color w:val="FF0000"/>
          </w:rPr>
          <w:t>S</w:t>
        </w:r>
      </w:ins>
      <w:ins w:id="20" w:author="Henry Wood" w:date="2003-04-28T10:42:00Z">
        <w:del w:id="21" w:author="PRS" w:date="2003-06-19T10:43:00Z">
          <w:r>
            <w:rPr>
              <w:bCs/>
              <w:color w:val="FF0000"/>
            </w:rPr>
            <w:delText>s</w:delText>
          </w:r>
        </w:del>
      </w:ins>
      <w:ins w:id="22" w:author="Henry Wood" w:date="2003-04-28T10:42:00Z">
        <w:r>
          <w:rPr>
            <w:bCs/>
            <w:color w:val="FF0000"/>
          </w:rPr>
          <w:t xml:space="preserve">ervices or any other services while that transmission area is connected to a non-ERCOT </w:t>
        </w:r>
      </w:ins>
      <w:ins w:id="23" w:author="PRS" w:date="2003-06-19T10:44:00Z">
        <w:r>
          <w:rPr>
            <w:bCs/>
            <w:color w:val="FF0000"/>
          </w:rPr>
          <w:t>C</w:t>
        </w:r>
      </w:ins>
      <w:ins w:id="24" w:author="Henry Wood" w:date="2003-04-28T10:42:00Z">
        <w:del w:id="25" w:author="PRS" w:date="2003-06-19T10:44:00Z">
          <w:r>
            <w:rPr>
              <w:bCs/>
              <w:color w:val="FF0000"/>
            </w:rPr>
            <w:delText>c</w:delText>
          </w:r>
        </w:del>
      </w:ins>
      <w:ins w:id="26" w:author="Henry Wood" w:date="2003-04-28T10:42:00Z">
        <w:r>
          <w:rPr>
            <w:bCs/>
            <w:color w:val="FF0000"/>
          </w:rPr>
          <w:t xml:space="preserve">ontrol </w:t>
        </w:r>
      </w:ins>
      <w:ins w:id="27" w:author="PRS" w:date="2003-06-19T10:44:00Z">
        <w:r>
          <w:rPr>
            <w:bCs/>
            <w:color w:val="FF0000"/>
          </w:rPr>
          <w:t>A</w:t>
        </w:r>
      </w:ins>
      <w:ins w:id="28" w:author="Henry Wood" w:date="2003-04-28T10:42:00Z">
        <w:del w:id="29" w:author="PRS" w:date="2003-06-19T10:44:00Z">
          <w:r>
            <w:rPr>
              <w:bCs/>
              <w:color w:val="FF0000"/>
            </w:rPr>
            <w:delText>a</w:delText>
          </w:r>
        </w:del>
      </w:ins>
      <w:ins w:id="30" w:author="Henry Wood" w:date="2003-04-28T10:42:00Z">
        <w:r>
          <w:rPr>
            <w:bCs/>
            <w:color w:val="FF0000"/>
          </w:rPr>
          <w:t>rea other than through a D</w:t>
        </w:r>
      </w:ins>
      <w:ins w:id="31" w:author="Henry Wood" w:date="2003-04-28T10:42:00Z">
        <w:del w:id="32" w:author="PRS" w:date="2003-06-19T10:44:00Z">
          <w:r>
            <w:rPr>
              <w:bCs/>
              <w:color w:val="FF0000"/>
            </w:rPr>
            <w:delText>.</w:delText>
          </w:r>
        </w:del>
      </w:ins>
      <w:ins w:id="33" w:author="Henry Wood" w:date="2003-04-28T10:42:00Z">
        <w:r>
          <w:rPr>
            <w:bCs/>
            <w:color w:val="FF0000"/>
          </w:rPr>
          <w:t>C</w:t>
        </w:r>
      </w:ins>
      <w:ins w:id="34" w:author="Henry Wood" w:date="2003-04-28T10:42:00Z">
        <w:del w:id="35" w:author="PRS" w:date="2003-06-19T10:44:00Z">
          <w:r>
            <w:rPr>
              <w:bCs/>
              <w:color w:val="FF0000"/>
            </w:rPr>
            <w:delText>.</w:delText>
          </w:r>
        </w:del>
      </w:ins>
      <w:ins w:id="36" w:author="PRS" w:date="2003-06-19T10:44:00Z">
        <w:r>
          <w:rPr>
            <w:bCs/>
            <w:color w:val="FF0000"/>
          </w:rPr>
          <w:t xml:space="preserve"> -</w:t>
        </w:r>
      </w:ins>
      <w:ins w:id="37" w:author="ercot/if" w:date="2003-04-28T10:44:00Z">
        <w:r>
          <w:rPr>
            <w:bCs/>
            <w:color w:val="FF0000"/>
          </w:rPr>
          <w:t xml:space="preserve"> </w:t>
        </w:r>
      </w:ins>
      <w:ins w:id="38" w:author="Henry Wood" w:date="2003-04-28T10:42:00Z">
        <w:r>
          <w:rPr>
            <w:bCs/>
            <w:color w:val="FF0000"/>
          </w:rPr>
          <w:t xml:space="preserve">Tie.  </w:t>
        </w:r>
      </w:ins>
    </w:p>
    <w:p>
      <w:pPr>
        <w:pStyle w:val="Header"/>
        <w:tabs>
          <w:tab w:val="clear" w:pos="4320"/>
          <w:tab w:val="clear" w:pos="8640"/>
        </w:tabs>
        <w:ind w:left="720" w:hanging="0"/>
        <w:rPr>
          <w:b/>
          <w:b/>
          <w:bCs/>
          <w:color w:val="000000"/>
        </w:rPr>
      </w:pPr>
      <w:r>
        <w:rPr>
          <w:b/>
          <w:bCs/>
          <w:color w:val="000000"/>
        </w:rPr>
      </w:r>
    </w:p>
    <w:p>
      <w:pPr>
        <w:pStyle w:val="Header"/>
        <w:tabs>
          <w:tab w:val="clear" w:pos="4320"/>
          <w:tab w:val="clear" w:pos="8640"/>
        </w:tabs>
        <w:ind w:left="720" w:hanging="0"/>
        <w:rPr/>
      </w:pPr>
      <w:r>
        <w:rPr/>
        <w:t>The QSE of the LSE assigned to the ESI ID associated with a BLT Point will include that load in its Balanced Schedu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ment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nry Wo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wood@stec.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outh Texa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119, Nursery Texas 77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61-485-63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61-575-6385</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ly discussed concerns about operating generation resources while tied to non-ERCOT systems. This was discussed when the Block Load Transfer PRR was passed at TAC. </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pecifically address generators right to decide availability based on concerns of Jurisdiction, tariffs, or increase risk of assets when the transmission area the resource is connected to, is tied to a non-ERCOT system other than through a D.C. Ti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mallCaps/>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05:00Z</dcterms:created>
  <dc:creator>Jim Street</dc:creator>
  <dc:description/>
  <dc:language>en-US</dc:language>
  <cp:lastModifiedBy>L Seybold</cp:lastModifiedBy>
  <cp:lastPrinted>2001-06-20T11:28:00Z</cp:lastPrinted>
  <dcterms:modified xsi:type="dcterms:W3CDTF">2003-08-20T13:29: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71539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410 PRS Rec</vt:lpwstr>
  </property>
  <property fmtid="{D5CDD505-2E9C-101B-9397-08002B2CF9AE}" pid="6" name="_ReviewingToolsShownOnce">
    <vt:lpwstr/>
  </property>
</Properties>
</file>