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Hilton Austin Airport Hotel</w:t>
      </w:r>
    </w:p>
    <w:p>
      <w:pPr>
        <w:pStyle w:val="Subtitle"/>
        <w:rPr>
          <w:b w:val="false"/>
          <w:b w:val="false"/>
          <w:color w:val="800080"/>
          <w:szCs w:val="22"/>
        </w:rPr>
      </w:pPr>
      <w:r>
        <w:rPr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August 20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July 16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exas Nodal” Market Design Implementation Proces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st Effective Design Iss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posed RPRS Procurement Proces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T. Dogget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sk Force to Develop PRRs to Implement Reactive Stand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ttlement Dispute Metric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Client Rel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404 – Energy Procured From ERCO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. Seymour / R. Loz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wn Balancing Energy Service Minimum Bidding Requirem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 Gre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Reliability and Operations Subcommittee 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Language – Exemption Criteria to Allow Facilities to Switch Congestion Zo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4 CSC Reconsideration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 *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 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roval of SCR 730 – Market Operations Test Environment for Wholesale MPs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gulation Deployment Metr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ource Plan Performance Report *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.     Generator Reactive Compensation Task Force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J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Smi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Jo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tember 17,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22, 200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grimm</cp:lastModifiedBy>
  <cp:lastPrinted>2003-08-11T14:18:00Z</cp:lastPrinted>
  <dcterms:modified xsi:type="dcterms:W3CDTF">2003-08-15T20:16:00Z</dcterms:modified>
  <cp:revision>639</cp:revision>
  <dc:subject/>
  <dc:title>October 22, 1996</dc:title>
</cp:coreProperties>
</file>