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8/13/03</w:t>
      </w:r>
    </w:p>
    <w:p>
      <w:pPr>
        <w:pStyle w:val="BodyText2"/>
        <w:rPr/>
      </w:pPr>
      <w:r>
        <w:rPr/>
        <w:t>MINUTES OF THE ERCOT RELIABILITY AND OPERATIONS SUBCOMMITTEE (R0S) MEETING</w:t>
      </w:r>
    </w:p>
    <w:p>
      <w:pPr>
        <w:pStyle w:val="Subtitle"/>
        <w:rPr>
          <w:color w:val="000000"/>
        </w:rPr>
      </w:pPr>
      <w:r>
        <w:rPr>
          <w:color w:val="000000"/>
        </w:rPr>
        <w:t>ERCOT Austin Offic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July 9,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David Darnell called the meeting to order on July 9, 2003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reece, Jim</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brahimian, Rez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athew, Biju</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Armke)</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eal, Gustavo</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reer, Clayt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Melendez)</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PAR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ylor, Le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NDS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on, Patri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onohoo, Ke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aly, Jeff</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nry,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yers, Stev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otts, Robe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Yates, Sh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Exelon </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za, Beth</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Villa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eitzman,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tfield, Bil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elson, Stua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oromsky, Stev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maya, Phillip</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V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ckhoff, Mel</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UC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Vice Chair/O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 Hen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CO Energy Sourc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xas Genco</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yan, Marti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xas Genco</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highlight w:val="yellow"/>
              </w:rPr>
            </w:pPr>
            <w:r>
              <w:rPr>
                <w:rFont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uerta, Miguel</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XI</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U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June 11, 2003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Paul Breitzman and seconded by Ron Wheeler to approve the draft June 11, 2003 ROS Meeting Minutes as presented.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David Darnell reported on the Jul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AC Meeting. </w:t>
      </w:r>
      <w:r>
        <w:rPr>
          <w:rFonts w:cs="Times New Roman" w:ascii="Times New Roman" w:hAnsi="Times New Roman"/>
          <w:sz w:val="22"/>
        </w:rPr>
        <w:t xml:space="preserve"> Darnell reported that the TAC did not have time to consider the draft ERCOT Voltage and Reactive Requirements and Compliance Monitoring Document (RCVC Standards) as amended by the WMS at its June 18</w:t>
      </w:r>
      <w:r>
        <w:rPr>
          <w:rFonts w:cs="Times New Roman" w:ascii="Times New Roman" w:hAnsi="Times New Roman"/>
          <w:sz w:val="22"/>
          <w:vertAlign w:val="superscript"/>
        </w:rPr>
        <w:t>th</w:t>
      </w:r>
      <w:r>
        <w:rPr>
          <w:rFonts w:cs="Times New Roman" w:ascii="Times New Roman" w:hAnsi="Times New Roman"/>
          <w:sz w:val="22"/>
        </w:rPr>
        <w:t xml:space="preserve"> meeting.  A</w:t>
      </w:r>
      <w:r>
        <w:rPr>
          <w:rFonts w:cs="Times New Roman" w:ascii="Times New Roman" w:hAnsi="Times New Roman"/>
          <w:sz w:val="22"/>
          <w:szCs w:val="22"/>
        </w:rPr>
        <w:t xml:space="preserve">n additional revision to the Generator and QSE Requirements Section in the </w:t>
      </w:r>
      <w:r>
        <w:rPr>
          <w:rFonts w:cs="Times New Roman" w:ascii="Times New Roman" w:hAnsi="Times New Roman"/>
          <w:sz w:val="22"/>
        </w:rPr>
        <w:t>draft ERCOT RCVC Standards was approved by the WMS</w:t>
      </w:r>
      <w:r>
        <w:rPr>
          <w:rFonts w:cs="Times New Roman" w:ascii="Times New Roman" w:hAnsi="Times New Roman"/>
          <w:sz w:val="22"/>
          <w:szCs w:val="22"/>
        </w:rPr>
        <w:t xml:space="preserve"> implementing a one time charge for wind capacity that does not meet the reactive standards.  This charge would be phased in.  The interim Reactive Standard is therefore still in eff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szCs w:val="22"/>
        </w:rPr>
        <w:t>Darnell discussed the PRRs that were approved by the Board at its June meeting.  The TAC approved PRR 415 at its Jul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eeting.  PRR 384 – Code of Conduct is being revised.  Darnell noted that Sam Jones</w:t>
      </w:r>
      <w:r>
        <w:rPr>
          <w:rFonts w:cs="Times New Roman" w:ascii="Times New Roman" w:hAnsi="Times New Roman"/>
          <w:sz w:val="22"/>
        </w:rPr>
        <w:t xml:space="preserve"> also discussed how the Combined Cycle Plant Modeling Project and Small Signal Stability Analysis Study would fit into ERCOT System Planning’s Project Plan and when they could be done.  It was noted that the Small Signal Stability Study could be performed by ERCOT Staff.  The study should be complete by December 2003 and a report issued in February 2004.  There is not enough funding available in 2003 to work on the Combined Cycle Modeling Project in 2003.  A consultant would be needed to perform the work.  Funding would be submitted in the 2004 ERCOT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For details, the TAC Meeting Minutes are posted on the ERCOT Web Site.  The next TAC Meeting is scheduled for August 6</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Reza Ebrahimian reported that the DWG had not met since the last ROS Meeting.  The DWG has developed a rough draft of the ERCOT Transient Voltage Security Criteria Report.  The report proposes two different sets of criteria for ERCOT transient voltage security:  Transient Voltage Dip (TVD) acceptability and Transient Voltage Stability (TVS).  The TVD Criteria is basically what has already been developed and Ebrahimian described some of the details of the TVS Criteria.  Some of the key components for the use of the TVS Criteria are generally unknown.  The following may be used as TVS Criteria when no other guidance is avai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Cs/>
          <w:sz w:val="22"/>
          <w:szCs w:val="22"/>
        </w:rPr>
        <w:t>Considering realistic power transfers between zones, TVS should be maintained while,</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9"/>
        </w:numPr>
        <w:autoSpaceDE w:val="true"/>
        <w:jc w:val="both"/>
        <w:rPr/>
      </w:pPr>
      <w:r>
        <w:rPr>
          <w:rFonts w:cs="Times New Roman" w:ascii="Times New Roman" w:hAnsi="Times New Roman"/>
          <w:iCs/>
          <w:sz w:val="22"/>
          <w:szCs w:val="22"/>
        </w:rPr>
        <w:t>Allowing a 5% margin load increase to a zone for Category B contingencies and</w:t>
      </w:r>
    </w:p>
    <w:p>
      <w:pPr>
        <w:pStyle w:val="Normal"/>
        <w:numPr>
          <w:ilvl w:val="0"/>
          <w:numId w:val="9"/>
        </w:numPr>
        <w:autoSpaceDE w:val="true"/>
        <w:jc w:val="both"/>
        <w:rPr/>
      </w:pPr>
      <w:r>
        <w:rPr>
          <w:rFonts w:cs="Times New Roman" w:ascii="Times New Roman" w:hAnsi="Times New Roman"/>
          <w:iCs/>
          <w:sz w:val="22"/>
          <w:szCs w:val="22"/>
        </w:rPr>
        <w:t>Allowing a 2.5% margin load increase to a zone for Category C contingencies.</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noted that the application of these criteria is not mandatory, and they are proposed as guidelines.  Individual TDSPs should adjust these values based on their knowledge and the conditions related to their own systems.  It was further suggested that because of the uncertainties involved in TVS analysis, particularly the composition and dynamic characteristics of the load, the criteria should be reviewed in a few years after an investigation of ERCOT load characteristics and experience is gained in applying or improving reactive support for TVS.  The DWG plans to continue working on the ERCOT Transient Voltage Security Criteria Report.  The information in the report will be inserted into the Operating Guides once the report is finalized and approved.  Ken Donohoo noted that American Superconductor has started a transient voltage study project of the ERCOT System.  Donohoo and Paul Rocha also noted that EPRI has expressed an interest in conducting a load research project in ERC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Planning Assessment &amp; Review Working Group (PAR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David Darnell reported that the PARWG had not met since the last RO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ck Keetch reported on the activities of the OWG.  The OWG met on Jun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Keetch provided some statistics related to the 2003 ERCOT Operations Training Semin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Keetch also reported that the Operating Guides Revision Task Force (OGRTF) had met on June 18</w:t>
      </w:r>
      <w:r>
        <w:rPr>
          <w:rFonts w:cs="Times New Roman" w:ascii="Times New Roman" w:hAnsi="Times New Roman"/>
          <w:bCs/>
          <w:sz w:val="22"/>
          <w:szCs w:val="22"/>
          <w:vertAlign w:val="superscript"/>
        </w:rPr>
        <w:t>th</w:t>
      </w:r>
      <w:r>
        <w:rPr>
          <w:rFonts w:cs="Times New Roman" w:ascii="Times New Roman" w:hAnsi="Times New Roman"/>
          <w:bCs/>
          <w:sz w:val="22"/>
          <w:szCs w:val="22"/>
        </w:rPr>
        <w:t>.  Keetch discussed the status of several OGRRs.  The OGRTF has developed a mechanism for tracking OGRRs and, with the assistance of ERCOT Staff, is evaluating whether an Operating Guides change is needed to clarify the Operating Guides Change Process.  The next OGRTF Meeting is scheduled for July 2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
          <w:b/>
        </w:rPr>
      </w:pPr>
      <w:r>
        <w:rPr>
          <w:rFonts w:cs="Times New Roman" w:ascii="Times New Roman" w:hAnsi="Times New Roman"/>
        </w:rPr>
        <w:t>Keetch reported on the activities of the Black Start Task Force (BSTF).  The BSTF met on June 10</w:t>
      </w:r>
      <w:r>
        <w:rPr>
          <w:rFonts w:cs="Times New Roman" w:ascii="Times New Roman" w:hAnsi="Times New Roman"/>
          <w:vertAlign w:val="superscript"/>
        </w:rPr>
        <w:t>th</w:t>
      </w:r>
      <w:r>
        <w:rPr>
          <w:rFonts w:cs="Times New Roman" w:ascii="Times New Roman" w:hAnsi="Times New Roman"/>
        </w:rPr>
        <w:t xml:space="preserve">.  Keetch discussed a BSTF proposal for Black Start Training for 2004 (see Attachment).  </w:t>
      </w:r>
      <w:r>
        <w:rPr>
          <w:rFonts w:cs="Times New Roman" w:ascii="Times New Roman" w:hAnsi="Times New Roman"/>
          <w:iCs/>
        </w:rPr>
        <w:t xml:space="preserve">The BSTF proposes that Black Start Training for 2004 be conducted in much the same manner as 2003 and Keetch discussed some of the details of the proposal.  </w:t>
      </w:r>
      <w:r>
        <w:rPr>
          <w:rFonts w:cs="Times New Roman" w:ascii="Times New Roman" w:hAnsi="Times New Roman"/>
        </w:rPr>
        <w:t xml:space="preserve">The BSTF recommends that ERCOT provide Black Start Training to a primary target of TDSPs, Black Start QSEs, and Black Start Resources. Next start Resources or other Market Participants will be accommodated as space in each session allows.  The training sessions will be exclusively dedicated to system restoration.  The BSTF proposes that ERCOT training personnel conduct the training sessions and that the sessions be hosted by TOs at four locations.  It was suggested that more emphasis be placed on next start Resources.  This will be added to the BSTF Proposal.  </w:t>
      </w:r>
      <w:r>
        <w:rPr>
          <w:rFonts w:cs="Times New Roman" w:ascii="Times New Roman" w:hAnsi="Times New Roman"/>
          <w:b/>
        </w:rPr>
        <w:t xml:space="preserve">A motion was made by Ellis Rankin and seconded by Henry Wood that the ROS endorse the BSTF Proposal as amended (more emphasis on next start Resources).  The motion was approved by a unanimous voice vote.    </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iCs/>
          <w:sz w:val="22"/>
          <w:szCs w:val="22"/>
        </w:rPr>
        <w:t xml:space="preserve"> </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Cs/>
          <w:sz w:val="22"/>
          <w:szCs w:val="22"/>
        </w:rPr>
        <w:t>David Darnell noted that t</w:t>
      </w:r>
      <w:r>
        <w:rPr>
          <w:rFonts w:cs="Times New Roman" w:ascii="Times New Roman" w:hAnsi="Times New Roman"/>
          <w:sz w:val="22"/>
          <w:szCs w:val="22"/>
        </w:rPr>
        <w:t xml:space="preserve">he ERCOT RAP/SPS Document on the ERCOT website contains notification requirements to all affected parties for both SPS and RAP.  Section 4 in the Operating Guides requires the same notification for RAPs however SPSs in Section 7.2.2(13) do not require the notification to affected parties.  Darnell reported that the TAC had approved </w:t>
      </w:r>
      <w:r>
        <w:rPr>
          <w:rFonts w:cs="Times New Roman" w:ascii="Times New Roman" w:hAnsi="Times New Roman"/>
          <w:sz w:val="22"/>
        </w:rPr>
        <w:t xml:space="preserve">PRR 429 – Disclosure of TDSP Information, however the ROS was instructed to ensure that language is clarified in the ERCOT Operating Guides so that all affected parties are notified of RAPs and SPSs. </w:t>
      </w:r>
      <w:r>
        <w:rPr>
          <w:rFonts w:cs="Times New Roman" w:ascii="Times New Roman" w:hAnsi="Times New Roman"/>
          <w:sz w:val="22"/>
          <w:szCs w:val="22"/>
        </w:rPr>
        <w:t xml:space="preserve"> </w:t>
      </w:r>
      <w:r>
        <w:rPr>
          <w:rFonts w:cs="Times New Roman" w:ascii="Times New Roman" w:hAnsi="Times New Roman"/>
          <w:b/>
          <w:sz w:val="22"/>
          <w:szCs w:val="22"/>
        </w:rPr>
        <w:t>The OGRTF was directed to compare the Operating Guides to the ERCOT RAP/SPS Document and resolve any differences.</w:t>
      </w:r>
    </w:p>
    <w:p>
      <w:pPr>
        <w:pStyle w:val="Normal"/>
        <w:tabs>
          <w:tab w:val="clear" w:pos="720"/>
          <w:tab w:val="left" w:pos="144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rPr>
          <w:rFonts w:ascii="Times New Roman" w:hAnsi="Times New Roman" w:cs="Times New Roman"/>
        </w:rPr>
      </w:pPr>
      <w:r>
        <w:rPr>
          <w:rFonts w:cs="Times New Roman" w:ascii="Times New Roman" w:hAnsi="Times New Roman"/>
        </w:rPr>
        <w:t>The next OWG Meeting is scheduled for July 23</w:t>
      </w:r>
      <w:r>
        <w:rPr>
          <w:rFonts w:cs="Times New Roman" w:ascii="Times New Roman" w:hAnsi="Times New Roman"/>
          <w:vertAlign w:val="superscript"/>
        </w:rPr>
        <w:t>rd</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highlight w:val="red"/>
        </w:rPr>
      </w:pPr>
      <w:r>
        <w:rPr>
          <w:rFonts w:cs="Times New Roman" w:ascii="Times New Roman" w:hAnsi="Times New Roman"/>
          <w:sz w:val="22"/>
          <w:u w:val="single"/>
        </w:rPr>
        <w:t>Network Data Support Working Group (NDSWG) Report</w:t>
      </w:r>
    </w:p>
    <w:p>
      <w:pPr>
        <w:pStyle w:val="Normal"/>
        <w:jc w:val="both"/>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e Caylor reported that the NDSWG had not met since the last RO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NDSWG Meeting is scheduled for Jul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0"/>
          <w:u w:val="single"/>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Jim Treece reported on the activities of the SSWG.  Treece discussed OGRR 134 – Calculation of Transmission Equipment Limits.  At the Jun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OS Meeting, t</w:t>
      </w:r>
      <w:r>
        <w:rPr>
          <w:rFonts w:cs="Times New Roman" w:ascii="Times New Roman" w:hAnsi="Times New Roman"/>
          <w:bCs/>
          <w:sz w:val="22"/>
          <w:szCs w:val="22"/>
        </w:rPr>
        <w:t xml:space="preserve">he SSWG was directed to arrive at a method of keeping track of the Continuous, Emergency, and 15-Minute Ratings for Market use in the public cases (Case A) and keep track of the continuous line and transformer ratings for planning use.  The SSWG was also instructed to make Rate A and Rate B as consistent with operations and OGRR 134 as possible.  The ROS discussed the use of seasonal ratings as an interim step working toward implementation of dynamic ratings.  </w:t>
      </w:r>
      <w:r>
        <w:rPr>
          <w:rFonts w:cs="Times New Roman" w:ascii="Times New Roman" w:hAnsi="Times New Roman"/>
          <w:b/>
          <w:bCs/>
          <w:sz w:val="22"/>
          <w:szCs w:val="22"/>
        </w:rPr>
        <w:t>The SSWG was directed to review the use of seasonal ratings and provide feedback to the Dynamic Ratings Task Force (DRTF).</w:t>
      </w:r>
      <w:r>
        <w:rPr>
          <w:rFonts w:cs="Times New Roman" w:ascii="Times New Roman" w:hAnsi="Times New Roman"/>
          <w:bCs/>
          <w:sz w:val="22"/>
          <w:szCs w:val="22"/>
        </w:rPr>
        <w:t xml:space="preserve">  It was suggested that the first year (first after Set A) of SSWG Data Set B to support the CSC and Congestion Management Zone calculations also be included in the above methodology of keeping track of the Continuous, Emergency, and 15-Minute Ratings for Market use.  </w:t>
      </w:r>
      <w:r>
        <w:rPr>
          <w:rFonts w:cs="Times New Roman" w:ascii="Times New Roman" w:hAnsi="Times New Roman"/>
          <w:b/>
          <w:bCs/>
          <w:sz w:val="22"/>
          <w:szCs w:val="22"/>
        </w:rPr>
        <w:t xml:space="preserve">The ROS discussed this suggestion and the SSWG will also review and make a recommendation.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SSWG Meeting is scheduled for Jul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Dynamics Ratings Task Force (DRTF) Repor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Scott Helyer reported that the DRTF had conducted a conference call on July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to discuss</w:t>
      </w:r>
      <w:r>
        <w:rPr>
          <w:rFonts w:cs="Times New Roman" w:ascii="Times New Roman" w:hAnsi="Times New Roman"/>
          <w:sz w:val="22"/>
          <w:szCs w:val="22"/>
        </w:rPr>
        <w:t xml:space="preserve"> the DRTF assignment, definition of Dynamic Rating, planning versus operating issues, and assignments.  The DRTF is </w:t>
      </w:r>
      <w:r>
        <w:rPr>
          <w:rFonts w:cs="Times New Roman" w:ascii="Times New Roman" w:hAnsi="Times New Roman"/>
          <w:bCs/>
          <w:sz w:val="22"/>
          <w:szCs w:val="22"/>
        </w:rPr>
        <w:t>to review methodologies for transmission facility ratings that vary with temperature</w:t>
      </w:r>
      <w:r>
        <w:rPr>
          <w:rFonts w:cs="Times New Roman" w:ascii="Times New Roman" w:hAnsi="Times New Roman"/>
          <w:sz w:val="22"/>
          <w:szCs w:val="22"/>
        </w:rPr>
        <w:t xml:space="preserve"> and develop a staged implementation plan for ROS to review</w:t>
      </w:r>
      <w:r>
        <w:rPr>
          <w:rFonts w:cs="Times New Roman" w:ascii="Times New Roman" w:hAnsi="Times New Roman"/>
          <w:bCs/>
          <w:sz w:val="22"/>
          <w:szCs w:val="22"/>
        </w:rPr>
        <w:t>.  At the June 11</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ROS Meeting, the ROS</w:t>
      </w:r>
      <w:r>
        <w:rPr>
          <w:rFonts w:cs="Times New Roman" w:ascii="Times New Roman" w:hAnsi="Times New Roman"/>
          <w:sz w:val="22"/>
          <w:szCs w:val="22"/>
        </w:rPr>
        <w:t xml:space="preserve"> endorsed the concept of dynamic ratings for transmission facilities based on TSP recommended ratings that vary with temperature.  The following issues are currently being addressed by the DRT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 xml:space="preserve">Where are the TSPs/ERCOT in relation to dynamic ratings in the Operating Arena?  What are other Interconnections/TSPs outside of ERCOT do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How are the transmission equipment planning ratings being calculated today?  How are planning ratings calculated outside of ERCOT?  How are the planning ratings implemented inside and outside of ERCOT?  How would Planners like to see dynamic ratings (seasonal, day-ahead, real-time) calculated and implem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Development of a Cost/Benefit Analysis of implementing dynamic rating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Working Group (PDCWG) Report (see Attachmen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ydney Niemeyer reported on the activities of the PDCWG.  The PDCWG met on June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iemeyer discussed the use of LAARs to provide Responsive Reserve and the effect this would have on the Turbine Frequency Response Standard.  Niemeyer also discussed ERCOT governor droop as well as individual QSE performance (on a rolling average basis) since September 2002 (22 events).  It was noted that on an aggregated basis ERCOT is currently passing the turbine performance requirements established in the ERCOT Frequency Response Standard.  </w:t>
      </w:r>
      <w:r>
        <w:rPr>
          <w:rFonts w:cs="Times New Roman" w:ascii="Times New Roman" w:hAnsi="Times New Roman"/>
          <w:b/>
          <w:sz w:val="22"/>
          <w:szCs w:val="22"/>
        </w:rPr>
        <w:t>Niemeyer was asked to make several changes to and clarifications in the PDCWG Report so that the ROS could more easily understand it.</w:t>
      </w:r>
      <w:r>
        <w:rPr>
          <w:rFonts w:cs="Times New Roman" w:ascii="Times New Roman" w:hAnsi="Times New Roman"/>
          <w:sz w:val="22"/>
          <w:szCs w:val="22"/>
        </w:rPr>
        <w:t xml:space="preserve">  It was noted that the ERCOT Frequency Response Standard will not be enforced by ERCOT Compliance until it is approved and incorporated into the Protocols and/or Operating Guides.  </w:t>
      </w:r>
      <w:r>
        <w:rPr>
          <w:rFonts w:cs="Times New Roman" w:ascii="Times New Roman" w:hAnsi="Times New Roman"/>
          <w:b/>
          <w:sz w:val="22"/>
          <w:szCs w:val="22"/>
        </w:rPr>
        <w:t xml:space="preserve">A motion was made by Paul Breitzman and seconded by Paul Rocha that the ROS direct the PDCWG to develop the needed OGRRs and/or PRRs for consideration at the September ROS Meeting.  The motion was approved with one abstention.  </w:t>
      </w:r>
      <w:r>
        <w:rPr>
          <w:rFonts w:cs="Times New Roman" w:ascii="Times New Roman" w:hAnsi="Times New Roman"/>
          <w:sz w:val="22"/>
          <w:szCs w:val="22"/>
        </w:rPr>
        <w:t xml:space="preserve">Ron Wheeler discussed an issue where QSEs are receiving Regulation deployments opposite of what ERCOT is deploying.  Wheeler noted that by looking at ERCOT real-time data it could be seen that ERCOT was deploying either Regulation Service Down or Regulation Service Up and his QSE was receiving signals opposite of that deployment.  Wheeler questioned how ERCOT could deploy Regulation Service Up signals to one QSE and Regulation Service Down signals to another QSE at the same time.  Wheeler asked that this issue be addressed.  </w:t>
      </w:r>
      <w:r>
        <w:rPr>
          <w:rFonts w:cs="Times New Roman" w:ascii="Times New Roman" w:hAnsi="Times New Roman"/>
          <w:b/>
          <w:sz w:val="22"/>
          <w:szCs w:val="22"/>
        </w:rPr>
        <w:t>ERCOT will work with Wheeler to address the issue and agreed to discuss at the August ROS Meeting.</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It was further noted that the PUCT is very interested in the issue of Resource Plan Performance and is expecting a recommendation on what to measure and report as well as penalties to be assessed for non-compliance with Resource Plan Performance Measures.  This recommendation is expected by August 1</w:t>
      </w:r>
      <w:r>
        <w:rPr>
          <w:rFonts w:cs="Times New Roman" w:ascii="Times New Roman" w:hAnsi="Times New Roman"/>
          <w:sz w:val="22"/>
          <w:vertAlign w:val="superscript"/>
        </w:rPr>
        <w:t>st</w:t>
      </w:r>
      <w:r>
        <w:rPr>
          <w:rFonts w:cs="Times New Roman" w:ascii="Times New Roman" w:hAnsi="Times New Roman"/>
          <w:b/>
          <w:sz w:val="22"/>
        </w:rPr>
        <w:t xml:space="preserve"> </w:t>
      </w:r>
      <w:r>
        <w:rPr>
          <w:rFonts w:cs="Times New Roman" w:ascii="Times New Roman" w:hAnsi="Times New Roman"/>
          <w:sz w:val="22"/>
        </w:rPr>
        <w:t>(see Project No. 25937).</w:t>
      </w:r>
      <w:r>
        <w:rPr>
          <w:rFonts w:cs="Times New Roman" w:ascii="Times New Roman" w:hAnsi="Times New Roman"/>
          <w:b/>
          <w:sz w:val="22"/>
        </w:rPr>
        <w:t xml:space="preserve">  </w:t>
      </w:r>
      <w:r>
        <w:rPr>
          <w:rFonts w:cs="Times New Roman" w:ascii="Times New Roman" w:hAnsi="Times New Roman"/>
          <w:sz w:val="22"/>
        </w:rPr>
        <w:t>The WMS QSE Project Managers Working Group (QPMWG) will address this issue (measures, reporting, and penalties) at its July 10</w:t>
      </w:r>
      <w:r>
        <w:rPr>
          <w:rFonts w:cs="Times New Roman" w:ascii="Times New Roman" w:hAnsi="Times New Roman"/>
          <w:sz w:val="22"/>
          <w:vertAlign w:val="superscript"/>
        </w:rPr>
        <w:t>th</w:t>
      </w:r>
      <w:r>
        <w:rPr>
          <w:rFonts w:cs="Times New Roman" w:ascii="Times New Roman" w:hAnsi="Times New Roman"/>
          <w:sz w:val="22"/>
        </w:rPr>
        <w:t xml:space="preserve"> meeting.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autoSpaceDE w:val="true"/>
        <w:jc w:val="both"/>
        <w:rPr/>
      </w:pPr>
      <w:r>
        <w:rPr>
          <w:rFonts w:cs="Times New Roman" w:ascii="Times New Roman" w:hAnsi="Times New Roman"/>
          <w:sz w:val="22"/>
          <w:szCs w:val="22"/>
        </w:rPr>
        <w:t>Niemeyer noted that the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isturbance has been reviewed and discussed some of the data collected and a preliminary event summary.  The following was noted during the ev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true"/>
        <w:jc w:val="both"/>
        <w:rPr/>
      </w:pPr>
      <w:r>
        <w:rPr>
          <w:rFonts w:cs="Times New Roman" w:ascii="Times New Roman" w:hAnsi="Times New Roman"/>
          <w:sz w:val="22"/>
          <w:szCs w:val="22"/>
        </w:rPr>
        <w:t>Four QSE’s had data/telemetry problems before/during event.</w:t>
      </w:r>
    </w:p>
    <w:p>
      <w:pPr>
        <w:pStyle w:val="Norma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ERCOT Regulation deployment was minimal due to large QSE SCE feedback and large Responsive Reserve deployment.</w:t>
      </w:r>
    </w:p>
    <w:p>
      <w:pPr>
        <w:pStyle w:val="Norma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TXU placed on Constant Frequency control.</w:t>
      </w:r>
    </w:p>
    <w:p>
      <w:pPr>
        <w:pStyle w:val="Norma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Some turbines had more governor response for the second ev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e Jun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OS Meeting, the PDCWG was directed to draft a short procedure related to how AVR performance would be monitored to support OGRR 130 – Automatic Voltage Regulator (AVR) and Power System Stabilizers (PSS) Status Reporting Requirements.  Data is to be collected during system disturbances in order to verify AVR performance.  PDCWG Representatives have expressed concerns about the data update times and whether these updates occurred often enough to do an analysis.  The AVR mode of operation might be determined by trending MVAR output of generators and observing changes in output (MVAR) as voltage is adjusted on neighboring generators.  </w:t>
      </w:r>
      <w:r>
        <w:rPr>
          <w:rFonts w:cs="Times New Roman" w:ascii="Times New Roman" w:hAnsi="Times New Roman"/>
          <w:b/>
          <w:sz w:val="22"/>
          <w:szCs w:val="22"/>
        </w:rPr>
        <w:t xml:space="preserve">Niemeyer will discuss the trending of generating unit data with John Adams so that a standard can be developed to allow ERCOT to monitor the status of AVRs.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The PDCWG also reviewed the System Operations Report and Niemeyer discussed recommended changes made to, or that will be made to, the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The PDCWG also reviewed QSE Performance measures SCPS 1 and SCPS 2.   The ERCOT Epsilon 10 value was updated to correlate to the Epsilon 1 change effective July 1, 2003.</w:t>
      </w:r>
      <w:r>
        <w:rPr>
          <w:rFonts w:cs="Times New Roman" w:ascii="Times New Roman" w:hAnsi="Times New Roman"/>
          <w:color w:val="000000"/>
          <w:sz w:val="56"/>
          <w:szCs w:val="56"/>
        </w:rPr>
        <w:t xml:space="preserve">  </w:t>
      </w:r>
      <w:r>
        <w:rPr>
          <w:rFonts w:cs="Times New Roman" w:ascii="Times New Roman" w:hAnsi="Times New Roman"/>
          <w:sz w:val="22"/>
          <w:szCs w:val="22"/>
        </w:rPr>
        <w:t>The SCPS 2 measurement is thought to be important for QSE ramping performance.  QSE Ramp Rates are being exceeded when deployments are issued for correcting congestion.  ERCOT was requested to recalculate May’s CPS 1 score, but eliminate the periods when Verbal Dispatch Instructions (VDIs) were issued.  There might be a correlation between the low CPS 1 score and the frequent VDI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The next PDCWG Meeting has not been scheduled.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Frequency Control Task Force Repor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Henry Wood reported on the activities of the FCTF.  The FCTF is continuing to work with the PDCWG to analyze the events of February 24</w:t>
      </w:r>
      <w:r>
        <w:rPr>
          <w:rFonts w:cs="Times New Roman" w:ascii="Times New Roman" w:hAnsi="Times New Roman"/>
          <w:sz w:val="22"/>
          <w:szCs w:val="22"/>
          <w:vertAlign w:val="superscript"/>
        </w:rPr>
        <w:t>th</w:t>
      </w:r>
      <w:r>
        <w:rPr>
          <w:rFonts w:cs="Times New Roman" w:ascii="Times New Roman" w:hAnsi="Times New Roman"/>
          <w:sz w:val="22"/>
          <w:szCs w:val="22"/>
        </w:rPr>
        <w:t>-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ood reported that confidentiality issues with data needed by the FCTF to analyze frequency events have not yet been resolved.  ERCOT has been asked to inform the FCTF which data is available and not confidential at this tim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Wood reviewed proposed Protocol Revision language for Sections 5.6.3, 5.6.4, and 5.6.6 to reference system wide fuel curtailments and shortages.  </w:t>
      </w:r>
      <w:r>
        <w:rPr>
          <w:rFonts w:cs="Times New Roman" w:ascii="Times New Roman" w:hAnsi="Times New Roman"/>
          <w:b/>
          <w:sz w:val="22"/>
          <w:szCs w:val="22"/>
        </w:rPr>
        <w:t>Wood was asked to develop a PRR to incorporate the proposed Protocol Revision language presented.</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eve Myers noted that responses to an ERCOT request for data from the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isturbance event have not yet been received from all entities.  </w:t>
      </w:r>
      <w:r>
        <w:rPr>
          <w:rFonts w:cs="Times New Roman" w:ascii="Times New Roman" w:hAnsi="Times New Roman"/>
          <w:b/>
          <w:sz w:val="22"/>
          <w:szCs w:val="22"/>
        </w:rPr>
        <w:t>Myers asked that all entities, who have been asked to provide this data, provide it as soon as possible.</w:t>
      </w:r>
      <w:r>
        <w:rPr>
          <w:rFonts w:cs="Times New Roman" w:ascii="Times New Roman" w:hAnsi="Times New Roman"/>
          <w:sz w:val="22"/>
          <w:szCs w:val="22"/>
        </w:rPr>
        <w:t xml:space="preserve">  Myers also reported that PRR 425 – Section 8 Outage Coordination has been posted for com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Jeff Healy discussed the ERCOT System Operations Report (see Attachment) to the ROS.  Healy reported on the following issues for June 2003: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6"/>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Frequency Control Issues (High &amp; Low Frequency)</w:t>
      </w:r>
    </w:p>
    <w:p>
      <w:pPr>
        <w:pStyle w:val="TextBody"/>
        <w:numPr>
          <w:ilvl w:val="0"/>
          <w:numId w:val="6"/>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Security threat alert level – yellow (Elevat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CNs and Alerts issu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ignificant communication problem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ajor Computer System problems/fix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une Peak Load in ERCOT – 53,788 MW (unofficial)</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OS discussed a letter from NERC announcing that a review has been initiated of 0600 and 2200 frequency excursions that are occurring in all three Interconnections.  These are occurring on a regular basis.  One contributing factor to the frequency decline seen at the 2200 hour is the abrupt ending of large amounts of 16 hour block sales which overwhelms the ability of replacement generation to compensate for the change.  These excursions are causing some Control Areas, including ERCOT, to have poor CPS performance during these hours.  This could eventually cause ERCOT to fail the CPS 1 Standard.  The ROS discussed the need to develop standards and metrics to allow Control Areas to limit the size of schedule ramps to the capability of its capacity to follow the ramps.  </w:t>
      </w:r>
      <w:r>
        <w:rPr>
          <w:rFonts w:cs="Times New Roman" w:ascii="Times New Roman" w:hAnsi="Times New Roman"/>
          <w:b/>
          <w:sz w:val="22"/>
          <w:szCs w:val="22"/>
        </w:rPr>
        <w:t xml:space="preserve">The FCTF was directed to review the NERC letter and determine a course of action to address the issue in ERCOT.  </w:t>
      </w: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Compliance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 Henry reported on compliance activities.  Henry briefly discussed a process for reporting operating limit violations on facilities on the ERCOT contingency list that are not reported to NERC.  Frequency control related issues were also discussed.  Regulating QSEs that did not pass the 1 and/or 10 minute average and/or the Balancing Standard are being contacted about the need to review their perform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nry noted that in 2002, ERCOT hired a consultant to assess the frequency control situation in ERCOT and associated reliability impacts with the proposed market changes.  This was to occur in two phases.  The consultant completed Phase 1, which led to a waiver and revision of parameters at NERC, along with an opinion on relaxed balanced schedules and a means of assigning regulation services costs back to Market Participants based on their error.  Although budgeted in 2003, it is anticipated that Phase 2 will not be undertaken this year because it is believed that several months of operating experience is needed with several changes that were initiated.  Phase 2 is meant to validate the effects of the changes to NERC parameters and re-examine frequency control statistically, as well as establish the impact of any changes in performance due to Market revisions like PRR 350, the unimplemented PRRs 356 and 358, or changes in controls.  Because ERCOT Staff is currently preparing its 2004 budget, ROS Representatives were asked whether ERCOT should budget to engage a consultant to complete Phase 2 or similar study of frequency control performance in 2004.  Paul Breitzman noted that many fixes proposed in Phase 1 have not been implemented so Phase 2 would have little to validate at this time.  </w:t>
      </w:r>
      <w:r>
        <w:rPr>
          <w:rFonts w:cs="Times New Roman" w:ascii="Times New Roman" w:hAnsi="Times New Roman"/>
          <w:b/>
          <w:sz w:val="22"/>
          <w:szCs w:val="22"/>
        </w:rPr>
        <w:t>A motion was made by Paul Breitzman and seconded by Ellis Rankin that the ROS requests that ERCOT submit funding in the 2004 Budget to address Frequency Control Issues as identified by the ROS in 2004.  The motion was approved with one absten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ERCOT Compliance is working with the QSE Project Managers and ERCOT Market Operations on a pilot measure of Resource Plan Performance.  The TAC and PUCT have made this a priority item and expect a draft compliance measure and enforcement plan by August 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ERCOT System Planning Report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szCs w:val="22"/>
        </w:rPr>
        <w:t>Ken Donohoo reported on ERCOT System Planning activities.  Donohoo reported that a RMR Exit Strategies Meeting has been scheduled for October 10</w:t>
      </w:r>
      <w:r>
        <w:rPr>
          <w:rFonts w:cs="Times New Roman" w:ascii="Times New Roman" w:hAnsi="Times New Roman"/>
          <w:sz w:val="22"/>
          <w:szCs w:val="22"/>
          <w:vertAlign w:val="superscript"/>
        </w:rPr>
        <w:t>th</w:t>
      </w:r>
      <w:r>
        <w:rPr>
          <w:rFonts w:cs="Times New Roman" w:ascii="Times New Roman" w:hAnsi="Times New Roman"/>
          <w:sz w:val="22"/>
          <w:szCs w:val="22"/>
        </w:rPr>
        <w:t>.  ROS Representatives were encouraged to review the calendar on the ERCOT Web Site for information about this meeting and other System Planning related meetings.  Work has begun on the Octo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port and the annual Transmission Map Update is now underw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nohoo noted that System Planning is identifying critical buses in ERCOT (a “Top 20” list) and plans to discuss these buses at the August ROS Meeting.  It is anticipated that TOs will work with Generating Companies and other appropriate entities in their are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Wind model development has been completed and will be added to the Data Set A Base Cases.  The ROS discussed the status of the determination of 2004 CSCs and Zones.  Donohoo reported that the Transmission Project Tracking System has been implemented.  ERCOT will give the ROS quarterly reports.      </w:t>
      </w:r>
    </w:p>
    <w:p>
      <w:pPr>
        <w:pStyle w:val="Normal"/>
        <w:jc w:val="both"/>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RC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noted that three NERC Standards are posted for comments including the Balancing Standard.  Comments are due on the Balancing Standard by August 29</w:t>
      </w:r>
      <w:r>
        <w:rPr>
          <w:rFonts w:cs="Times New Roman" w:ascii="Times New Roman" w:hAnsi="Times New Roman"/>
          <w:sz w:val="22"/>
          <w:szCs w:val="22"/>
          <w:vertAlign w:val="superscript"/>
        </w:rPr>
        <w:t>th</w:t>
      </w:r>
      <w:r>
        <w:rPr>
          <w:rFonts w:cs="Times New Roman" w:ascii="Times New Roman" w:hAnsi="Times New Roman"/>
          <w:sz w:val="22"/>
          <w:szCs w:val="22"/>
        </w:rPr>
        <w:t>.  The PDCWG was asked to review this standard and provide comments.  Information about these standards and other NERC activities can be found on the NERC Web Site.</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August 13, 2003 from 9:30 a.m. to 4:00 p.m. to be held at the ERCOT Austin Office.  Additional meetings are scheduled for September 10</w:t>
      </w:r>
      <w:r>
        <w:rPr>
          <w:rFonts w:cs="Times New Roman" w:ascii="Times New Roman" w:hAnsi="Times New Roman"/>
          <w:b/>
          <w:bCs/>
          <w:vertAlign w:val="superscript"/>
        </w:rPr>
        <w:t>th</w:t>
      </w:r>
      <w:r>
        <w:rPr>
          <w:rFonts w:cs="Times New Roman" w:ascii="Times New Roman" w:hAnsi="Times New Roman"/>
          <w:b/>
          <w:bCs/>
        </w:rPr>
        <w:t xml:space="preserve"> and October 15</w:t>
      </w:r>
      <w:r>
        <w:rPr>
          <w:rFonts w:cs="Times New Roman" w:ascii="Times New Roman" w:hAnsi="Times New Roman"/>
          <w:b/>
          <w:bCs/>
          <w:vertAlign w:val="superscript"/>
        </w:rPr>
        <w:t>th</w:t>
      </w:r>
      <w:r>
        <w:rPr>
          <w:rFonts w:cs="Times New Roman" w:ascii="Times New Roman" w:hAnsi="Times New Roman"/>
          <w:b/>
          <w:bCs/>
        </w:rPr>
        <w:t xml:space="preserv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David Darnell adjourned the ROS Meeting at 2:30 p.m. on July 9, 2003.</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8/1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rFonts w:ascii="Wingdings" w:hAnsi="Wingdings" w:cs="Wingdings"/>
    </w:rPr>
  </w:style>
  <w:style w:type="character" w:styleId="WW8Num79z6">
    <w:name w:val="WW8Num79z6"/>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color w:val="auto"/>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Courier New" w:hAnsi="Courier New" w:cs="Courier New"/>
    </w:rPr>
  </w:style>
  <w:style w:type="character" w:styleId="WW8Num181z1">
    <w:name w:val="WW8Num181z1"/>
    <w:qFormat/>
    <w:rPr>
      <w:rFonts w:ascii="Wingdings" w:hAnsi="Wingdings" w:cs="Wingdings"/>
    </w:rPr>
  </w:style>
  <w:style w:type="character" w:styleId="WW8Num181z6">
    <w:name w:val="WW8Num181z6"/>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Symbol" w:hAnsi="Symbol"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Symbol" w:hAnsi="Symbol" w:cs="Times New Roman"/>
    </w:rPr>
  </w:style>
  <w:style w:type="character" w:styleId="WW8Num201z5">
    <w:name w:val="WW8Num201z5"/>
    <w:qFormat/>
    <w:rPr>
      <w:rFonts w:ascii="Wingdings" w:hAnsi="Wingdings"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6z0">
    <w:name w:val="WW8Num206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5">
    <w:name w:val="WW8Num220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1">
    <w:name w:val="WW8Num239z1"/>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WW8NumSt275z0">
    <w:name w:val="WW8NumSt275z0"/>
    <w:qFormat/>
    <w:rPr>
      <w:rFonts w:ascii="Tahoma" w:hAnsi="Tahoma" w:cs="Tahom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0"/>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33:00Z</dcterms:created>
  <dc:creator>Larry D. Grimm</dc:creator>
  <dc:description>        </dc:description>
  <dc:language>en-US</dc:language>
  <cp:lastModifiedBy>lgrimm</cp:lastModifiedBy>
  <cp:lastPrinted>2003-07-07T13:04:00Z</cp:lastPrinted>
  <dcterms:modified xsi:type="dcterms:W3CDTF">2003-08-13T20:59:00Z</dcterms:modified>
  <cp:revision>1104</cp:revision>
  <dc:subject/>
  <dc:title>_MINUTES OF THE ERCOT RELIABILITY &amp; OPERATIONS SUBCOMMITTEE (ROS) MEETING</dc:title>
</cp:coreProperties>
</file>