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August 12,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Tom Noel</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Process for Market Design</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August 19, 2003</w:t>
            </w:r>
          </w:p>
          <w:p>
            <w:pPr>
              <w:pStyle w:val="BulletIndent"/>
              <w:jc w:val="both"/>
              <w:rPr>
                <w:szCs w:val="24"/>
              </w:rPr>
            </w:pPr>
            <w:r>
              <w:rPr>
                <w:b/>
                <w:bCs/>
                <w:u w:val="single"/>
              </w:rPr>
              <w:t>Agenda Item No.:</w:t>
            </w:r>
            <w:r>
              <w:rPr>
                <w:b/>
                <w:bCs/>
              </w:rPr>
              <w:t xml:space="preserve"> </w:t>
            </w:r>
            <w:r>
              <w:rPr/>
              <w:t>10</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jc w:val="both"/>
              <w:rPr/>
            </w:pPr>
            <w:r>
              <w:rPr/>
              <w:t xml:space="preserve">Approval of the Market Design process, as described in Attachment A, which is required to comply with PUCT requirements set forth in proposed PUCT Subst. R. 25.501, </w:t>
            </w:r>
            <w:r>
              <w:rPr>
                <w:i/>
                <w:iCs/>
              </w:rPr>
              <w:t>Wholesale Market Design for the Electric Reliability Council of Texas</w:t>
            </w:r>
            <w:r>
              <w:rPr/>
              <w:t xml:space="preserve"> (final approval expected at the August 21, 2003, PUCT Open Meeting. Docket 26376), </w:t>
            </w:r>
            <w:r>
              <w:rPr>
                <w:b/>
                <w:bCs/>
                <w:i/>
                <w:iCs/>
              </w:rPr>
              <w:t>including</w:t>
            </w:r>
            <w:r>
              <w:rPr/>
              <w:t xml:space="preserve"> approval of ERCOT’s designation of Trip Doggett as “Independent Facilitator” and Vikki Gates Cuddy as “Independent Coordinator” as those positions are identified in Attachment A.</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 xml:space="preserve">The PUCT is expected to approve a new Rule at its August 21, 2003, Open Meeting that will require ERCOT to develop a revised wholesale market design in accordance with the new Rule.  See PUCT Project 26376, </w:t>
            </w:r>
            <w:r>
              <w:rPr>
                <w:i/>
                <w:iCs/>
              </w:rPr>
              <w:t>Rulemaking Proceeding on Wholesale Market Design in the</w:t>
            </w:r>
            <w:r>
              <w:rPr/>
              <w:t xml:space="preserve"> </w:t>
            </w:r>
            <w:r>
              <w:rPr>
                <w:i/>
                <w:iCs/>
              </w:rPr>
              <w:t>Electric Reliability Council of Texas</w:t>
            </w:r>
            <w:r>
              <w:rPr/>
              <w:t xml:space="preserve">. The proposed Rule provides a framework for the key elements the PUCT expects in the new market design, including: day-ahead energy market, energy trading hubs, nodal energy prices for Resources, zonal prices for Loads, and more. </w:t>
            </w:r>
          </w:p>
          <w:p>
            <w:pPr>
              <w:pStyle w:val="Normal"/>
              <w:jc w:val="both"/>
              <w:rPr/>
            </w:pPr>
            <w:r>
              <w:rPr/>
            </w:r>
          </w:p>
          <w:p>
            <w:pPr>
              <w:pStyle w:val="Normal"/>
              <w:jc w:val="both"/>
              <w:rPr/>
            </w:pPr>
            <w:r>
              <w:rPr/>
              <w:t xml:space="preserve">For the initial phases of implementation, the new rule is expected to require ERCOT to (1) complete a conceptual and detailed market design </w:t>
            </w:r>
            <w:r>
              <w:rPr>
                <w:b/>
                <w:bCs/>
                <w:i/>
                <w:iCs/>
              </w:rPr>
              <w:t>by April of 2004</w:t>
            </w:r>
            <w:r>
              <w:rPr/>
              <w:t xml:space="preserve"> and (2) submit proposed Protocols to implement the market design changes (for Commission approval) and a cost-benefit analysis by </w:t>
            </w:r>
            <w:r>
              <w:rPr>
                <w:b/>
                <w:bCs/>
                <w:i/>
                <w:iCs/>
              </w:rPr>
              <w:t>October of 2004</w:t>
            </w:r>
            <w:r>
              <w:rPr/>
              <w:t>. Full implementation of the new market design is expected to be required in October of 2006.</w:t>
            </w:r>
          </w:p>
          <w:p>
            <w:pPr>
              <w:pStyle w:val="Normal"/>
              <w:jc w:val="both"/>
              <w:rPr/>
            </w:pPr>
            <w:r>
              <w:rPr/>
            </w:r>
          </w:p>
          <w:p>
            <w:pPr>
              <w:pStyle w:val="Normal"/>
              <w:jc w:val="both"/>
              <w:rPr/>
            </w:pPr>
            <w:r>
              <w:rPr/>
              <w:t xml:space="preserve">In order to meet these compliance dates, TAC and ERCOT Staff have worked together to develop a proposed process to meet the Commission’s requirements and to timely comply with the Rule’s expected timelines. This process is described in Attachment A. TAC and ERCOT Staff have worked to combine the best elements of two previously proposed approaches. At its August 6, 2003, meeting, the TAC made some adjustments to the process set forth by the TAC Chair and ERCOT Staff, and agreed, in principle, to the approach presented. On the issue of selecting the Independent Facilitator and Independent Coordinator, TAC was not comfortable that it had sufficient information to make a recommendation on who should fill those roles.  </w:t>
            </w:r>
          </w:p>
          <w:p>
            <w:pPr>
              <w:pStyle w:val="Normal"/>
              <w:jc w:val="both"/>
              <w:rPr/>
            </w:pPr>
            <w:r>
              <w:rPr/>
            </w:r>
          </w:p>
          <w:p>
            <w:pPr>
              <w:pStyle w:val="Normal"/>
              <w:jc w:val="both"/>
              <w:rPr/>
            </w:pPr>
            <w:r>
              <w:rPr/>
              <w:t>In accordance with the direction of the Board Chair, on August 7, 2003, Bob Manning convened a meeting of a Board committee to review the status of the proposed market design process. After making some minor adjustments, the committee voted unanimously to approve the proposed Market Design Process described in Attachment A.</w:t>
            </w:r>
          </w:p>
          <w:p>
            <w:pPr>
              <w:pStyle w:val="Normal"/>
              <w:jc w:val="both"/>
              <w:rPr/>
            </w:pPr>
            <w:r>
              <w:rPr/>
            </w:r>
          </w:p>
          <w:p>
            <w:pPr>
              <w:pStyle w:val="Normal"/>
              <w:jc w:val="both"/>
              <w:rPr/>
            </w:pPr>
            <w:r>
              <w:rPr/>
              <w:t xml:space="preserve">With regard to the Independent Facilitator and Independent Coordinator, the committee unanimously approved a resolution that directed the ERCOT Staff to make a recommendation to the Board for these positions.  </w:t>
            </w:r>
          </w:p>
          <w:p>
            <w:pPr>
              <w:pStyle w:val="BulletIndent"/>
              <w:rPr>
                <w:szCs w:val="24"/>
              </w:rPr>
            </w:pPr>
            <w:r>
              <w:rPr>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BodyText2"/>
              <w:rPr/>
            </w:pPr>
            <w:r>
              <w:rPr/>
              <w:t>The market design process will require significant resources from ERCOT in terms of added staff, consultants, contractors, and, ultimately, new processes and systems (hardware and software). The PUCT has identified two additional roles that were not included previously in the initial design process or in subsequent market enhancements that the Commission would like to be included in this effort: economic analysis of market design elements and cost-benefit analysis of the impacts of the new market design and possible “options” for compliance with the Rule. For most of the consultant and contractor needs, ERCOT will use competitive solicitation methods to seek out the most suitable, qualified, and cost effective resources. ERCOT is committed to using an open process to seek out the most qualified candidates for these and other services needed in the market design process.</w:t>
            </w:r>
          </w:p>
          <w:p>
            <w:pPr>
              <w:pStyle w:val="BodyText2"/>
              <w:rPr/>
            </w:pPr>
            <w:r>
              <w:rPr/>
            </w:r>
          </w:p>
          <w:p>
            <w:pPr>
              <w:pStyle w:val="BodyText2"/>
              <w:rPr/>
            </w:pPr>
            <w:r>
              <w:rPr/>
              <w:t xml:space="preserve">The roles of Independent Facilitator and Independent Coordinator are very different from other consultant needs. These positions (for </w:t>
            </w:r>
            <w:r>
              <w:rPr>
                <w:b/>
                <w:bCs/>
                <w:i/>
                <w:iCs/>
              </w:rPr>
              <w:t>two individuals</w:t>
            </w:r>
            <w:r>
              <w:rPr/>
              <w:t xml:space="preserve">) will carry forward the responsibility to keep the overall process running smoothly and on the aggressive schedule set forth by the Commission. In order to meet the schedule specified, the two individuals must meet two key criteria: (1) in-depth experience and working knowledge about the current ERCOT market rules, processes, and systems and (2) an existing reputation among market participants for first-rate professionalism, competence, and fairness.  </w:t>
            </w:r>
          </w:p>
          <w:p>
            <w:pPr>
              <w:pStyle w:val="BodyText2"/>
              <w:rPr/>
            </w:pPr>
            <w:r>
              <w:rPr/>
            </w:r>
          </w:p>
          <w:p>
            <w:pPr>
              <w:pStyle w:val="BodyText2"/>
              <w:rPr/>
            </w:pPr>
            <w:r>
              <w:rPr/>
              <w:t xml:space="preserve">Many other names and consulting firms have been suggested, and ERCOT Staff has reviewed the backgrounds of many. Of course, with the luxury of time, more alternatives could be identified for filling these key roles. I am confident, however, that Trip and Vikki offer unmatched qualifications for these responsibilities and would emerge as the best candidates for these roles in any event.  </w:t>
            </w:r>
          </w:p>
          <w:p>
            <w:pPr>
              <w:pStyle w:val="BodyText2"/>
              <w:rPr/>
            </w:pPr>
            <w:r>
              <w:rPr/>
            </w:r>
          </w:p>
          <w:p>
            <w:pPr>
              <w:pStyle w:val="BodyText2"/>
              <w:rPr/>
            </w:pPr>
            <w:r>
              <w:rPr/>
              <w:t xml:space="preserve">Trip has more than 25 years of experience in the electric service industry. He has worked as an independent consultant in the Texas electric market, with the past three years dedicated full time to ERCOT projects. Trip has been instrumental in working through many complex Protocol implementation and system integration issues in ERCOT’s power operating and market operating systems. Trip served as project manager for a major upgrade of ERCOT’s scheduling, bidding, and settlement systems – all key aspects of market design. Prior to his ERCOT experience, he served in a project management role with the California ISO and Power Exchange and provided development support for the GridSouth ISO. He has also held a variety of engineering, regulatory, and management positions at Duke Power and Duke Engineering.  </w:t>
            </w:r>
          </w:p>
          <w:p>
            <w:pPr>
              <w:pStyle w:val="BodyText2"/>
              <w:rPr/>
            </w:pPr>
            <w:r>
              <w:rPr/>
            </w:r>
          </w:p>
          <w:p>
            <w:pPr>
              <w:pStyle w:val="BodyText2"/>
              <w:rPr/>
            </w:pPr>
            <w:r>
              <w:rPr/>
              <w:t>Vikki has been at the focal point of ERCOT market design since the beginning of ERCOT’s efforts to meet the requirements of SB 7. First, she worked on the initial market structure and business processes with a focus on financial settlement systems, data acquisition and aggregation processes, and integration with retail electronic transaction requirements. Vikki facilitated numerous market participant meetings where the overall structure and details of the market design and market rules were developed and finalized. She then coordinated and conducted the “mock market” trials for ERCOT and the market participants to test all of the new processes and systems needed for implementation of ERCOT single control area operation (i.e., the new wholesale market). More recently, Vikki has held prominent positions in the market development processes for the Midwest ISO and Entergy Gulf States, including development of draft protocols through stakeholder processes. Vikki’s work in market rule development, settlement systems, and relationships with the retail market interfaces complements Trip’s operational experience.</w:t>
            </w:r>
          </w:p>
          <w:p>
            <w:pPr>
              <w:pStyle w:val="BodyText2"/>
              <w:rPr/>
            </w:pPr>
            <w:r>
              <w:rPr/>
            </w:r>
          </w:p>
          <w:p>
            <w:pPr>
              <w:pStyle w:val="BodyText2"/>
              <w:rPr/>
            </w:pPr>
            <w:r>
              <w:rPr/>
              <w:t xml:space="preserve">Viewing the field of possible candidates that have the depth of experience we need for the Facilitator and Coordinator roles, I know of no other individuals who meet the key requirements as well as Trip and Vikki. I know of no other two individual consultants as well known among market participants who have been “in the trenches” of the ERCOT Protocols evolution and operational issues as these two. Another significant advantage of tapping Trip and Vikki is that they are, and have been, under contract to ERCOT for similar roles over the last three years. They have already satisfied ERCOT’s contractor qualifications, including conflicts of interest. ERCOT has negotiated very competitive rates for their services, which is no small matter given the amount of work that will be required of them. ERCOT has learned of no material concerns from market participants about the ability of these two to competently and fairly take on these roles—on the contrary, numerous participants have suggested their names to me as highly qualified candidates.  </w:t>
            </w:r>
          </w:p>
          <w:p>
            <w:pPr>
              <w:pStyle w:val="Normal"/>
              <w:rPr/>
            </w:pPr>
            <w:r>
              <w:rPr/>
            </w:r>
          </w:p>
          <w:p>
            <w:pPr>
              <w:pStyle w:val="BodyText2"/>
              <w:rPr/>
            </w:pPr>
            <w:r>
              <w:rPr/>
              <w:t>Moving forward from the designation of Facilitator and Coordinator, ERCOT will engage an aggressive effort to seek candidates for the many other consulting and contractor roles that will be a part of the market design process, including economic and cost-benefit analysis. Indeed, I believe it is very important for ERCOT to take this opportunity to reexamine the cadre of outside help we have relied upon thus far in our journey since SB 7’s passage to see if there are other voices, ideas, approaches, and expertise available to make the market design process, and its end product, the best we can make it.</w:t>
            </w:r>
          </w:p>
          <w:p>
            <w:pPr>
              <w:pStyle w:val="BodyText2"/>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pPr>
            <w:r>
              <w:rPr>
                <w:b/>
                <w:bCs/>
              </w:rPr>
              <w:t>Alternatives:</w:t>
            </w:r>
            <w:r>
              <w:rPr>
                <w:u w:val="none"/>
              </w:rPr>
              <w:t xml:space="preserve">  </w:t>
            </w:r>
          </w:p>
          <w:p>
            <w:pPr>
              <w:pStyle w:val="Heading5"/>
              <w:keepNext w:val="false"/>
              <w:numPr>
                <w:ilvl w:val="0"/>
                <w:numId w:val="3"/>
              </w:numPr>
              <w:jc w:val="both"/>
              <w:rPr>
                <w:u w:val="none"/>
              </w:rPr>
            </w:pPr>
            <w:r>
              <w:rPr>
                <w:u w:val="none"/>
              </w:rPr>
              <w:t>Approve the Market Design Process, Attachment A, and ERCOT Staff’s designation of Independent Facilitator and Independent Coordinator, as presented herein or as modified by the Board;</w:t>
            </w:r>
          </w:p>
          <w:p>
            <w:pPr>
              <w:pStyle w:val="Heading5"/>
              <w:keepNext w:val="false"/>
              <w:numPr>
                <w:ilvl w:val="0"/>
                <w:numId w:val="3"/>
              </w:numPr>
              <w:jc w:val="both"/>
              <w:rPr>
                <w:u w:val="none"/>
              </w:rPr>
            </w:pPr>
            <w:r>
              <w:rPr>
                <w:u w:val="none"/>
              </w:rPr>
              <w:t>Approve an alternative process; or</w:t>
            </w:r>
          </w:p>
          <w:p>
            <w:pPr>
              <w:pStyle w:val="Heading5"/>
              <w:keepNext w:val="false"/>
              <w:numPr>
                <w:ilvl w:val="0"/>
                <w:numId w:val="3"/>
              </w:numPr>
              <w:jc w:val="both"/>
              <w:rPr/>
            </w:pPr>
            <w:r>
              <w:rPr/>
              <w:t>Remand to ERCOT Staff with instructions.</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rPr/>
            </w:pPr>
            <w:r>
              <w:rPr/>
              <w:t>ERCOT Staff recommends that the Board approve the Market Design Process described in Attachment A; and the designation of Trip Doggett as Independent Facilitator and Vikki Gates as Independent Coordinator, as those roles are identified in Attachment A.</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36:00Z</dcterms:created>
  <dc:creator>Cheryl Moseley </dc:creator>
  <dc:description/>
  <dc:language>en-US</dc:language>
  <cp:lastModifiedBy>Tisa Wilkins</cp:lastModifiedBy>
  <cp:lastPrinted>2003-08-12T16:29:00Z</cp:lastPrinted>
  <dcterms:modified xsi:type="dcterms:W3CDTF">2003-08-12T21:31: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