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8/06/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July 2,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July 2, 2003 at 9:40 a.m.</w:t>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udill, Patric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Valencia)</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Member </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kes, Denis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ith, Br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eeley,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DS/Tex-L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ane, Te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Eato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rmahlen, Jac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dden, Stev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ccidental Chemical</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ckhoff, Me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aussaud, Dani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rlson, Tr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Relian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 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wley, Mik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wley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erta, Migue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I</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rd, Je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Jone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issler, W.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lace Geissler PLL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Beth Garza reviewed the meeting agenda and several changes were made.</w:t>
      </w:r>
    </w:p>
    <w:p>
      <w:pPr>
        <w:pStyle w:val="Normal"/>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 Mader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im Reynolds – Held by Read Comstock</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Barry Huddleston – Held by Bob Helto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w:t>
      </w:r>
    </w:p>
    <w:p>
      <w:pPr>
        <w:pStyle w:val="TextBody"/>
        <w:numPr>
          <w:ilvl w:val="0"/>
          <w:numId w:val="5"/>
        </w:numPr>
        <w:tabs>
          <w:tab w:val="clear" w:pos="-720"/>
          <w:tab w:val="left" w:pos="0" w:leader="none"/>
          <w:tab w:val="left" w:pos="360" w:leader="none"/>
        </w:tabs>
        <w:suppressAutoHyphens w:val="false"/>
        <w:ind w:left="720" w:hanging="360"/>
        <w:rPr>
          <w:rFonts w:ascii="Times New Roman" w:hAnsi="Times New Roman" w:eastAsia="Times New Roman" w:cs="Times New Roman"/>
          <w:spacing w:val="0"/>
        </w:rPr>
      </w:pPr>
      <w:r>
        <w:rPr>
          <w:rFonts w:eastAsia="Times New Roman" w:cs="Times New Roman" w:ascii="Times New Roman" w:hAnsi="Times New Roman"/>
          <w:spacing w:val="0"/>
        </w:rPr>
        <w:t>Sharon Mays – Held by Mark Dreyfus (after 4:00 p.m.)</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June 4,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John Herrera and seconded by Michelle Trenary to approve the draft June 4, 2003 TAC Meeting Minutes as presented.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TextBody"/>
        <w:tabs>
          <w:tab w:val="left" w:pos="-720" w:leader="none"/>
          <w:tab w:val="left" w:pos="720" w:leader="none"/>
        </w:tabs>
        <w:suppressAutoHyphens w:val="false"/>
        <w:rPr>
          <w:rFonts w:ascii="Times New Roman" w:hAnsi="Times New Roman" w:eastAsia="Times New Roman" w:cs="Times New Roman"/>
          <w:b/>
          <w:b/>
          <w:bCs/>
          <w:spacing w:val="0"/>
          <w:sz w:val="22"/>
          <w:szCs w:val="22"/>
        </w:rPr>
      </w:pPr>
      <w:r>
        <w:rPr>
          <w:rFonts w:eastAsia="Times New Roman" w:cs="Times New Roman" w:ascii="Times New Roman" w:hAnsi="Times New Roman"/>
          <w:b/>
          <w:bCs/>
          <w:spacing w:val="0"/>
          <w:sz w:val="22"/>
          <w:szCs w:val="22"/>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June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Garza noted that Chairman Klein was critical of the TAC’s actions at its June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Chairman Klein noted that ERCOT is expected to implement Commission Orders and discussed her general expectations of the TAC.  The Board approved PRRs 391, 397, 417, 414 (as recommended by the PRS), 416, and 420.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he Board remanded PRR 384 back to the TAC with instructions to consider the enforceability of the contents of the Preamble (consider putting the Preamble in the Protocols) and describe expected behavior instead of prohibited acts.  Danielle Jaussaud discussed the status of the draft PUCT Rule.  The draft rule will be on the July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PUCT Open Meeting Agenda and is somewhat different than the Preamble in PRR 384.  Jaussaud reviewed some of the differences and the changes to the PRR that, in Jaussaud’s opinion, are needed.  </w:t>
      </w:r>
      <w:r>
        <w:rPr>
          <w:rFonts w:eastAsia="Times New Roman" w:cs="Times New Roman" w:ascii="Times New Roman" w:hAnsi="Times New Roman"/>
          <w:b/>
          <w:bCs/>
          <w:sz w:val="22"/>
          <w:szCs w:val="22"/>
        </w:rPr>
        <w:t>Shannon McClendon volunteered to make amendments to PRR 384 and submit to the TAC for consideration at the August TAC Meeting.  McClendon and Jaussaud were asked to complete amended PRR language in time to be considered at the July 2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PRS Meeting.  </w:t>
      </w:r>
      <w:r>
        <w:rPr>
          <w:rFonts w:eastAsia="Times New Roman" w:cs="Times New Roman" w:ascii="Times New Roman" w:hAnsi="Times New Roman"/>
          <w:sz w:val="22"/>
          <w:szCs w:val="22"/>
        </w:rPr>
        <w:t xml:space="preserve">The TAC discussed why the ERCOT Stakeholders and the PUCT were both developing a “Code of Conduct”.  It was noted that the two versions are intended to be complimentary to each other.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arza also reported that Tom Noel discussed a proposed process for developing an improved Market design.  The Board will address the Market design proposal at its July meeting.  ERCOT is currently evaluating the project plan.  Projects in the current plan will be re-prioritized because of the development of the “Texas Nodal” Market.  As a result, some projects in the plan will not be done because of their short life spa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rFonts w:eastAsia="Times New Roman" w:cs="Times New Roman" w:ascii="Times New Roman" w:hAnsi="Times New Roman"/>
        </w:rPr>
        <w:t>For details, the draft minutes of the June 17, 2003 ERCOT Board Meeting are, or will be, posted on the ERCOT Web Site.  The next Board Meeting is scheduled for July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pacing w:val="-3"/>
          <w:sz w:val="22"/>
          <w:szCs w:val="22"/>
        </w:rPr>
        <w:t xml:space="preserve">John Adams discussed the status of the congestion that has been occurring from the North Zone to the Houston Zone since May (see Attachment).  </w:t>
      </w:r>
      <w:r>
        <w:rPr>
          <w:rFonts w:eastAsia="Times New Roman" w:cs="Times New Roman" w:ascii="Times New Roman" w:hAnsi="Times New Roman"/>
          <w:sz w:val="22"/>
          <w:szCs w:val="22"/>
        </w:rPr>
        <w:t>ERCOT sponsored a meeting on June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discuss the possible actions that could be taken to increase the transfer of power from the North Zone to the Houston Zone.  As a result of discussions at the June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AC Meeting, ERCOT began issuing Verbal Dispatch Instructions as instructed deviations on June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is procedure appears to be helping to control the congestion.  Since June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problem has only been encountered twice.  In the last month, two major generating plants have also become available in the Houston Zone.  The first became available in the first week of June, the second in late June.  These two plants represent approximately 1,000 MW of additional generation in the Houston Zone which was not available in May.  Adams noted that the problem was not predicted because the problem did not typically occur during the peak hours of the day that are studied in day-ahead studies.  Import into the Houston Zone is generally at its minimum from 3:00 p.m. to 6:00 p.m.  Sam Jones informed the TAC that ERCOT has withdrawn PRR 418, which would have created a new CSC between the North and Houston Zones for the remainder of 2003 since Operations now believes it has the tools in place to manage the congestion and maintain system reliabilit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ones then discussed how the Combined Cycle Plant Modeling Project and Small Signal Stability Analysis Study would fit into ERCOT System Planning’s Project Plan and when they could be done.  Jones noted that the Small Signal Stability Study could be performed by ERCOT Staff.  The study should be complete by December 2003 and a draft report issued in February 2004.  There is not enough funding available in 2003 to work on the Combined Cycle Modeling Project in 2003.  A consultant would be needed to perform the work.  Jones noted that funding would be submitted in the 2004 ERCOT Budge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Brad Belk reported on the activities of </w:t>
      </w:r>
      <w:r>
        <w:rPr>
          <w:rFonts w:eastAsia="Times New Roman" w:cs="Times New Roman" w:ascii="Times New Roman" w:hAnsi="Times New Roman"/>
          <w:spacing w:val="-3"/>
          <w:sz w:val="22"/>
          <w:szCs w:val="22"/>
        </w:rPr>
        <w:t>the WMS.  The WMS met on June 18</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 Belk reported that a Resource Plan Performance Program is being developed.  When the measures are agreed upon, the QSE names will be made public and no longer kept confidential.  Parviz Adib noted that the PUCT is very interested in this issue and is expecting a recommendation on what to measure and report related to this Resource Plan Performance and penalties associated with non-compliance, preferably by August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see Project No. 25937).</w:t>
      </w:r>
      <w:r>
        <w:rPr>
          <w:rFonts w:eastAsia="Times New Roman" w:cs="Times New Roman" w:ascii="Times New Roman" w:hAnsi="Times New Roman"/>
          <w:b/>
          <w:bCs/>
          <w:sz w:val="22"/>
          <w:szCs w:val="22"/>
        </w:rPr>
        <w:t xml:space="preserve">  The WMS was directed to have the QSE Project Managers Working Group (QPMWG) address this issue (measures, reporting, and penalties) at its July 10</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meeting.</w:t>
      </w:r>
    </w:p>
    <w:p>
      <w:pPr>
        <w:pStyle w:val="Normal"/>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lk reported that the WMS had discussed a proposal for eliminating Category 4 deployments.  Several proposals for resolving Category 4 deployments were evaluated.  PRR 424 for removing Category 4 deployments has been submitted with urgent status requested.  The project can be completed in three to six months (goal – September 2003) depending on PRR approval and project priorit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lk then discussed the status of PRR 415 that establishes 50% as the maximum limit for the quantity of Loads Acting as a Resource (LaaRs) that can provide Responsive Reserve Service (RRS) and also allows ERCOT to adjust the 50% limit monthly on a planned basis and daily on an emergency basis if such a limit could adversely impact reliability or deployment of Regulation.  This PRR also specifies how the total ERCOT quantity would be divided among QSEs.  This PRR helps to maximize the amount of load that can participate in the Responsive Reserve Market without jeopardizing reliability or increasing cos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Belk reviewed the issue of 2004 CSCs and Zones and a proposed Zonal Congestion Selection Process.  The proposed process includes a step to add “secondary CSCs” in both directions between all contiguous zones that do not have a CSC in that direction.  The zones will be re-clustered and therefore be somewhat different from 2003.  Belk reported on the status of the WMS review of the North to Houston CSC.  </w:t>
      </w:r>
      <w:r>
        <w:rPr>
          <w:rFonts w:eastAsia="Times New Roman" w:cs="Times New Roman" w:ascii="Times New Roman" w:hAnsi="Times New Roman"/>
          <w:b/>
          <w:bCs/>
          <w:sz w:val="22"/>
          <w:szCs w:val="22"/>
        </w:rPr>
        <w:t>A recommendation related to 2004 CSCs and Zones will be brought to the TAC for consideration at its August meeting.</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WMS has endorsed the following Congestion Management Working Group (CMWG) recommendation related to criteria for granting exemptions to allow facilities to move from one congestion zone to anothe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 w:val="left" w:pos="10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 commercially significant</w:t>
      </w:r>
    </w:p>
    <w:p>
      <w:pPr>
        <w:pStyle w:val="Normal"/>
        <w:numPr>
          <w:ilvl w:val="0"/>
          <w:numId w:val="6"/>
        </w:numPr>
        <w:tabs>
          <w:tab w:val="clear" w:pos="720"/>
          <w:tab w:val="left" w:pos="0" w:leader="none"/>
          <w:tab w:val="left" w:pos="360" w:leader="none"/>
          <w:tab w:val="left" w:pos="10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reason to keep a system intact rather than commercial gain</w:t>
      </w:r>
    </w:p>
    <w:p>
      <w:pPr>
        <w:pStyle w:val="Normal"/>
        <w:numPr>
          <w:ilvl w:val="0"/>
          <w:numId w:val="6"/>
        </w:numPr>
        <w:tabs>
          <w:tab w:val="clear" w:pos="720"/>
          <w:tab w:val="left" w:pos="0" w:leader="none"/>
          <w:tab w:val="left" w:pos="360" w:leader="none"/>
          <w:tab w:val="left" w:pos="10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lectrically near a zonal boundary</w:t>
      </w:r>
    </w:p>
    <w:p>
      <w:pPr>
        <w:pStyle w:val="Normal"/>
        <w:numPr>
          <w:ilvl w:val="0"/>
          <w:numId w:val="6"/>
        </w:numPr>
        <w:tabs>
          <w:tab w:val="clear" w:pos="720"/>
          <w:tab w:val="left" w:pos="0" w:leader="none"/>
          <w:tab w:val="left" w:pos="360" w:leader="none"/>
          <w:tab w:val="left" w:pos="10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 opted in</w:t>
      </w:r>
    </w:p>
    <w:p>
      <w:pPr>
        <w:pStyle w:val="Normal"/>
        <w:numPr>
          <w:ilvl w:val="0"/>
          <w:numId w:val="6"/>
        </w:numPr>
        <w:tabs>
          <w:tab w:val="clear" w:pos="720"/>
          <w:tab w:val="left" w:pos="0" w:leader="none"/>
          <w:tab w:val="left" w:pos="360" w:leader="none"/>
          <w:tab w:val="left" w:pos="10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 too big</w:t>
      </w:r>
    </w:p>
    <w:p>
      <w:pPr>
        <w:pStyle w:val="Normal"/>
        <w:numPr>
          <w:ilvl w:val="0"/>
          <w:numId w:val="6"/>
        </w:numPr>
        <w:tabs>
          <w:tab w:val="clear" w:pos="720"/>
          <w:tab w:val="left" w:pos="0" w:leader="none"/>
          <w:tab w:val="left" w:pos="360" w:leader="none"/>
          <w:tab w:val="left" w:pos="108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 automatic</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The TAC discussed the definition of some of the proposed exemptions and the need to make them more specific.  It was suggested that the above criteria are concepts and that specific Protocol language should be drafted using these concepts.  </w:t>
      </w:r>
      <w:r>
        <w:rPr>
          <w:rFonts w:eastAsia="Times New Roman" w:cs="Times New Roman" w:ascii="Times New Roman" w:hAnsi="Times New Roman"/>
          <w:b/>
          <w:bCs/>
          <w:sz w:val="22"/>
          <w:szCs w:val="22"/>
        </w:rPr>
        <w:t>The TAC directed the WMS to draft specific PRR language to incorporate these concepts into the ERCOT Protocol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lk discussed the status of PRRs 404 and 409 related to their review by the WMS.  The WMS also addressed the issue of whether a meter owner (non-TDSP) can have an IDR meter installed but request that the billing/settlement be based on non-IDR data.  The WMS voted to respond “no” to the following question:  Can a premise have an IDR settlement meter installed but request that the billing/settlement be based on non-IDR dat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lk reported that the Day-Ahead Market Task Force (DAMTF) and WMS are recommending that a Day-Ahead Market not be pursued as an interim initiative ahead of the implementation of the “Texas Nodal” Market primarily due to potential cost and the distraction to ERCOT Staff working on “Texas Nod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WMS Meeting Minutes are posted on the ERCOT Website.  The next regular WMS Meeting is scheduled for July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June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nder discussed the Competitive Meter Approval Process, Competitive Meter Issue Resolution Process, and ERCOT Competitive Meter Standards.  </w:t>
      </w:r>
      <w:r>
        <w:rPr>
          <w:rFonts w:eastAsia="Times New Roman" w:cs="Times New Roman" w:ascii="Times New Roman" w:hAnsi="Times New Roman"/>
          <w:b/>
          <w:bCs/>
          <w:sz w:val="22"/>
          <w:szCs w:val="22"/>
        </w:rPr>
        <w:t xml:space="preserve">A motion was made by Henry Wood and seconded by Randy Jones to endorse the Competitive Meter Approval Process and the Competitive Meter Issue Resolution Process as recommended by the COMETWG and RMS, and endorse the ERCOT Competitive Meter Standards as recommended by the COMETWG and RMS and amended by the TAC.  The RMS is also directed to draft PRR language to incorporate these processes and the standard into the Protocols.  The motion was approved by a unanimous voice vote.  </w:t>
      </w:r>
      <w:r>
        <w:rPr>
          <w:rFonts w:eastAsia="Times New Roman" w:cs="Times New Roman" w:ascii="Times New Roman" w:hAnsi="Times New Roman"/>
          <w:sz w:val="22"/>
          <w:szCs w:val="22"/>
        </w:rPr>
        <w:t xml:space="preserve">Bender then discussed the COMETWG and RMS recommendation of a High-Level View of the Market Structure for Phase 2 of the future Competitive Metering Services.  The process flows were reviewed.  No objections were raised by the TAC.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Bender discussed a revised Market Testing Timeline for Flight 0703 and a revised Scope for Flight 1003 to include Texas SET Version 1.6 and Competitive Metering Working Group (COMETWG) changes.  The deadline to register for Flight 0703 was May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A motion was made by Richard Ross and seconded by Bob Helton to approve the revised Market Testing Timeline for Flight 0703 as adopted by the TTPT and RMS and the revised scope of Flight 1003 to include Texas SET Version 1.6 and COMETWG changes.  Any material changes to these timelines or changes in scope of the test flights must first be approved by the RMS and then the TAC.  The motion was approved by a unanimous voice vote. </w:t>
      </w:r>
      <w:r>
        <w:rPr>
          <w:rFonts w:eastAsia="Times New Roman"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ender discussed LPGRR 2003-001 developed to implement Direct Load Control (DLC) in conjunction with PRR 385 which was approved at the May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AC Meeting.  The LPGRR modifies language in the Load Profiling Guides (LPG) to better represent how DLC will be implemented in ERCOT.  The requested changes inclu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ng and clarifying detailed DLC implementation information in the LPG.</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difying language to be consistent with the revisions made with respect to profiling ESI IDs in DLC programs.</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nor wording changes coinciding with revisions in Protocols Section 18.7.2.</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rPr>
        <w:t xml:space="preserve">The requested changes will allow the DLC programs to be appropriately profiled and ERCOT Systems to properly process DLC programs.  </w:t>
      </w:r>
      <w:r>
        <w:rPr>
          <w:rFonts w:eastAsia="Times New Roman" w:cs="Times New Roman" w:ascii="Times New Roman" w:hAnsi="Times New Roman"/>
          <w:b/>
          <w:bCs/>
        </w:rPr>
        <w:t xml:space="preserve">A motion was made by Richard Ross and seconded by Bob Helton to approve proposed changes to Section 16.2 of the Load Profiling Guides dealing with Direct Load Control.  The motion was approved by a unanimous voice vote.  </w:t>
      </w:r>
      <w:r>
        <w:rPr>
          <w:rFonts w:eastAsia="Times New Roman" w:cs="Times New Roman" w:ascii="Times New Roman" w:hAnsi="Times New Roman"/>
        </w:rPr>
        <w:t xml:space="preserv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1"/>
        <w:rPr/>
      </w:pPr>
      <w:r>
        <w:rPr/>
        <w:t xml:space="preserve">Bender discussed a draft Retail Market Guides (RMG) Document (see Attachment).  The RMG is a reference document for MPs to use as a “roadmap” to locate information concerning Market structure, Market rules, and Market decisions that are necessary for participating in the competitive Retail Electric Market in Texas.  Each section was taken from existing ERCOT, PUCT, and/or other market related documents/Web Sites.  </w:t>
      </w:r>
      <w:r>
        <w:rPr>
          <w:b/>
          <w:bCs/>
        </w:rPr>
        <w:t xml:space="preserve">A motion was made by Mark Dreyfus and seconded by Richard Ross to approve the draft Retail Market Guides dated June 12, 2003 as recommended by the RMS and amended by the TAC (page 18 – delete the ERCOT Board Organization Chart).  The motion was approved by a unanimous voice vote. </w:t>
      </w:r>
      <w:r>
        <w:rPr/>
        <w:t xml:space="preserve"> The document is posted on the ERCOT Web Site at:  </w:t>
      </w:r>
      <w:r>
        <w:rPr>
          <w:rStyle w:val="Hyperlink"/>
        </w:rPr>
        <w:t>http://www.ercot.com/Participants/Committees/rms_comm.htm</w:t>
      </w:r>
      <w:r>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der reviewed several issues that are currently being addressed by the R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uring Texas SET Version 1.5 Market testing, an existing Market Participant failed to complete the necessary testing to obtain their Version 1.5 certification.  After much discussion at the RMS, PUCT Staff agreed to investigate what actions the Commissioners might take if an existing CR, new CR, or an existing TDSP failed to certify.</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DSPs and ERCOT have filed and distributed to their trading partners first quarter 2003 Market Metrics.  Included were meter readings, enrollments, billing, invoices, and customers served by Non-AREPs and REPs in a TDSP territory.  Market Participants are already fine tuning the measurement formulas, definitions, etc. for the second quarter 2003 filing.</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RMS formed three new task force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0/820:  Addressing operational problems with TDSP invoice and CR payment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0/867: Addressing operational problems with TDSP invoice processing and the associated usage transaction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ansaction Performance Improvement Initiative:  Identifying processing gaps within Protocols, Tariffs, and Substantive Rules; developing an escalation process to ensure timely management of transactions and developing a Market mechanism for transaction processing accountability.</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RMS has two task forces finalizing recommendation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ss Customer Move:  Recommending business processes supporting transactions should there be another need to move a large number of ESI IDs between Market Participant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advertent Gain:  Recommending business processes and supporting transactions when a switch is performed in error and the customer needs to be returned to the original CR.</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RMS has approved the high level business requirements and an August 2004 production date</w:t>
        <w:br/>
        <w:t xml:space="preserve">for the Stacking Move-in/Move-out Solution.  This solution is called Texas SET Version 2.0.  The RMS also acknowledged when the August 2004 date was set, virtually no other Texas SET transaction changes can occur between the COMETWG’s production date of January 1, 2004 and Texas SET Version 2.0 implementation.  Other task forces recommending new transactions or changes will wait until 2005.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im Galvin provided a brief 2002 resettlement update.  Resettlements have been completed through April 20, 2002.  If ERCOT’s proposed schedule is maintained, all resettlements will be completed by the end of the year 2003.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For details, the RMS Meeting Minutes are posted on the ERCOT Website.  The next RMS Meeting is scheduled for July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numPr>
          <w:ilvl w:val="0"/>
          <w:numId w:val="0"/>
        </w:numPr>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vin Gresham reported on the activities of the PRS.  The following PRRs are being recommended by the PRS to be placed on an urgent timeline:</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23 – Dispatch of QFs Below Minimum Generation Levels (also included below for approval)</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24 – Elimination of Resource Specific Deployment Used for Energy Balance Purposes (also included below for approval)</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29 – Disclosure of TDSP information (also included below for approval)</w:t>
      </w:r>
    </w:p>
    <w:p>
      <w:pPr>
        <w:pStyle w:val="Normal"/>
        <w:numPr>
          <w:ilvl w:val="0"/>
          <w:numId w:val="8"/>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31 – Collateral Requirements for Relaxed Balanced Schedules and Estimated Aggregate Liabilit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A motion was made by Richard Ross and seconded by Randy Jones to assign an urgent status to PRRs 423, 424, 429, and 431 as recommended by the PRS.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then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82 – Settlement Statement Suspension (Approved as revised)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Allows the Board to direct ERCOT to suspend the issuance of any Settlement Statement to address unusual circumstances.</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9"/>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ugust 1, 2003</w:t>
      </w:r>
    </w:p>
    <w:p>
      <w:pPr>
        <w:pStyle w:val="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2 – Delete Good Friday Holiday (Approved as submitted)</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Deletes Good Friday from the list of observed holidays in the definition of a Business Day.</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0"/>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ugust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05 – Under-scheduled Replacement Reserve Capacity (Approved as submitted) </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Revise Section 6.9.2.1.1 to reflect implementation of PIP 132.  Revise Section 6.10.4.3 to match wording changes in PRR 394.</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1"/>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ugust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8 – High Voltage Direct Current Tie Schedule Data (Approved as revised)</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 on ERCOT staffing.</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Requires ERCOT to provide High Voltage Direct Current Tie data to TDSPs.</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2"/>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ugust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RR 411 – Protocol Clarification Request (Approved as revised)</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ERCOT computer system impact.</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Provides a clarification process for interpretation of the Protocols.</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3"/>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ugust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RR 415 – Modify Limit for LaaRs Responsive Reserve Service (Approved as revised)</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ERCOT business practices and potential staff impact.</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Helps to maximize the amount of load that can participate in the Responsive Reserve Market without jeopardizing reliability or increasing costs.</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4"/>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ugust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RR 419 – Transfer of Balancing Up Load (BUL) Qualification Testing  to QSEs (Approved as submitted)</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ERCOT computer systems.</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Streamlines the qualification testing for BUL by transferring the responsibility for the testing from ERCOT to the QSE representing the BUL.  If the BUL does not respond when dispatched, the QSE does not receive any capacity payment and the qualification testing responsibility is transferred back to ERCOT.</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5"/>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ly 17,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RR 422 – Out of Merit Zonal Dispatch Instructions (Approved as revised)</w:t>
      </w:r>
    </w:p>
    <w:p>
      <w:pPr>
        <w:pStyle w:val="Normal"/>
        <w:numPr>
          <w:ilvl w:val="0"/>
          <w:numId w:val="1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ERCOT computer systems and may have an impact on staffing; can be initially supported with a manual workaround.</w:t>
      </w:r>
    </w:p>
    <w:p>
      <w:pPr>
        <w:pStyle w:val="Normal"/>
        <w:numPr>
          <w:ilvl w:val="0"/>
          <w:numId w:val="1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Provides details on deployment and settlement of Zonal OOME Dispatch Instructions in command and control conditions.</w:t>
      </w:r>
    </w:p>
    <w:p>
      <w:pPr>
        <w:pStyle w:val="Normal"/>
        <w:numPr>
          <w:ilvl w:val="0"/>
          <w:numId w:val="1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Pending PRS Prioritization</w:t>
      </w:r>
    </w:p>
    <w:p>
      <w:pPr>
        <w:pStyle w:val="Normal"/>
        <w:numPr>
          <w:ilvl w:val="0"/>
          <w:numId w:val="16"/>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ly 17,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RR 423 – Dispatch of Qualifying Facilities Below Minimum Generation Levels (Approved as revised)</w:t>
      </w:r>
    </w:p>
    <w:p>
      <w:pPr>
        <w:pStyle w:val="Normal"/>
        <w:numPr>
          <w:ilvl w:val="0"/>
          <w:numId w:val="1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ERCOT computer systems and may have an impact on staffing.</w:t>
      </w:r>
    </w:p>
    <w:p>
      <w:pPr>
        <w:pStyle w:val="Normal"/>
        <w:numPr>
          <w:ilvl w:val="0"/>
          <w:numId w:val="1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Provides that ERCOT shall use other Resource Dispatch options to maintain system reliability prior to Dispatching a Generation Resource below its Low Operating Limit.</w:t>
      </w:r>
    </w:p>
    <w:p>
      <w:pPr>
        <w:pStyle w:val="Normal"/>
        <w:numPr>
          <w:ilvl w:val="0"/>
          <w:numId w:val="1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Pending PRS prioritization</w:t>
      </w:r>
    </w:p>
    <w:p>
      <w:pPr>
        <w:pStyle w:val="Normal"/>
        <w:numPr>
          <w:ilvl w:val="0"/>
          <w:numId w:val="17"/>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implementation of functionality in ERCOT computer syste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RR 424 – Elimination of Resource Specific Deployment Used for Energy Balance Purpose (Approved as submitted)</w:t>
      </w:r>
    </w:p>
    <w:p>
      <w:pPr>
        <w:pStyle w:val="Normal"/>
        <w:numPr>
          <w:ilvl w:val="0"/>
          <w:numId w:val="1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ERCOT computer systems.</w:t>
      </w:r>
    </w:p>
    <w:p>
      <w:pPr>
        <w:pStyle w:val="Normal"/>
        <w:numPr>
          <w:ilvl w:val="0"/>
          <w:numId w:val="1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Eliminates the Resource specific deployments for energy balance purposes and will reduce the cost of Local Congestion that is currently uplifted to all Loads.</w:t>
      </w:r>
    </w:p>
    <w:p>
      <w:pPr>
        <w:pStyle w:val="Normal"/>
        <w:numPr>
          <w:ilvl w:val="0"/>
          <w:numId w:val="1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Priority 1.1</w:t>
      </w:r>
    </w:p>
    <w:p>
      <w:pPr>
        <w:pStyle w:val="Normal"/>
        <w:numPr>
          <w:ilvl w:val="0"/>
          <w:numId w:val="1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implementation of functionality in the ERCOT systems.</w:t>
        <w:br/>
      </w:r>
    </w:p>
    <w:p>
      <w:pPr>
        <w:pStyle w:val="Normal"/>
        <w:numPr>
          <w:ilvl w:val="0"/>
          <w:numId w:val="18"/>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RR 429 – Disclosure of TDSP Information (Approved as revised)</w:t>
      </w:r>
    </w:p>
    <w:p>
      <w:pPr>
        <w:pStyle w:val="Normal"/>
        <w:numPr>
          <w:ilvl w:val="0"/>
          <w:numId w:val="1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ERCOT computer systems; impact to ERCOT staffing.</w:t>
      </w:r>
    </w:p>
    <w:p>
      <w:pPr>
        <w:pStyle w:val="Normal"/>
        <w:numPr>
          <w:ilvl w:val="0"/>
          <w:numId w:val="1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Makes it clear that ERCOT will disclose and share with a TDSP any confidential information it has received or has knowledge of that would affect the operation and security of the TDSP.</w:t>
      </w:r>
    </w:p>
    <w:p>
      <w:pPr>
        <w:pStyle w:val="Normal"/>
        <w:numPr>
          <w:ilvl w:val="0"/>
          <w:numId w:val="1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8"/>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ugust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t was noted that PRRs 406 and 418 were withdrawn by their submitters.</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Helton and seconded by Richard Ross to remand PRR 422 back to the PRS.  The motion was approved by a unanimous voice vote.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Richard Ross and seconded by Randy Jones to approve PRRs 382, 419, and 423 as recommended by the PRS.  The motion was approved by a unanimous voice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Helton and seconded by Mark Dreyfus to approve PRR 402 as recommended by the PRS.  The motion was approved by a unanimous voice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Wittmeyer and seconded by Randy Jones to approve PRR 405 as recommended by the PRS.  The motion was approved with 1 abstention.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b/>
          <w:bCs/>
          <w:sz w:val="22"/>
          <w:szCs w:val="22"/>
        </w:rPr>
        <w:t>A motion was made by Randy Jones and seconded by John Houston to approve PRR 408 as distributed at the 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xml:space="preserve"> TAC Meeting.  The motion was approved by a unanimous voice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Wittmeyer and seconded by John Houston to approve PRR 411 as recommended by the PRS.  The motion was approved by a unanimous voice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David Darnell noted that the ROS discussed PRR 415 at its June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A number of concerns were expressed, particularly concerns about increasing the limit from 35% all the way to 50%, the lack of geographic dispersion requirements for the LaaRs, and that the implementation of this PRR could result in larger frequency deviations (continued declining performance).  A motion to endorse PRR 415 failed at the ROS Meeting.  </w:t>
      </w:r>
      <w:r>
        <w:rPr>
          <w:rFonts w:eastAsia="Times New Roman" w:cs="Times New Roman" w:ascii="Times New Roman" w:hAnsi="Times New Roman"/>
          <w:b/>
          <w:bCs/>
          <w:sz w:val="22"/>
          <w:szCs w:val="22"/>
        </w:rPr>
        <w:t>A motion was made by Patrick Caudill and seconded by John Meyer to approve PRR 415 as recommended by the PRS and striking all references to Non-Spinning Reserve Service (NSRS) in the PRR title and description/explanation.  The motion was approved by a 25 to 2 vote with 1 abstention.</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Les Barrow and seconded by Bob Wittmeyer to approve PRR 424 as recommended by the PRS.  The motion was approved by a unanimous voice vote.</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 xml:space="preserve">Kent Saathoff explained why RAPs are used but information about the RAPs has been protected.  </w:t>
      </w:r>
      <w:r>
        <w:rPr>
          <w:rFonts w:eastAsia="Times New Roman" w:cs="Times New Roman" w:ascii="Times New Roman" w:hAnsi="Times New Roman"/>
          <w:b/>
          <w:bCs/>
          <w:sz w:val="22"/>
          <w:szCs w:val="22"/>
        </w:rPr>
        <w:t>A motion was made by Hugh Lenox and seconded by Henry Wood to approve PRR 429 as recommended by the PRS.  The motion was approved by a unanimous voice vote.  The ROS will ensure that language is clarified in the ERCOT Operating Guides so that all affected parties are notified of RAPs and SPSs.</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July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 xml:space="preserve"> “</w:t>
      </w:r>
      <w:r>
        <w:rPr>
          <w:rFonts w:eastAsia="Times New Roman" w:cs="Times New Roman" w:ascii="Times New Roman" w:hAnsi="Times New Roman"/>
          <w:sz w:val="22"/>
          <w:szCs w:val="22"/>
          <w:u w:val="single"/>
        </w:rPr>
        <w:t>Texas Nodal” Market Development Process</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eth Garza discussed the initiative to develop a new wholesale market design for the ERCOT Region.  There is a need for a process to develop Protocols to implement the “Texas Nodal” Market design.  Clayton Greer reported on a meeting held on June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discuss a TAC recommendation to the Board on the framework of the “Texas Nodal” Market Development Process.  The group discussed the development of a draft process that includes guiding principles, roles and responsibilities, implementation structure, governance, reporting relationships (committee interaction with standing subcommittees), a dispute and appeals process, and voting structure.  Greer discussed the group’s recommendation.  There was a considerable amount of discussion on the following poi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1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at is meant by “implementation” and what is actually being implemented?  </w:t>
      </w:r>
    </w:p>
    <w:p>
      <w:pPr>
        <w:pStyle w:val="Normal"/>
        <w:numPr>
          <w:ilvl w:val="0"/>
          <w:numId w:val="1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le of the TAC Chair.</w:t>
      </w:r>
    </w:p>
    <w:p>
      <w:pPr>
        <w:pStyle w:val="Normal"/>
        <w:numPr>
          <w:ilvl w:val="0"/>
          <w:numId w:val="1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ether ERCOT should develop cost estimates for alternatives where feasible.</w:t>
      </w:r>
    </w:p>
    <w:p>
      <w:pPr>
        <w:pStyle w:val="Normal"/>
        <w:numPr>
          <w:ilvl w:val="0"/>
          <w:numId w:val="19"/>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at issues should be elevated to the TAC by the RUG-type group or appealed to the TAC by a Market Participan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Several changes to the proposed “Texas Nodal” Market Development Process Proposal were suggested.  The TAC further discussed Point 3 above related to cost estimates.  Ray Giuliani agreed that ERCOT could provide cost estimates but that the request and information provided to ERCOT should be as specific as possible.  It was noted that cost/benefit analyses are needed and not just cost estimates alone.  The TAC discussed and agreed that ERCOT should develop cost estimates for alternatives when requested by the Independent Leader, TAC, or the Board.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The TAC then discussed the voting structure and whether an individual could represent more than one entity and have more than one vote.  It was suggested that each Market Segment could decide how their vote is split and determined.  It was further suggested that the participation by consultants needs to be controlled possibly through some type of registration process.  The TAC discussed whether an individual could hold a proxy for a non-ERCOT Member.  It was noted that the Consumer Segment’s voting structure would be different than the other segments’ voting structure.  Specifically, the Consumer Segment’s vote will be divided equally between the three Consumer Sub-segments:  1/3 Residential; 1/3 Industrial; and 1/3 Commercial.  If any of the sub-segments is not represented then that part of the Consumer Segment vote will be divided equally between the sub-segments represented so that the Consumer Segment vote will not be diluted.  </w:t>
      </w:r>
      <w:r>
        <w:rPr>
          <w:rFonts w:eastAsia="Times New Roman" w:cs="Times New Roman" w:ascii="Times New Roman" w:hAnsi="Times New Roman"/>
          <w:b/>
          <w:bCs/>
          <w:sz w:val="22"/>
          <w:szCs w:val="22"/>
        </w:rPr>
        <w:t>A motion was made by Bob Wittmeyer and seconded by Hugh Lenox that the TAC endorse the concept of one person – one vote.  After further discussion, the motion was withdrawn.  After considerably more discussion, a motion was made by Dan Wilkerson and seconded by Brad Belk that the TAC endorse the following bullets in the proposed voting structur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numPr>
          <w:ilvl w:val="0"/>
          <w:numId w:val="20"/>
        </w:numPr>
        <w:tabs>
          <w:tab w:val="clear" w:pos="720"/>
          <w:tab w:val="left" w:pos="0" w:leader="none"/>
          <w:tab w:val="left" w:pos="360" w:leader="none"/>
        </w:tabs>
        <w:ind w:left="108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ne person present can only cast one vote.</w:t>
      </w:r>
    </w:p>
    <w:p>
      <w:pPr>
        <w:pStyle w:val="Normal"/>
        <w:numPr>
          <w:ilvl w:val="0"/>
          <w:numId w:val="20"/>
        </w:numPr>
        <w:tabs>
          <w:tab w:val="clear" w:pos="720"/>
          <w:tab w:val="left" w:pos="0" w:leader="none"/>
          <w:tab w:val="left" w:pos="360" w:leader="none"/>
        </w:tabs>
        <w:ind w:left="108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 Entity or its affiliate may not have more than one vote in any vote taken.</w:t>
      </w:r>
    </w:p>
    <w:p>
      <w:pPr>
        <w:pStyle w:val="Normal"/>
        <w:numPr>
          <w:ilvl w:val="0"/>
          <w:numId w:val="20"/>
        </w:numPr>
        <w:tabs>
          <w:tab w:val="clear" w:pos="720"/>
          <w:tab w:val="left" w:pos="0" w:leader="none"/>
          <w:tab w:val="left" w:pos="360" w:leader="none"/>
        </w:tabs>
        <w:ind w:left="1080" w:hanging="72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ntities must be present to vote.</w:t>
      </w:r>
    </w:p>
    <w:p>
      <w:pPr>
        <w:pStyle w:val="Normal"/>
        <w:numPr>
          <w:ilvl w:val="0"/>
          <w:numId w:val="20"/>
        </w:numPr>
        <w:tabs>
          <w:tab w:val="clear" w:pos="720"/>
          <w:tab w:val="left" w:pos="0" w:leader="none"/>
          <w:tab w:val="left" w:pos="360" w:leader="none"/>
        </w:tabs>
        <w:ind w:left="720" w:hanging="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per controls will be developed to allow Entities participating by telephone to be considered presen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he motion was approved by a 24 to 0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b/>
          <w:bCs/>
          <w:sz w:val="22"/>
          <w:szCs w:val="22"/>
        </w:rPr>
        <w:t>A motion was made by Mark Dreyfus and seconded by Bob Wittmeyer that the TAC recommend to the ERCOT Board that the Market Design Implementation Process (see Attachment) developed by the TAC at the July 2, 2003 meeting be the process used by ERCOT to carry out the PUCT’s Market design role in Docket 26376.  The motion was approved by a 24 to 4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Because a PUCT Open Meeting has been scheduled on August 7</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the next TAC Meeting is rescheduled for August 6, 2003 from 9:30 p.m. to 4:00 p.m. to be held at the ERCOT Austin Office. Additional TAC Meetings are scheduled for Sept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October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5:00 p.m. on July 2,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grimm</cp:lastModifiedBy>
  <cp:lastPrinted>2003-02-05T15:10:00Z</cp:lastPrinted>
  <dcterms:modified xsi:type="dcterms:W3CDTF">2003-08-07T13:36:00Z</dcterms:modified>
  <cp:revision>3057</cp:revision>
  <dc:subject/>
  <dc:title>TAC</dc:title>
</cp:coreProperties>
</file>