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mission Operator Clarification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3  Transmission Operator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792" w:leader="none"/>
                <w:tab w:val="left" w:pos="2592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__X__ Normal</w:t>
              <w:tab/>
              <w:t>____ Urgent</w:t>
              <w:tab/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s the responsibilities for Transmission Operator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Clarifies the responsibilities for Transmission Operator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Approve as modified by OGRTF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tabs>
          <w:tab w:val="left" w:pos="72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.7.3</w:t>
        <w:tab/>
        <w:t>Transmission Operator (TO)</w:t>
      </w:r>
    </w:p>
    <w:p>
      <w:pPr>
        <w:pStyle w:val="WWTextBody"/>
        <w:ind w:left="540" w:hanging="0"/>
        <w:rPr>
          <w:ins w:id="23" w:author="OGRTF" w:date="2003-04-15T14:50:00Z"/>
        </w:rPr>
      </w:pPr>
      <w:r>
        <w:rPr/>
        <w:t xml:space="preserve">Transmission Operators </w:t>
      </w:r>
      <w:ins w:id="0" w:author="OGRTF" w:date="2003-04-15T14:47:00Z">
        <w:r>
          <w:rPr/>
          <w:t xml:space="preserve">(TOs) </w:t>
        </w:r>
      </w:ins>
      <w:r>
        <w:rPr/>
        <w:t xml:space="preserve">are the subset of Transmission </w:t>
      </w:r>
      <w:ins w:id="1" w:author="OGRTF" w:date="2003-04-15T14:44:00Z">
        <w:r>
          <w:rPr/>
          <w:t xml:space="preserve">Service </w:t>
        </w:r>
      </w:ins>
      <w:ins w:id="2" w:author="OGRTF" w:date="2003-07-22T10:00:00Z">
        <w:r>
          <w:rPr/>
          <w:t xml:space="preserve">Providers </w:t>
        </w:r>
      </w:ins>
      <w:ins w:id="3" w:author="OGRTF" w:date="2003-04-15T14:44:00Z">
        <w:r>
          <w:rPr/>
          <w:t xml:space="preserve">(TSPs) </w:t>
        </w:r>
      </w:ins>
      <w:del w:id="4" w:author="OGRTF" w:date="2003-04-15T14:44:00Z">
        <w:r>
          <w:rPr/>
          <w:delText>and/</w:delText>
        </w:r>
      </w:del>
      <w:r>
        <w:rPr/>
        <w:t xml:space="preserve">or </w:t>
      </w:r>
      <w:ins w:id="5" w:author="OGRTF" w:date="2003-04-15T14:44:00Z">
        <w:r>
          <w:rPr/>
          <w:t>Transmission and</w:t>
        </w:r>
      </w:ins>
      <w:ins w:id="6" w:author="OGRTF" w:date="2003-06-18T12:46:00Z">
        <w:r>
          <w:rPr/>
          <w:t>/or</w:t>
        </w:r>
      </w:ins>
      <w:ins w:id="7" w:author="OGRTF" w:date="2003-04-15T14:44:00Z">
        <w:r>
          <w:rPr/>
          <w:t xml:space="preserve"> </w:t>
        </w:r>
      </w:ins>
      <w:r>
        <w:rPr/>
        <w:t>Distribution Service Providers (TDSP</w:t>
      </w:r>
      <w:ins w:id="8" w:author="OGRTF" w:date="2003-04-15T14:44:00Z">
        <w:r>
          <w:rPr/>
          <w:t>s</w:t>
        </w:r>
      </w:ins>
      <w:r>
        <w:rPr/>
        <w:t xml:space="preserve">) that are charged with continuous communication </w:t>
      </w:r>
      <w:ins w:id="9" w:author="OGRTF" w:date="2003-04-15T15:00:00Z">
        <w:r>
          <w:rPr/>
          <w:t xml:space="preserve">(7x24 basis) </w:t>
        </w:r>
      </w:ins>
      <w:r>
        <w:rPr/>
        <w:t xml:space="preserve">with </w:t>
      </w:r>
      <w:ins w:id="10" w:author="TOM PETERSON" w:date="2003-04-02T14:23:00Z">
        <w:r>
          <w:rPr/>
          <w:t xml:space="preserve">the </w:t>
        </w:r>
      </w:ins>
      <w:r>
        <w:rPr/>
        <w:t xml:space="preserve">ERCOT Control Area Authority (CAA) and carry out Dispatch Instructions directly or on behalf of represented TDSPs.  </w:t>
      </w:r>
      <w:ins w:id="11" w:author="OGRTF" w:date="2003-04-15T14:47:00Z">
        <w:r>
          <w:rPr/>
          <w:t xml:space="preserve">TOs must meet all requirements </w:t>
        </w:r>
      </w:ins>
      <w:ins w:id="12" w:author="OGRTF" w:date="2003-04-15T14:58:00Z">
        <w:r>
          <w:rPr/>
          <w:t xml:space="preserve">identified in the ERCOT Protocols for </w:t>
        </w:r>
      </w:ins>
      <w:ins w:id="13" w:author="OGRTF" w:date="2003-04-15T14:47:00Z">
        <w:r>
          <w:rPr/>
          <w:t>TDSPs and TSPs</w:t>
        </w:r>
      </w:ins>
      <w:ins w:id="14" w:author="OGRTF" w:date="2003-04-15T14:56:00Z">
        <w:r>
          <w:rPr/>
          <w:t xml:space="preserve"> </w:t>
        </w:r>
      </w:ins>
      <w:ins w:id="15" w:author="OGRTF" w:date="2003-04-15T14:58:00Z">
        <w:r>
          <w:rPr/>
          <w:t>and</w:t>
        </w:r>
      </w:ins>
      <w:ins w:id="16" w:author="OGRTF" w:date="2003-04-15T14:56:00Z">
        <w:r>
          <w:rPr/>
          <w:t xml:space="preserve"> those stated below for </w:t>
        </w:r>
      </w:ins>
      <w:ins w:id="17" w:author="OGRTF" w:date="2003-04-15T14:54:00Z">
        <w:r>
          <w:rPr/>
          <w:t xml:space="preserve">all </w:t>
        </w:r>
      </w:ins>
      <w:ins w:id="18" w:author="OGRTF" w:date="2003-06-18T12:42:00Z">
        <w:r>
          <w:rPr/>
          <w:t>T</w:t>
        </w:r>
      </w:ins>
      <w:ins w:id="19" w:author="OGRTF" w:date="2003-04-15T14:54:00Z">
        <w:r>
          <w:rPr/>
          <w:t xml:space="preserve">ransmission </w:t>
        </w:r>
      </w:ins>
      <w:ins w:id="20" w:author="OGRTF" w:date="2003-06-18T12:42:00Z">
        <w:r>
          <w:rPr/>
          <w:t>F</w:t>
        </w:r>
      </w:ins>
      <w:ins w:id="21" w:author="OGRTF" w:date="2003-04-15T14:54:00Z">
        <w:r>
          <w:rPr/>
          <w:t>acilities represented</w:t>
        </w:r>
      </w:ins>
      <w:ins w:id="22" w:author="OGRTF" w:date="2003-04-15T14:50:00Z">
        <w:r>
          <w:rPr/>
          <w:t>: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29" w:author="OGRTF" w:date="2003-04-15T15:01:00Z"/>
        </w:rPr>
      </w:pPr>
      <w:ins w:id="24" w:author="OGRTF" w:date="2003-04-15T14:50:00Z">
        <w:r>
          <w:rPr/>
          <w:t xml:space="preserve">Operate and manage the electric </w:t>
        </w:r>
      </w:ins>
      <w:ins w:id="25" w:author="OGRTF" w:date="2003-06-18T12:46:00Z">
        <w:r>
          <w:rPr/>
          <w:t>T</w:t>
        </w:r>
      </w:ins>
      <w:ins w:id="26" w:author="OGRTF" w:date="2003-04-15T14:55:00Z">
        <w:r>
          <w:rPr/>
          <w:t xml:space="preserve">ransmission </w:t>
        </w:r>
      </w:ins>
      <w:ins w:id="27" w:author="OGRTF" w:date="2003-06-18T12:46:00Z">
        <w:r>
          <w:rPr/>
          <w:t>F</w:t>
        </w:r>
      </w:ins>
      <w:ins w:id="28" w:author="OGRTF" w:date="2003-04-15T14:50:00Z">
        <w:r>
          <w:rPr/>
          <w:t>acilities between energy sources and the point of delivery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31" w:author="OGRTF" w:date="2003-04-15T14:50:00Z"/>
        </w:rPr>
      </w:pPr>
      <w:ins w:id="30" w:author="OGRTF" w:date="2003-04-15T15:01:00Z">
        <w:r>
          <w:rPr/>
          <w:t>Coordinate emergency communications between the TDSP or TSP and ERCOT CAA;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ins w:id="35" w:author="OGRTF" w:date="2003-04-15T14:50:00Z"/>
        </w:rPr>
      </w:pPr>
      <w:ins w:id="32" w:author="OGRTF" w:date="2003-04-15T14:50:00Z">
        <w:r>
          <w:rPr/>
          <w:t>Monitor the loading</w:t>
        </w:r>
      </w:ins>
      <w:ins w:id="33" w:author="OGRTF" w:date="2003-04-15T14:55:00Z">
        <w:r>
          <w:rPr/>
          <w:t xml:space="preserve"> of the transmission system(s)</w:t>
        </w:r>
      </w:ins>
      <w:ins w:id="34" w:author="OGRTF" w:date="2003-04-15T14:50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3" w:author="OGRTF" w:date="2003-06-18T12:47:00Z"/>
        </w:rPr>
      </w:pPr>
      <w:ins w:id="36" w:author="OGRTF" w:date="2003-04-15T14:50:00Z">
        <w:r>
          <w:rPr/>
          <w:t xml:space="preserve">Notify the ERCOT CAA of changes to the status of </w:t>
        </w:r>
      </w:ins>
      <w:ins w:id="37" w:author="OGRTF" w:date="2003-04-15T14:54:00Z">
        <w:r>
          <w:rPr/>
          <w:t>all</w:t>
        </w:r>
      </w:ins>
      <w:ins w:id="38" w:author="OGRTF" w:date="2003-04-15T14:50:00Z">
        <w:r>
          <w:rPr/>
          <w:t xml:space="preserve"> </w:t>
        </w:r>
      </w:ins>
      <w:ins w:id="39" w:author="OGRTF" w:date="2003-06-18T12:44:00Z">
        <w:r>
          <w:rPr/>
          <w:t>T</w:t>
        </w:r>
      </w:ins>
      <w:ins w:id="40" w:author="OGRTF" w:date="2003-04-15T14:50:00Z">
        <w:r>
          <w:rPr/>
          <w:t xml:space="preserve">ransmission </w:t>
        </w:r>
      </w:ins>
      <w:ins w:id="41" w:author="OGRTF" w:date="2003-06-18T12:44:00Z">
        <w:r>
          <w:rPr/>
          <w:t>F</w:t>
        </w:r>
      </w:ins>
      <w:ins w:id="42" w:author="OGRTF" w:date="2003-04-15T14:50:00Z">
        <w:r>
          <w:rPr/>
          <w:t>acilities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6" w:author="OGRTF" w:date="2003-04-15T14:50:00Z"/>
        </w:rPr>
      </w:pPr>
      <w:ins w:id="44" w:author="OGRTF" w:date="2003-06-18T12:47:00Z">
        <w:r>
          <w:rPr/>
          <w:t>Act as Single Point of Contact for Transmission Outages</w:t>
        </w:r>
      </w:ins>
      <w:ins w:id="45" w:author="OGRTF" w:date="2003-06-18T12:51:00Z">
        <w:r>
          <w:rPr/>
          <w:t>,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48" w:author="OGRTF" w:date="2003-04-15T14:50:00Z"/>
        </w:rPr>
      </w:pPr>
      <w:ins w:id="47" w:author="OGRTF" w:date="2003-04-15T14:50:00Z">
        <w:r>
          <w:rPr/>
          <w:t xml:space="preserve">Maintain operational metering, and </w:t>
        </w:r>
      </w:ins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ins w:id="50" w:author="OGRTF" w:date="2003-04-15T14:50:00Z"/>
        </w:rPr>
      </w:pPr>
      <w:ins w:id="49" w:author="OGRTF" w:date="2003-04-15T14:50:00Z">
        <w:r>
          <w:rPr/>
          <w:t>Implement Black Start.</w:t>
        </w:r>
      </w:ins>
    </w:p>
    <w:p>
      <w:pPr>
        <w:pStyle w:val="WWTextBody"/>
        <w:ind w:left="540" w:hanging="0"/>
        <w:rPr>
          <w:ins w:id="52" w:author="OGRTF" w:date="2003-04-15T14:48:00Z"/>
        </w:rPr>
      </w:pPr>
      <w:ins w:id="51" w:author="OGRTF" w:date="2003-04-15T14:48:00Z">
        <w:r>
          <w:rPr/>
        </w:r>
      </w:ins>
    </w:p>
    <w:p>
      <w:pPr>
        <w:pStyle w:val="WWTextBody"/>
        <w:ind w:left="540" w:hanging="0"/>
        <w:rPr>
          <w:del w:id="54" w:author="OGRTF" w:date="2003-04-15T14:48:00Z"/>
        </w:rPr>
      </w:pPr>
      <w:r>
        <w:rPr/>
        <w:t xml:space="preserve">Transmission Operators shall provide the ERCOT CAA its written backup control plan to continue operation in the event the Transmission Operator’s control center becomes inoperable. </w:t>
      </w:r>
      <w:ins w:id="53" w:author="OGRTF" w:date="2003-04-15T14:46:00Z">
        <w:r>
          <w:rPr/>
          <w:t xml:space="preserve"> </w:t>
        </w:r>
      </w:ins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Each backup control plan shall be reviewed and updated annually and shall meet the following minimum requirements: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actions to be taken by TO personnel to avoid placing a prolonged burden on ERCOT and other Market Participants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Description of specific functions and responsibilities to be performed to continue operations from an alternate location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and responsibilities for maintaining basic voice communications capabilities with ERCOT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260" w:leader="none"/>
          <w:tab w:val="left" w:pos="1980" w:leader="none"/>
        </w:tabs>
        <w:ind w:left="1260" w:hanging="540"/>
        <w:rPr>
          <w:color w:val="000000"/>
        </w:rPr>
      </w:pPr>
      <w:r>
        <w:rPr>
          <w:color w:val="000000"/>
        </w:rPr>
        <w:t>Includes procedures for backup control function testing and the training of personnel.</w:t>
      </w:r>
    </w:p>
    <w:p>
      <w:pPr>
        <w:pStyle w:val="Header"/>
        <w:tabs>
          <w:tab w:val="clear" w:pos="4320"/>
          <w:tab w:val="clear" w:pos="8640"/>
        </w:tabs>
        <w:spacing w:before="120" w:after="120"/>
        <w:ind w:left="540" w:hanging="0"/>
        <w:rPr>
          <w:color w:val="000000"/>
        </w:rPr>
      </w:pPr>
      <w:r>
        <w:rPr>
          <w:color w:val="000000"/>
        </w:rPr>
        <w:t>As an option, the backup plan may include arrangements made with another entity to provide the minimum backup control functions in the event the TO’s primary functions are interrupted.</w:t>
      </w:r>
    </w:p>
    <w:p>
      <w:pPr>
        <w:pStyle w:val="WWTextBody"/>
        <w:spacing w:before="120" w:after="120"/>
        <w:ind w:left="540" w:hanging="0"/>
        <w:rPr>
          <w:del w:id="56" w:author="OGRTF" w:date="2003-04-15T15:04:00Z"/>
        </w:rPr>
      </w:pPr>
      <w:del w:id="55" w:author="OGRTF" w:date="2003-04-15T15:04:00Z">
        <w:r>
          <w:rPr/>
          <w:delText>The Transmission and/or Distribution Service Providers: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260" w:hanging="540"/>
        <w:rPr>
          <w:del w:id="58" w:author="OGRTF" w:date="2003-04-15T15:04:00Z"/>
        </w:rPr>
      </w:pPr>
      <w:del w:id="57" w:author="OGRTF" w:date="2003-04-15T15:04:00Z">
        <w:r>
          <w:rPr/>
          <w:delText>Operate and manage the electric transmission facilities between energy sources and the point of delivery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0" w:author="OGRTF" w:date="2003-04-15T15:04:00Z"/>
        </w:rPr>
      </w:pPr>
      <w:del w:id="59" w:author="OGRTF" w:date="2003-04-15T15:04:00Z">
        <w:r>
          <w:rPr/>
          <w:delText>Monitor the loading of their transmission facilities,</w:delText>
        </w:r>
      </w:del>
    </w:p>
    <w:p>
      <w:pPr>
        <w:pStyle w:val="WWTextBody"/>
        <w:numPr>
          <w:ilvl w:val="0"/>
          <w:numId w:val="6"/>
        </w:numPr>
        <w:tabs>
          <w:tab w:val="clear" w:pos="720"/>
          <w:tab w:val="left" w:pos="1260" w:leader="none"/>
        </w:tabs>
        <w:spacing w:before="60" w:after="60"/>
        <w:ind w:left="1620" w:hanging="900"/>
        <w:rPr>
          <w:del w:id="65" w:author="OGRTF" w:date="2003-04-15T15:04:00Z"/>
        </w:rPr>
      </w:pPr>
      <w:del w:id="61" w:author="OGRTF" w:date="2003-04-15T15:04:00Z">
        <w:r>
          <w:rPr/>
          <w:delText xml:space="preserve">Notify </w:delText>
        </w:r>
      </w:del>
      <w:ins w:id="62" w:author="TOM PETERSON" w:date="2003-04-02T14:23:00Z">
        <w:del w:id="63" w:author="OGRTF" w:date="2003-04-15T15:04:00Z">
          <w:r>
            <w:rPr/>
            <w:delText xml:space="preserve">the </w:delText>
          </w:r>
        </w:del>
      </w:ins>
      <w:del w:id="64" w:author="OGRTF" w:date="2003-04-15T15:04:00Z">
        <w:r>
          <w:rPr/>
          <w:delText>ERCOT CAA of changes to the status of their transmission facilities,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67" w:author="OGRTF" w:date="2003-04-15T15:04:00Z"/>
        </w:rPr>
      </w:pPr>
      <w:del w:id="66" w:author="OGRTF" w:date="2003-04-15T15:04:00Z">
        <w:r>
          <w:rPr/>
          <w:delText>Maintain operational metering, and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69" w:author="OGRTF" w:date="2003-04-15T15:04:00Z"/>
        </w:rPr>
      </w:pPr>
      <w:del w:id="68" w:author="OGRTF" w:date="2003-04-15T15:04:00Z">
        <w:r>
          <w:rPr/>
          <w:delText>Implement Black Star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>
          <w:del w:id="71" w:author="OGRTF" w:date="2003-04-15T15:04:00Z"/>
        </w:rPr>
      </w:pPr>
      <w:del w:id="70" w:author="OGRTF" w:date="2003-04-15T15:04:00Z">
        <w:r>
          <w:rPr/>
          <w:delText>TDSPs are regulated by the PUCT.</w:delText>
        </w:r>
      </w:del>
    </w:p>
    <w:p>
      <w:pPr>
        <w:pStyle w:val="WWTextBody"/>
        <w:widowControl/>
        <w:numPr>
          <w:ilvl w:val="0"/>
          <w:numId w:val="6"/>
        </w:numPr>
        <w:tabs>
          <w:tab w:val="clear" w:pos="720"/>
          <w:tab w:val="left" w:pos="1260" w:leader="none"/>
        </w:tabs>
        <w:bidi w:val="0"/>
        <w:spacing w:before="60" w:after="60"/>
        <w:ind w:left="1620" w:hanging="9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 Kemper for the Operating Guides Revisio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yne.kemper@CenterPointEnergy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erPoi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Box 1700, Houston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19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44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OWG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4z1">
    <w:name w:val="WW8Num3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3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30"/>
    </w:rPr>
  </w:style>
  <w:style w:type="character" w:styleId="WW8Num43z2">
    <w:name w:val="WW8Num43z2"/>
    <w:qFormat/>
    <w:rPr>
      <w:rFonts w:ascii="Times New Roman" w:hAnsi="Times New Roman" w:cs="Times New Roman"/>
      <w:b/>
      <w:i w:val="false"/>
      <w:sz w:val="26"/>
    </w:rPr>
  </w:style>
  <w:style w:type="character" w:styleId="WW8Num43z3">
    <w:name w:val="WW8Num43z3"/>
    <w:qFormat/>
    <w:rPr>
      <w:rFonts w:ascii="Times New Roman" w:hAnsi="Times New Roman" w:cs="Times New Roman"/>
      <w:b/>
      <w:i w:val="false"/>
      <w:sz w:val="22"/>
    </w:rPr>
  </w:style>
  <w:style w:type="character" w:styleId="WW8Num43z4">
    <w:name w:val="WW8Num43z4"/>
    <w:qFormat/>
    <w:rPr>
      <w:b/>
      <w:i w:val="false"/>
    </w:rPr>
  </w:style>
  <w:style w:type="character" w:styleId="WW8Num43z5">
    <w:name w:val="WW8Num43z5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">
    <w:name w:val="Bullet/#"/>
    <w:basedOn w:val="Bullet10"/>
    <w:qFormat/>
    <w:pPr>
      <w:ind w:left="2520" w:hanging="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0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5"/>
      </w:numPr>
    </w:pPr>
    <w:rPr/>
  </w:style>
  <w:style w:type="paragraph" w:styleId="Bullet15">
    <w:name w:val="Bullet (1.5)"/>
    <w:basedOn w:val="Bullet10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360"/>
    </w:pPr>
    <w:rPr/>
  </w:style>
  <w:style w:type="paragraph" w:styleId="Bullet1">
    <w:name w:val="Bullet"/>
    <w:basedOn w:val="Normal"/>
    <w:qFormat/>
    <w:pPr>
      <w:numPr>
        <w:ilvl w:val="0"/>
        <w:numId w:val="9"/>
      </w:numPr>
      <w:spacing w:before="60" w:after="120"/>
    </w:pPr>
    <w:rPr>
      <w:szCs w:val="20"/>
    </w:rPr>
  </w:style>
  <w:style w:type="paragraph" w:styleId="Table123">
    <w:name w:val="Table 123"/>
    <w:basedOn w:val="TableText"/>
    <w:qFormat/>
    <w:pPr/>
    <w:rPr/>
  </w:style>
  <w:style w:type="paragraph" w:styleId="NumContinue">
    <w:name w:val="Num Continue"/>
    <w:basedOn w:val="TextBody"/>
    <w:qFormat/>
    <w:pPr>
      <w:widowControl w:val="false"/>
      <w:spacing w:before="0" w:after="240"/>
      <w:ind w:firstLine="720"/>
    </w:pPr>
    <w:rPr>
      <w:szCs w:val="20"/>
    </w:rPr>
  </w:style>
  <w:style w:type="paragraph" w:styleId="Bulletafterabc">
    <w:name w:val="Bullet after abc"/>
    <w:basedOn w:val="TableBulletBullet"/>
    <w:qFormat/>
    <w:pPr>
      <w:ind w:left="2880" w:hanging="0"/>
    </w:pPr>
    <w:rPr/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outlineLvl w:val="9"/>
    </w:pPr>
    <w:rPr>
      <w:rFonts w:cs="Arial"/>
      <w:b w:val="false"/>
      <w:bCs/>
      <w:i/>
      <w:smallCaps/>
      <w:szCs w:val="28"/>
    </w:rPr>
  </w:style>
  <w:style w:type="paragraph" w:styleId="Tableabc">
    <w:name w:val="Table abc"/>
    <w:basedOn w:val="Table123"/>
    <w:qFormat/>
    <w:pPr>
      <w:spacing w:before="0" w:after="120"/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2"/>
      </w:numPr>
    </w:pPr>
    <w:rPr/>
  </w:style>
  <w:style w:type="paragraph" w:styleId="ContractL3">
    <w:name w:val="Contract_L3"/>
    <w:basedOn w:val="Normal"/>
    <w:next w:val="NumContinue"/>
    <w:qFormat/>
    <w:pPr>
      <w:widowControl w:val="false"/>
      <w:spacing w:before="0" w:after="2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58:00Z</dcterms:created>
  <dc:creator>Jim Street</dc:creator>
  <dc:description/>
  <dc:language>en-US</dc:language>
  <cp:lastModifiedBy>PRS</cp:lastModifiedBy>
  <cp:lastPrinted>2002-04-05T11:00:00Z</cp:lastPrinted>
  <dcterms:modified xsi:type="dcterms:W3CDTF">2003-07-25T16:44:00Z</dcterms:modified>
  <cp:revision>10</cp:revision>
  <dc:subject/>
  <dc:title>Protocols Workshop</dc:title>
</cp:coreProperties>
</file>