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Subtitle"/>
        <w:rPr>
          <w:color w:val="008080"/>
        </w:rPr>
      </w:pPr>
      <w:r>
        <w:rPr>
          <w:color w:val="008080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gust 13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792"/>
        <w:gridCol w:w="1750"/>
        <w:gridCol w:w="230"/>
        <w:gridCol w:w="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July 9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79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ient Voltage Dip (TVD) Criteria *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mparison of the ERCOT RAP/SPS Policy Document to the ERCOT Operating Guide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s 132 &amp; 133 Recommended for Approval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work Data Support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Generator ICCP Data Availability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*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tings Tracking Methodology – OGRR 13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/OGRR Status – ERCOT Frequency Response Stand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aft AVR Performance Monitoring Standard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 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der-Frequency Relay Survey Stat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scussion of TDSP Actions as a Result of the Bryan-College Station Outage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brahimi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y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now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79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Dynamic Ratings Task Force Report 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y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cy Control Task Force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24-26, 2003 Cold Weather Ev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– System Wide Fuel Curtailments and Shortages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00 and 2200 Frequency Excurs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ecurity Operations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gulation Deploym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tember 10, 200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15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grimm</cp:lastModifiedBy>
  <cp:lastPrinted>2003-06-02T11:27:00Z</cp:lastPrinted>
  <dcterms:modified xsi:type="dcterms:W3CDTF">2003-08-05T14:04:00Z</dcterms:modified>
  <cp:revision>606</cp:revision>
  <dc:subject/>
  <dc:title>October 22, 1996</dc:title>
</cp:coreProperties>
</file>