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-COMET Working Grou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COT MET Cent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620 Metro Center Driv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stin, Tex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ugust 11, 2003 (9:00 a.m. - 5:00 p.m.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August 12, 2003 (8:00 a.m. - 3:00 p.m.)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Monday, August 11, 2003 </w:t>
      </w:r>
      <w:r>
        <w:rPr>
          <w:rFonts w:cs="Arial" w:ascii="Arial" w:hAnsi="Arial"/>
          <w:b/>
        </w:rPr>
        <w:t xml:space="preserve">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m 2 – Business Processes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9:00 a.m. – 5:00 p.m.)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 a.m.</w:t>
        <w:tab/>
        <w:t xml:space="preserve">CONVENE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9:00</w:t>
        <w:tab/>
        <w:t xml:space="preserve">Introductions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9:05</w:t>
        <w:tab/>
        <w:t>Review and Finalize the Process Flow Scenarios -- Fred Strauss &amp; Johnny Robertson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1440" w:hanging="14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:30</w:t>
        <w:tab/>
        <w:t>BREAK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1440" w:hanging="14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10:45</w:t>
        <w:tab/>
        <w:t>Review and Finalize the TMI and MTR Forms -- Angela Y. William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2:00</w:t>
        <w:tab/>
        <w:tab/>
        <w:t>LUNCH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ind w:left="1440" w:hanging="14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:00</w:t>
        <w:tab/>
      </w:r>
      <w:r>
        <w:rPr>
          <w:rFonts w:cs="Arial" w:ascii="Arial" w:hAnsi="Arial"/>
        </w:rPr>
        <w:t>Review and Update the Issue List -- Johnny Robertson</w:t>
      </w:r>
    </w:p>
    <w:p>
      <w:pPr>
        <w:pStyle w:val="Normal"/>
        <w:autoSpaceDE w:val="false"/>
        <w:spacing w:lineRule="atLeast" w:line="240"/>
        <w:ind w:left="1440" w:hanging="144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2:00</w:t>
        <w:tab/>
        <w:t>Drill Down to the next level of Detail for each of the Business Process Flow Scenarios</w:t>
      </w:r>
    </w:p>
    <w:p>
      <w:pPr>
        <w:pStyle w:val="Normal"/>
        <w:autoSpaceDE w:val="false"/>
        <w:spacing w:lineRule="atLeast" w:line="240"/>
        <w:ind w:left="1440" w:hanging="144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:45</w:t>
        <w:tab/>
        <w:tab/>
        <w:t>BREAK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:00</w:t>
        <w:tab/>
        <w:t xml:space="preserve">Continue to </w:t>
      </w:r>
      <w:r>
        <w:rPr>
          <w:rFonts w:cs="Arial" w:ascii="Arial" w:hAnsi="Arial"/>
          <w:bCs/>
          <w:color w:val="000000"/>
        </w:rPr>
        <w:t>Drill Down to the next level of Detail for each of the Business Process Flow Scenarios</w:t>
      </w:r>
    </w:p>
    <w:p>
      <w:pPr>
        <w:pStyle w:val="Normal"/>
        <w:autoSpaceDE w:val="false"/>
        <w:spacing w:lineRule="atLeast" w:line="240"/>
        <w:ind w:left="1440" w:hanging="14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:30</w:t>
        <w:tab/>
        <w:t>Update on PRR443 – Terry Bates</w:t>
      </w:r>
    </w:p>
    <w:p>
      <w:pPr>
        <w:pStyle w:val="Normal"/>
        <w:autoSpaceDE w:val="false"/>
        <w:spacing w:lineRule="atLeast" w:line="240"/>
        <w:ind w:left="1440" w:hanging="14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:45</w:t>
        <w:tab/>
        <w:tab/>
      </w:r>
      <w:r>
        <w:rPr>
          <w:rFonts w:cs="Arial" w:ascii="Arial" w:hAnsi="Arial"/>
        </w:rPr>
        <w:t>Update on the Competitive Meter Guides (CMG) – Don Tucker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:00</w:t>
        <w:tab/>
        <w:t>ADJOURN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uesday, August 12, 2003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m 1 – Equipment &amp; Hardwar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8:00 a.m. – 11:30 a.m.)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 a.m.</w:t>
        <w:tab/>
        <w:t xml:space="preserve">CONVENE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rPr/>
      </w:pPr>
      <w:r>
        <w:rPr>
          <w:rFonts w:cs="Arial" w:ascii="Arial" w:hAnsi="Arial"/>
        </w:rPr>
        <w:t>8:00</w:t>
        <w:tab/>
        <w:t>Introductions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1440"/>
        <w:rPr/>
      </w:pPr>
      <w:r>
        <w:rPr>
          <w:rFonts w:cs="Arial" w:ascii="Arial" w:hAnsi="Arial"/>
        </w:rPr>
        <w:t>8:05</w:t>
        <w:tab/>
        <w:t>Review and Finalize th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2218" w:hanging="360"/>
        <w:rPr>
          <w:rFonts w:ascii="Arial" w:hAnsi="Arial" w:cs="Arial"/>
        </w:rPr>
      </w:pPr>
      <w:r>
        <w:rPr>
          <w:rFonts w:cs="Arial" w:ascii="Arial" w:hAnsi="Arial"/>
        </w:rPr>
        <w:t>Meter Approval Process &amp; For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2218" w:hanging="360"/>
        <w:rPr>
          <w:rFonts w:ascii="Arial" w:hAnsi="Arial" w:cs="Arial"/>
        </w:rPr>
      </w:pPr>
      <w:r>
        <w:rPr>
          <w:rFonts w:cs="Arial" w:ascii="Arial" w:hAnsi="Arial"/>
        </w:rPr>
        <w:t>Meter Issue Resolution Process &amp; Form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9:00</w:t>
        <w:tab/>
        <w:t>Review and Finalize the ERCOT Approved Competitive Meter List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rFonts w:cs="Arial" w:ascii="Arial" w:hAnsi="Arial"/>
        </w:rPr>
        <w:t>9:45</w:t>
        <w:tab/>
      </w:r>
      <w:r>
        <w:rPr>
          <w:rFonts w:cs="Arial" w:ascii="Arial" w:hAnsi="Arial"/>
          <w:bCs/>
          <w:color w:val="000000"/>
        </w:rPr>
        <w:t xml:space="preserve">Task Force Update on creation of </w:t>
      </w:r>
      <w:r>
        <w:rPr>
          <w:rFonts w:cs="Arial" w:ascii="Arial" w:hAnsi="Arial"/>
        </w:rPr>
        <w:t>Technical Specifications used in the Competitive Meter Approval Process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:00</w:t>
        <w:tab/>
        <w:t>BREAK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0:15</w:t>
        <w:tab/>
      </w:r>
      <w:r>
        <w:rPr>
          <w:rFonts w:cs="Arial" w:ascii="Arial" w:hAnsi="Arial"/>
          <w:color w:val="000000"/>
        </w:rPr>
        <w:t>Discuss the Requirements Associated with “Technical Feasibility” and “Physical Access to the Meter”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:45</w:t>
        <w:tab/>
        <w:t>Discuss ANSI C12.19 as a Standard for the Texas Competitive Meter Market</w:t>
      </w:r>
    </w:p>
    <w:p>
      <w:pPr>
        <w:pStyle w:val="Normal"/>
        <w:autoSpaceDE w:val="false"/>
        <w:spacing w:lineRule="atLeast" w:line="240"/>
        <w:ind w:left="1440" w:hanging="14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rPr/>
      </w:pPr>
      <w:r>
        <w:rPr>
          <w:rFonts w:cs="Arial" w:ascii="Arial" w:hAnsi="Arial"/>
          <w:color w:val="000000"/>
        </w:rPr>
        <w:t>11:15</w:t>
        <w:tab/>
      </w:r>
      <w:r>
        <w:rPr>
          <w:rFonts w:cs="Arial" w:ascii="Arial" w:hAnsi="Arial"/>
        </w:rPr>
        <w:t>Continue to Prioritize and Define Work for Team 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 Session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11:30 a.m. – Noon)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1:30</w:t>
        <w:tab/>
        <w:t>Discuss Creation of ERCOT Web Page for Competitive Metering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on</w:t>
        <w:tab/>
        <w:t>LUNCH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m 3 – Other Competitive Metering Services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1:00 p.m. – 3:00 p.m.)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/>
      </w:pPr>
      <w:r>
        <w:rPr>
          <w:rFonts w:cs="Arial" w:ascii="Arial" w:hAnsi="Arial"/>
          <w:b/>
        </w:rPr>
        <w:t>1 p.m.</w:t>
        <w:tab/>
        <w:t xml:space="preserve">CONVENE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1:00</w:t>
        <w:tab/>
        <w:t>Introductions &amp; Antitrust Statement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1440"/>
        <w:rPr/>
      </w:pPr>
      <w:r>
        <w:rPr>
          <w:rFonts w:cs="Arial" w:ascii="Arial" w:hAnsi="Arial"/>
        </w:rPr>
        <w:t>1:05</w:t>
        <w:tab/>
        <w:t>Team 3 Status Report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:15</w:t>
        <w:tab/>
        <w:t>Review and Discuss Timeline Estimation Docu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Solicit Stakehold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Discuss Next Steps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1440" w:hanging="1440"/>
        <w:rPr/>
      </w:pPr>
      <w:r>
        <w:rPr>
          <w:rFonts w:cs="Arial" w:ascii="Arial" w:hAnsi="Arial"/>
          <w:b/>
        </w:rPr>
        <w:t>3:00</w:t>
        <w:tab/>
        <w:t>ADJOURN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xt meeting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ugust 27-28 (ERCOT-MET Cent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eptember 9-10 (ERCOT-MET Cent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eptember 24-25 (ERCOT-MET Cent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October 7-8 (ERCOT-MET Cent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October 28-29 (ERCOT-MET Cent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November 11-12 (Airport Hilt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cember 2-3 (ERCOT-MET Center)</w:t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</w:rPr>
        <w:tab/>
        <w:tab/>
        <w:t>December 18-19 (ERCOT-MET Center)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9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7">
    <w:name w:val="WW8Num31z7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21:53:00Z</dcterms:created>
  <dc:creator>Terry Bates</dc:creator>
  <dc:description/>
  <dc:language>en-US</dc:language>
  <cp:lastModifiedBy>Terry Bates</cp:lastModifiedBy>
  <cp:lastPrinted>2003-07-14T16:28:00Z</cp:lastPrinted>
  <dcterms:modified xsi:type="dcterms:W3CDTF">2003-07-31T21:53:00Z</dcterms:modified>
  <cp:revision>2</cp:revision>
  <dc:subject/>
  <dc:title>Competitive Metering Working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4180962</vt:r8>
  </property>
  <property fmtid="{D5CDD505-2E9C-101B-9397-08002B2CF9AE}" pid="3" name="_AuthorEmail">
    <vt:lpwstr>bmueller@sbec.org</vt:lpwstr>
  </property>
  <property fmtid="{D5CDD505-2E9C-101B-9397-08002B2CF9AE}" pid="4" name="_AuthorEmailDisplayName">
    <vt:lpwstr>Bruce Mueller</vt:lpwstr>
  </property>
  <property fmtid="{D5CDD505-2E9C-101B-9397-08002B2CF9AE}" pid="5" name="_EmailSubject">
    <vt:lpwstr>Agenda CMWG.doc</vt:lpwstr>
  </property>
  <property fmtid="{D5CDD505-2E9C-101B-9397-08002B2CF9AE}" pid="6" name="_ReviewingToolsShownOnce">
    <vt:lpwstr/>
  </property>
</Properties>
</file>