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S Items for TAC</w:t>
      </w:r>
    </w:p>
    <w:p>
      <w:pPr>
        <w:pStyle w:val="Heading"/>
        <w:spacing w:before="120" w:after="0"/>
        <w:rPr/>
      </w:pPr>
      <w:r>
        <w:rPr/>
        <w:t>August 6, 2003 Meeting</w:t>
      </w:r>
    </w:p>
    <w:p>
      <w:pPr>
        <w:pStyle w:val="Heading1"/>
        <w:spacing w:before="360" w:after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PRS Recommended Urgent Timelines:</w:t>
      </w:r>
    </w:p>
    <w:p>
      <w:pPr>
        <w:pStyle w:val="Normal"/>
        <w:numPr>
          <w:ilvl w:val="0"/>
          <w:numId w:val="5"/>
        </w:numPr>
        <w:spacing w:before="120" w:after="60"/>
        <w:rPr>
          <w:b/>
          <w:b/>
        </w:rPr>
      </w:pPr>
      <w:r>
        <w:rPr>
          <w:b/>
        </w:rPr>
        <w:t>PRR442 – Profile Development Cost Recovery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commended Timeline for PRR442 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/>
      </w:pPr>
      <w:r>
        <w:rPr>
          <w:rFonts w:cs="Times New Roman" w:ascii="Times New Roman" w:hAnsi="Times New Roman"/>
          <w:sz w:val="22"/>
        </w:rPr>
        <w:t>Comments due:</w:t>
        <w:tab/>
        <w:t>08/11/03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S Review:</w:t>
        <w:tab/>
        <w:t>08/21/03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/>
      </w:pPr>
      <w:r>
        <w:rPr>
          <w:rFonts w:cs="Times New Roman" w:ascii="Times New Roman" w:hAnsi="Times New Roman"/>
          <w:sz w:val="22"/>
        </w:rPr>
        <w:t>Comments on PRS Recommendation:</w:t>
        <w:tab/>
        <w:t>09/03/03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/>
      </w:pPr>
      <w:r>
        <w:rPr>
          <w:rFonts w:cs="Times New Roman" w:ascii="Times New Roman" w:hAnsi="Times New Roman"/>
          <w:sz w:val="22"/>
        </w:rPr>
        <w:t>TAC Consideration:</w:t>
        <w:tab/>
        <w:t>09/04/03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ard Consideration:</w:t>
        <w:tab/>
        <w:t>09/16/03</w:t>
      </w:r>
    </w:p>
    <w:p>
      <w:pPr>
        <w:pStyle w:val="Normal"/>
        <w:numPr>
          <w:ilvl w:val="0"/>
          <w:numId w:val="5"/>
        </w:numPr>
        <w:spacing w:before="240" w:after="60"/>
        <w:rPr>
          <w:b/>
          <w:b/>
        </w:rPr>
      </w:pPr>
      <w:r>
        <w:rPr>
          <w:b/>
        </w:rPr>
        <w:t>PRR443 – Competitive Metering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commended Timeline for PRR443 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ents due:</w:t>
        <w:tab/>
        <w:t>08/13/03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S Review:</w:t>
        <w:tab/>
        <w:t>08/21/03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/>
      </w:pPr>
      <w:r>
        <w:rPr>
          <w:rFonts w:cs="Times New Roman" w:ascii="Times New Roman" w:hAnsi="Times New Roman"/>
          <w:sz w:val="22"/>
        </w:rPr>
        <w:t>Comments on PRS Recommendation:</w:t>
        <w:tab/>
        <w:t>09/03/03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C Consideration:</w:t>
        <w:tab/>
        <w:t>09/04/03</w:t>
      </w:r>
    </w:p>
    <w:p>
      <w:pPr>
        <w:pStyle w:val="BodyText2"/>
        <w:tabs>
          <w:tab w:val="clear" w:pos="720"/>
          <w:tab w:val="left" w:pos="5040" w:leader="none"/>
        </w:tabs>
        <w:spacing w:before="60" w:after="0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oard Consideration:</w:t>
        <w:tab/>
        <w:t>09/16/03</w:t>
      </w:r>
    </w:p>
    <w:p>
      <w:pPr>
        <w:pStyle w:val="Heading1"/>
        <w:spacing w:before="360" w:after="0"/>
        <w:rPr/>
      </w:pPr>
      <w:r>
        <w:rPr>
          <w:i w:val="false"/>
          <w:iCs w:val="false"/>
          <w:u w:val="single"/>
        </w:rPr>
        <w:t>PRS recommends approval of the following: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b/>
        </w:rPr>
        <w:t>PRR410 – Resource Obligations During BLT</w:t>
      </w:r>
      <w:r>
        <w:rPr/>
        <w:t xml:space="preserve">; approved as revised.  </w:t>
      </w:r>
    </w:p>
    <w:p>
      <w:pPr>
        <w:pStyle w:val="Normal"/>
        <w:keepNext w:val="true"/>
        <w:numPr>
          <w:ilvl w:val="1"/>
          <w:numId w:val="2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>
          <w:bCs/>
        </w:rPr>
        <w:t>No impact to ERCOT computer systems.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b/>
          <w:bCs/>
        </w:rPr>
        <w:t>Benefit:</w:t>
      </w:r>
      <w:r>
        <w:rPr/>
        <w:t xml:space="preserve">  Specifically address </w:t>
      </w:r>
      <w:ins w:id="0" w:author="gwingerd" w:date="2003-07-29T15:10:00Z">
        <w:r>
          <w:rPr/>
          <w:t>a Generation Entity’s</w:t>
        </w:r>
      </w:ins>
      <w:del w:id="1" w:author="gwingerd" w:date="2003-07-29T15:10:00Z">
        <w:r>
          <w:rPr/>
          <w:delText>Generators’</w:delText>
        </w:r>
      </w:del>
      <w:r>
        <w:rPr/>
        <w:t xml:space="preserve"> right to decide availability based on concerns of jurisdiction, tariffs, or increased risk of assets when the transmission area the Resource is connected to is tied to a non-ERCOT system other than through a DC Tie.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b/>
          <w:bCs/>
        </w:rPr>
        <w:t>Recommended Priority &amp; Rank:</w:t>
      </w:r>
      <w:r>
        <w:rPr>
          <w:bCs/>
        </w:rPr>
        <w:t xml:space="preserve">  N/A</w:t>
      </w:r>
    </w:p>
    <w:p>
      <w:pPr>
        <w:pStyle w:val="Normal"/>
        <w:numPr>
          <w:ilvl w:val="1"/>
          <w:numId w:val="2"/>
        </w:numPr>
        <w:spacing w:before="60" w:after="60"/>
        <w:rPr/>
      </w:pPr>
      <w:r>
        <w:rPr>
          <w:b/>
          <w:bCs/>
        </w:rPr>
        <w:t>Recommended Effective Date:</w:t>
      </w:r>
      <w:r>
        <w:rPr>
          <w:bCs/>
        </w:rPr>
        <w:t xml:space="preserve">  September 1, 2003.</w:t>
      </w:r>
    </w:p>
    <w:p>
      <w:pPr>
        <w:pStyle w:val="Normal"/>
        <w:numPr>
          <w:ilvl w:val="0"/>
          <w:numId w:val="5"/>
        </w:numPr>
        <w:spacing w:before="240" w:after="60"/>
        <w:rPr>
          <w:b/>
          <w:b/>
        </w:rPr>
      </w:pPr>
      <w:r>
        <w:rPr>
          <w:b/>
        </w:rPr>
        <w:t xml:space="preserve">PRR413 – Optimization for the Whole Operating Day in RPRS Procurement Process; </w:t>
      </w:r>
      <w:r>
        <w:rPr/>
        <w:t>approved as revised.</w:t>
      </w:r>
    </w:p>
    <w:p>
      <w:pPr>
        <w:pStyle w:val="Normal"/>
        <w:keepNext w:val="true"/>
        <w:numPr>
          <w:ilvl w:val="1"/>
          <w:numId w:val="3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>
          <w:bCs/>
        </w:rPr>
        <w:t>Impacts ERCOT computer systems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b/>
          <w:bCs/>
        </w:rPr>
        <w:t>Benefit:</w:t>
      </w:r>
      <w:r>
        <w:rPr/>
        <w:t xml:space="preserve">  This PRR will modify the RPRS procurement process so that the RPRS procurement process is an optimum solution for the whole Operating Day.  Reason for </w:t>
      </w:r>
      <w:ins w:id="2" w:author="gwingerd" w:date="2003-07-29T15:10:00Z">
        <w:r>
          <w:rPr/>
          <w:t>revision</w:t>
        </w:r>
      </w:ins>
      <w:del w:id="3" w:author="gwingerd" w:date="2003-07-29T15:10:00Z">
        <w:r>
          <w:rPr/>
          <w:delText>tevision</w:delText>
        </w:r>
      </w:del>
      <w:r>
        <w:rPr/>
        <w:t xml:space="preserve"> is to change ERCOT software system to produce an optimum solution for the whole Operating Day in RPRS procurement process</w:t>
      </w:r>
      <w:ins w:id="4" w:author="gwingerd" w:date="2003-07-29T15:10:00Z">
        <w:r>
          <w:rPr/>
          <w:t>.</w:t>
        </w:r>
      </w:ins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b/>
          <w:bCs/>
        </w:rPr>
        <w:t>Recommended Priority &amp; Rank:</w:t>
      </w:r>
      <w:r>
        <w:rPr>
          <w:bCs/>
        </w:rPr>
        <w:t xml:space="preserve">  1.1 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b/>
          <w:bCs/>
        </w:rPr>
        <w:t>Recommended Effective Date:</w:t>
      </w:r>
      <w:r>
        <w:rPr>
          <w:bCs/>
        </w:rPr>
        <w:t xml:space="preserve">   Upon implementation of the functionality in the ERCOT computer system</w:t>
      </w:r>
      <w:ins w:id="5" w:author="gwingerd" w:date="2003-07-29T15:10:00Z">
        <w:r>
          <w:rPr>
            <w:bCs/>
          </w:rPr>
          <w:t>.</w:t>
        </w:r>
      </w:ins>
    </w:p>
    <w:p>
      <w:pPr>
        <w:pStyle w:val="Normal"/>
        <w:numPr>
          <w:ilvl w:val="0"/>
          <w:numId w:val="5"/>
        </w:numPr>
        <w:spacing w:before="240" w:after="60"/>
        <w:rPr>
          <w:b/>
          <w:b/>
        </w:rPr>
      </w:pPr>
      <w:r>
        <w:rPr>
          <w:b/>
        </w:rPr>
        <w:t xml:space="preserve">PRR422 – OOM Zonal Dispatch Instructions; </w:t>
      </w:r>
      <w:r>
        <w:rPr/>
        <w:t>approved as revised.</w:t>
      </w:r>
    </w:p>
    <w:p>
      <w:pPr>
        <w:pStyle w:val="Normal"/>
        <w:keepNext w:val="true"/>
        <w:numPr>
          <w:ilvl w:val="1"/>
          <w:numId w:val="3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>
          <w:bCs/>
        </w:rPr>
        <w:t>Impacts ERCOT computer system and staffing; can be initially partially supported with a manual workaround.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b/>
          <w:bCs/>
        </w:rPr>
        <w:t>Benefit:</w:t>
      </w:r>
      <w:r>
        <w:rPr/>
        <w:t xml:space="preserve">  Provides details on deployment and settlement of Zonal OOME Dispatch Instructions in command and control conditions.  Allows ERCOT to deploy energy from a QSE fleet of Resources when all other methods for resolving Congestion have failed.</w:t>
      </w:r>
    </w:p>
    <w:p>
      <w:pPr>
        <w:pStyle w:val="Normal"/>
        <w:numPr>
          <w:ilvl w:val="1"/>
          <w:numId w:val="3"/>
        </w:numPr>
        <w:spacing w:before="60" w:after="60"/>
        <w:rPr>
          <w:bCs/>
        </w:rPr>
      </w:pPr>
      <w:r>
        <w:rPr>
          <w:bCs/>
        </w:rPr>
        <w:t>[</w:t>
      </w:r>
      <w:r>
        <w:rPr>
          <w:b/>
          <w:bCs/>
        </w:rPr>
        <w:t>Note:</w:t>
      </w:r>
      <w:r>
        <w:rPr>
          <w:bCs/>
        </w:rPr>
        <w:t xml:space="preserve">  PRS suggested that ERCOT continue to do this manually; however, the change to §6.7.7.1(3) cannot be supported manually and requires a system change.] </w:t>
      </w:r>
    </w:p>
    <w:p>
      <w:pPr>
        <w:pStyle w:val="Normal"/>
        <w:numPr>
          <w:ilvl w:val="1"/>
          <w:numId w:val="3"/>
        </w:numPr>
        <w:spacing w:before="60" w:after="60"/>
        <w:rPr>
          <w:bCs/>
        </w:rPr>
      </w:pPr>
      <w:r>
        <w:rPr>
          <w:b/>
          <w:bCs/>
        </w:rPr>
        <w:t xml:space="preserve">Recommended Priority &amp; Rank:  </w:t>
      </w:r>
      <w:r>
        <w:rPr>
          <w:bCs/>
        </w:rPr>
        <w:t>Pending from PRS.</w:t>
      </w:r>
    </w:p>
    <w:p>
      <w:pPr>
        <w:pStyle w:val="Normal"/>
        <w:numPr>
          <w:ilvl w:val="1"/>
          <w:numId w:val="3"/>
        </w:numPr>
        <w:spacing w:before="60" w:after="60"/>
        <w:rPr>
          <w:b/>
          <w:b/>
          <w:bCs/>
        </w:rPr>
      </w:pPr>
      <w:r>
        <w:rPr>
          <w:b/>
          <w:bCs/>
        </w:rPr>
        <w:t xml:space="preserve">Recommended Effective Date:  </w:t>
      </w:r>
      <w:r>
        <w:rPr>
          <w:bCs/>
        </w:rPr>
        <w:t>September 1, 2003, for manual workaround portion ; balance upon implementation of functionality in ERCOT computer system.</w:t>
      </w:r>
    </w:p>
    <w:p>
      <w:pPr>
        <w:pStyle w:val="Normal"/>
        <w:numPr>
          <w:ilvl w:val="0"/>
          <w:numId w:val="5"/>
        </w:numPr>
        <w:spacing w:before="240" w:after="60"/>
        <w:rPr>
          <w:b/>
          <w:b/>
        </w:rPr>
      </w:pPr>
      <w:r>
        <w:rPr>
          <w:b/>
        </w:rPr>
        <w:t xml:space="preserve">PRR431 – Collateral Requirements for RBS and EAL; </w:t>
      </w:r>
      <w:r>
        <w:rPr/>
        <w:t>approved as revised.</w:t>
      </w:r>
    </w:p>
    <w:p>
      <w:pPr>
        <w:pStyle w:val="Normal"/>
        <w:keepNext w:val="true"/>
        <w:numPr>
          <w:ilvl w:val="1"/>
          <w:numId w:val="3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>
          <w:bCs/>
        </w:rPr>
        <w:t>No ERCOT System impact.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b/>
          <w:bCs/>
        </w:rPr>
        <w:t>Benefit:</w:t>
      </w:r>
      <w:r>
        <w:rPr/>
        <w:t xml:space="preserve">  Provides more flexibility in matching risk with collateral.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b/>
          <w:bCs/>
        </w:rPr>
        <w:t>Recommended Priority &amp; Rank:</w:t>
      </w:r>
      <w:r>
        <w:rPr>
          <w:bCs/>
        </w:rPr>
        <w:t xml:space="preserve">  N/A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b/>
          <w:bCs/>
        </w:rPr>
        <w:t>Recommended Effective Date:</w:t>
      </w:r>
      <w:r>
        <w:rPr>
          <w:bCs/>
        </w:rPr>
        <w:t xml:space="preserve">   September 1, 2003.</w:t>
      </w:r>
    </w:p>
    <w:p>
      <w:pPr>
        <w:pStyle w:val="Normal"/>
        <w:numPr>
          <w:ilvl w:val="0"/>
          <w:numId w:val="5"/>
        </w:numPr>
        <w:spacing w:before="240" w:after="60"/>
        <w:rPr/>
      </w:pPr>
      <w:r>
        <w:rPr>
          <w:b/>
        </w:rPr>
        <w:t xml:space="preserve">PRR439 – Clarification on Defining OOME as Instructed Deviation; </w:t>
      </w:r>
      <w:r>
        <w:rPr/>
        <w:t>approved as revised.</w:t>
      </w:r>
    </w:p>
    <w:p>
      <w:pPr>
        <w:pStyle w:val="Normal"/>
        <w:keepNext w:val="true"/>
        <w:numPr>
          <w:ilvl w:val="1"/>
          <w:numId w:val="3"/>
        </w:numPr>
        <w:spacing w:before="60" w:after="60"/>
        <w:rPr/>
      </w:pPr>
      <w:r>
        <w:rPr>
          <w:b/>
          <w:bCs/>
        </w:rPr>
        <w:t xml:space="preserve">Impact Analysis:  </w:t>
      </w:r>
      <w:r>
        <w:rPr>
          <w:bCs/>
        </w:rPr>
        <w:t>Impacts ERCOT computer systems.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b/>
          <w:bCs/>
        </w:rPr>
        <w:t>Benefit:</w:t>
      </w:r>
      <w:r>
        <w:rPr/>
        <w:t xml:space="preserve">  This Protocol revision will clarify two exceptions on defining OOME as Instructed Deviation.  Before the </w:t>
      </w:r>
      <w:ins w:id="6" w:author="gwingerd" w:date="2003-07-29T15:10:00Z">
        <w:r>
          <w:rPr/>
          <w:t>Balancing Energy Service</w:t>
        </w:r>
      </w:ins>
      <w:del w:id="7" w:author="gwingerd" w:date="2003-07-29T15:10:00Z">
        <w:r>
          <w:rPr/>
          <w:delText>balancing energy</w:delText>
        </w:r>
      </w:del>
      <w:r>
        <w:rPr/>
        <w:t xml:space="preserve"> market clearing, the manual OOME instruction will not be defined as </w:t>
      </w:r>
      <w:ins w:id="8" w:author="gwingerd" w:date="2003-07-29T15:10:00Z">
        <w:r>
          <w:rPr/>
          <w:t>Instructed Deviation</w:t>
        </w:r>
      </w:ins>
      <w:del w:id="9" w:author="gwingerd" w:date="2003-07-29T15:10:00Z">
        <w:r>
          <w:rPr/>
          <w:delText>instructed deviation</w:delText>
        </w:r>
      </w:del>
      <w:r>
        <w:rPr/>
        <w:t xml:space="preserve"> under the following two conditions:</w:t>
      </w:r>
    </w:p>
    <w:p>
      <w:pPr>
        <w:pStyle w:val="Normal"/>
        <w:numPr>
          <w:ilvl w:val="2"/>
          <w:numId w:val="4"/>
        </w:numPr>
        <w:spacing w:before="60" w:after="60"/>
        <w:rPr/>
      </w:pPr>
      <w:r>
        <w:rPr/>
        <w:t>A Resource is instructed to operate at or above the instructed output level and the planned output level of that Resource is above the instructed output level; or,</w:t>
      </w:r>
    </w:p>
    <w:p>
      <w:pPr>
        <w:pStyle w:val="Normal"/>
        <w:numPr>
          <w:ilvl w:val="2"/>
          <w:numId w:val="4"/>
        </w:numPr>
        <w:spacing w:before="60" w:after="60"/>
        <w:rPr/>
      </w:pPr>
      <w:r>
        <w:rPr/>
        <w:t>A Resource is instructed to operate at or below an instructed output level and the planned output level of that Resource is below the instructed output level.</w:t>
      </w:r>
    </w:p>
    <w:p>
      <w:pPr>
        <w:pStyle w:val="Normal"/>
        <w:spacing w:before="60" w:after="60"/>
        <w:ind w:left="1440" w:hanging="0"/>
        <w:rPr/>
      </w:pPr>
      <w:r>
        <w:rPr/>
        <w:t>This is to clarify two exceptions on defining OOME as instructed deviation for the implementation of 373PRR.</w:t>
      </w:r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b/>
          <w:bCs/>
        </w:rPr>
        <w:t>Recommended Priority &amp; Rank:</w:t>
      </w:r>
      <w:r>
        <w:rPr>
          <w:bCs/>
        </w:rPr>
        <w:t xml:space="preserve">  Same priority as PRR373 (included in EMMS Release 3.2)</w:t>
      </w:r>
      <w:ins w:id="10" w:author="gwingerd" w:date="2003-07-29T15:10:00Z">
        <w:r>
          <w:rPr>
            <w:bCs/>
          </w:rPr>
          <w:t>.</w:t>
        </w:r>
      </w:ins>
    </w:p>
    <w:p>
      <w:pPr>
        <w:pStyle w:val="Normal"/>
        <w:numPr>
          <w:ilvl w:val="1"/>
          <w:numId w:val="3"/>
        </w:numPr>
        <w:spacing w:before="60" w:after="60"/>
        <w:rPr/>
      </w:pPr>
      <w:r>
        <w:rPr>
          <w:b/>
          <w:bCs/>
        </w:rPr>
        <w:t>Recommended Effective Date:</w:t>
      </w:r>
      <w:r>
        <w:rPr>
          <w:bCs/>
        </w:rPr>
        <w:t xml:space="preserve">   Upon implementation in the ERCOT computer system.</w:t>
      </w:r>
    </w:p>
    <w:p>
      <w:pPr>
        <w:pStyle w:val="Heading1"/>
        <w:spacing w:before="360" w:after="0"/>
        <w:rPr/>
      </w:pPr>
      <w:r>
        <w:rPr>
          <w:i w:val="false"/>
          <w:iCs w:val="false"/>
          <w:u w:val="single"/>
        </w:rPr>
        <w:t>PRS recommends rejection of the following:</w:t>
      </w:r>
    </w:p>
    <w:p>
      <w:pPr>
        <w:pStyle w:val="Normal"/>
        <w:numPr>
          <w:ilvl w:val="0"/>
          <w:numId w:val="5"/>
        </w:numPr>
        <w:spacing w:before="240" w:after="60"/>
        <w:rPr/>
      </w:pPr>
      <w:r>
        <w:rPr>
          <w:b/>
        </w:rPr>
        <w:t xml:space="preserve">PRR435 – Confidentiality of LSE Transaction Data; </w:t>
      </w:r>
      <w:ins w:id="11" w:author="gwingerd" w:date="2003-07-29T15:10:00Z">
        <w:r>
          <w:rPr/>
          <w:t>recommends rejection of this PRR</w:t>
        </w:r>
      </w:ins>
      <w:del w:id="12" w:author="gwingerd" w:date="2003-07-29T15:10:00Z">
        <w:r>
          <w:rPr/>
          <w:delText>rejected by PRS</w:delText>
        </w:r>
      </w:del>
      <w:r>
        <w:rPr>
          <w:b/>
        </w:rPr>
        <w:t>.</w:t>
      </w:r>
    </w:p>
    <w:p>
      <w:pPr>
        <w:pStyle w:val="Heading1"/>
        <w:spacing w:before="360" w:after="0"/>
        <w:rPr/>
      </w:pPr>
      <w:r>
        <w:rPr>
          <w:i w:val="false"/>
          <w:iCs w:val="false"/>
          <w:u w:val="single"/>
        </w:rPr>
        <w:t>Other PRS recommendations:</w:t>
      </w:r>
    </w:p>
    <w:p>
      <w:pPr>
        <w:pStyle w:val="Normal"/>
        <w:numPr>
          <w:ilvl w:val="0"/>
          <w:numId w:val="5"/>
        </w:numPr>
        <w:spacing w:before="240" w:after="60"/>
        <w:rPr/>
      </w:pPr>
      <w:r>
        <w:rPr>
          <w:b/>
        </w:rPr>
        <w:t xml:space="preserve">PRR384 – Preamble and Code of Conduct; </w:t>
      </w:r>
      <w:r>
        <w:rPr/>
        <w:t xml:space="preserve">PRS recommends that TAC recommend to the Board </w:t>
      </w:r>
      <w:ins w:id="13" w:author="gwingerd" w:date="2003-07-29T15:10:00Z">
        <w:r>
          <w:rPr/>
          <w:t xml:space="preserve">of Directors </w:t>
        </w:r>
      </w:ins>
      <w:r>
        <w:rPr/>
        <w:t xml:space="preserve">that PRR384 be tabled until after the final PUCT Subst. Rule is </w:t>
      </w:r>
      <w:ins w:id="14" w:author="gwingerd" w:date="2003-07-29T15:10:00Z">
        <w:r>
          <w:rPr/>
          <w:t>issued</w:t>
        </w:r>
      </w:ins>
      <w:del w:id="15" w:author="gwingerd" w:date="2003-07-29T15:10:00Z">
        <w:r>
          <w:rPr/>
          <w:delText>passed</w:delText>
        </w:r>
      </w:del>
      <w:r>
        <w:rPr/>
        <w:t>.</w:t>
      </w:r>
    </w:p>
    <w:p>
      <w:pPr>
        <w:pStyle w:val="Heading1"/>
        <w:spacing w:before="360" w:after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Withdrawn PRRs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 xml:space="preserve">PRR399 </w:t>
      </w:r>
      <w:r>
        <w:rPr>
          <w:b/>
          <w:bCs/>
        </w:rPr>
        <w:t xml:space="preserve">– </w:t>
      </w:r>
      <w:r>
        <w:rPr>
          <w:b/>
        </w:rPr>
        <w:t>Requirements for Replacing an IDR with a Non-IDR Meter</w:t>
      </w:r>
      <w:r>
        <w:rPr/>
        <w:t>; withdrawn by submitter on 07/02/03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30</w:t>
      </w:r>
      <w:r>
        <w:rPr/>
        <w:t xml:space="preserve"> </w:t>
      </w:r>
      <w:r>
        <w:rPr>
          <w:b/>
        </w:rPr>
        <w:t>– Historical Usage</w:t>
      </w:r>
      <w:r>
        <w:rPr/>
        <w:t>; withdrawn by the submitter on 07/02/03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32 – Liability for LSE Default</w:t>
      </w:r>
      <w:r>
        <w:rPr/>
        <w:t>; withdrawn by submitter on 07/24/03.</w:t>
      </w:r>
    </w:p>
    <w:p>
      <w:pPr>
        <w:pStyle w:val="Heading1"/>
        <w:spacing w:before="360" w:after="0"/>
        <w:rPr/>
      </w:pPr>
      <w:r>
        <w:rPr>
          <w:i w:val="false"/>
          <w:iCs w:val="false"/>
          <w:u w:val="single"/>
        </w:rPr>
        <w:t>PRRs approved for future TAC review:</w:t>
      </w:r>
    </w:p>
    <w:p>
      <w:pPr>
        <w:pStyle w:val="Normal"/>
        <w:numPr>
          <w:ilvl w:val="0"/>
          <w:numId w:val="5"/>
        </w:numPr>
        <w:spacing w:before="240" w:after="60"/>
        <w:rPr>
          <w:b/>
          <w:b/>
        </w:rPr>
      </w:pPr>
      <w:r>
        <w:rPr>
          <w:b/>
        </w:rPr>
        <w:t xml:space="preserve">PRR421 – Conformance with New PUCT Subst. Rule 25.362; </w:t>
      </w:r>
      <w:r>
        <w:rPr/>
        <w:t>approved as revised.  Pending comment period on PRS Recommendation.  TAC review on 9/4/03.  Recommended Effective Date:  October 1, 2003.</w:t>
      </w:r>
    </w:p>
    <w:p>
      <w:pPr>
        <w:pStyle w:val="Normal"/>
        <w:numPr>
          <w:ilvl w:val="0"/>
          <w:numId w:val="5"/>
        </w:numPr>
        <w:spacing w:before="240" w:after="60"/>
        <w:rPr>
          <w:b/>
          <w:b/>
        </w:rPr>
      </w:pPr>
      <w:r>
        <w:rPr>
          <w:b/>
        </w:rPr>
        <w:t xml:space="preserve">PRR433 – Change Percent Deficit Banking of Renewable Energy Credits; </w:t>
      </w:r>
      <w:r>
        <w:rPr/>
        <w:t>approved as submitted.  Pending comment period on PRS Recommendation.  TAC review on 9/4/03.  Recommended Effective Date:  October 1, 2003.</w:t>
      </w:r>
    </w:p>
    <w:p>
      <w:pPr>
        <w:pStyle w:val="Normal"/>
        <w:numPr>
          <w:ilvl w:val="0"/>
          <w:numId w:val="5"/>
        </w:numPr>
        <w:spacing w:before="240" w:after="60"/>
        <w:rPr>
          <w:b/>
          <w:b/>
        </w:rPr>
      </w:pPr>
      <w:r>
        <w:rPr>
          <w:b/>
        </w:rPr>
        <w:t xml:space="preserve">PRR437 – 867_03 Timeline Change; </w:t>
      </w:r>
      <w:r>
        <w:rPr/>
        <w:t>approved as revised.  Pending comment period on PRS Recommendation.  TAC review on 9/4/03.  Recommended Effective Date:  October 1, 2003.</w:t>
      </w:r>
    </w:p>
    <w:p>
      <w:pPr>
        <w:pStyle w:val="Heading1"/>
        <w:spacing w:before="360" w:after="0"/>
        <w:rPr/>
      </w:pPr>
      <w:r>
        <w:rPr>
          <w:i w:val="false"/>
          <w:iCs w:val="false"/>
          <w:u w:val="single"/>
        </w:rPr>
        <w:t>Status on Urgent PRR: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 xml:space="preserve">PRR440 – Interim Removal of Market Solution;  </w:t>
      </w:r>
      <w:r>
        <w:rPr/>
        <w:t>declared urgent by PRS in accordance with Protocol §21.5; passed to TAC Chair on 07/17/03; approved by TAC on 07/23/03; expedited Board Review due by 08/01/03.</w:t>
      </w:r>
    </w:p>
    <w:p>
      <w:pPr>
        <w:pStyle w:val="Heading1"/>
        <w:spacing w:before="360" w:after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tatus of pending PRRs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281 – Aggregate Site Instructions (previously, Change ERCOT Deployment Instructions to Settlement Meter Specific).</w:t>
      </w:r>
      <w:r>
        <w:rPr/>
        <w:t xml:space="preserve">  A revised version was submitted on 5/24/02; this PRR is on a normal timeline, PRS referred to the QSE Project Managers Working Group for comment and has deferred consideration.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293 – Uncontrollable Renewable Resources</w:t>
      </w:r>
      <w:r>
        <w:rPr/>
        <w:t>; pending ongoing review by WMS working groups.  The PRR language is being revised.</w:t>
      </w:r>
    </w:p>
    <w:p>
      <w:pPr>
        <w:pStyle w:val="Normal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>PRR320 – Load Participation in AS Market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340 – Define OOME as an Instructed Deviation</w:t>
      </w:r>
      <w:r>
        <w:rPr/>
        <w:t>; pending redrafting of the proposed language to keep the market solution language, integrate generic costs and remove references to aggregate site deployments and OOME being an Instructed Deviation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356 – SCE Performance Requirement</w:t>
      </w:r>
      <w:r>
        <w:rPr/>
        <w:t>; on hold pending review by PRS task force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358 – Negative Impact SCE</w:t>
      </w:r>
      <w:r>
        <w:rPr/>
        <w:t>; on hold pending review by PRS task force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381 – Update QSE Designation</w:t>
      </w:r>
      <w:r>
        <w:rPr/>
        <w:t>; on hold pending review by PRS task force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04 – Energy Procured from ERCOT</w:t>
      </w:r>
      <w:r>
        <w:rPr/>
        <w:t>; remanded by PRS on 5/22/03 to Credit Work Group to consider credit issues; and WMS to include in Day Ahead Energy Market discussions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09 – Voltage Support Service</w:t>
      </w:r>
      <w:r>
        <w:rPr/>
        <w:t>; remanded to WMS on 5/22/03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25 – Section 8 Outage Coordination</w:t>
      </w:r>
      <w:r>
        <w:rPr/>
        <w:t>; Remanded to a PRS work group to be led by ERCOT Staff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26 – Uninstructed Resource Charge for Uncontrollable Resources</w:t>
      </w:r>
      <w:r>
        <w:rPr/>
        <w:t>; this PRR is on a normal timeline; Deferred on 07/24/03 by PRS to the 08/21/03 PRS meeting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27 – RMR General Clarifications</w:t>
      </w:r>
      <w:r>
        <w:rPr/>
        <w:t>; this PRR is on a normal timeline; Deferred on 07/24/03 by PRS to the 08/21/03 PRS meeting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28 – RMR Scheduling Clarifications</w:t>
      </w:r>
      <w:r>
        <w:rPr/>
        <w:t>; this PRR is on a normal timeline; Deferred on 07/24/03 by PRS to the 08/21/03 PRS meeting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34 – Adjustment to Allocation of REC Purchase Requirements</w:t>
      </w:r>
      <w:r>
        <w:rPr/>
        <w:t>; Deferred on 07/24/03 by PRS to the 08/21/03 PRS meeting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 xml:space="preserve">PRR436 – Enhance LaaR/BUL Ability to Participate in Balancing Energy Up Service; </w:t>
      </w:r>
      <w:r>
        <w:rPr/>
        <w:t>Remanded to WMS (and the Demand Side Working Group)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38 – REC Timelines</w:t>
      </w:r>
      <w:r>
        <w:rPr/>
        <w:t>; Deferred on 07/24/03 by PRS to the 08/21/03 PRS meeting.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41 – Protocol Revision Implementation</w:t>
      </w:r>
      <w:r>
        <w:rPr/>
        <w:t>; this PRR is on a normal timeline; PRS review on 08/21/03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b/>
        </w:rPr>
        <w:t xml:space="preserve">PRR442 – Profile Development Cost Recovery; </w:t>
      </w:r>
      <w:r>
        <w:rPr/>
        <w:t>urgent status approved at 07/24/03 PRS meeting. PRS review on 08/21/03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b/>
        </w:rPr>
        <w:t>PRR443 – Competitive Metering</w:t>
      </w:r>
      <w:r>
        <w:rPr/>
        <w:t>; urgent status approved at 07/24/03 PRS meeting. PRS review on 08/21/03.</w:t>
      </w:r>
    </w:p>
    <w:p>
      <w:pPr>
        <w:pStyle w:val="Heading1"/>
        <w:spacing w:before="360" w:after="0"/>
        <w:rPr/>
      </w:pPr>
      <w:r>
        <w:rPr>
          <w:i w:val="false"/>
          <w:iCs w:val="false"/>
          <w:u w:val="single"/>
        </w:rPr>
        <w:t>Projects prioritized on 7/24/03: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23 – Dispatch of Generation Units Below Minimum Generation Levels</w:t>
      </w:r>
      <w:r>
        <w:rPr/>
        <w:t xml:space="preserve">; Priority 1.2 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b/>
        </w:rPr>
        <w:t>PRR413 – Optimization for the Whole Operating Day in RPRS Procurement Process</w:t>
      </w:r>
      <w:r>
        <w:rPr/>
        <w:t>; Priority 1.1</w:t>
      </w:r>
    </w:p>
    <w:p>
      <w:pPr>
        <w:pStyle w:val="Normal"/>
        <w:numPr>
          <w:ilvl w:val="0"/>
          <w:numId w:val="5"/>
        </w:numPr>
        <w:spacing w:before="120" w:after="120"/>
        <w:rPr>
          <w:iCs/>
        </w:rPr>
      </w:pPr>
      <w:r>
        <w:rPr>
          <w:b/>
        </w:rPr>
        <w:t>SCR730 – Market Operations Test Environment for Wholesale Market Participants</w:t>
      </w:r>
      <w:r>
        <w:rPr/>
        <w:t>; Not yet approved by WMS; Priority 1.1</w:t>
      </w:r>
    </w:p>
    <w:p>
      <w:pPr>
        <w:pStyle w:val="Normal"/>
        <w:spacing w:before="120" w:after="12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20:12:00Z</dcterms:created>
  <dc:creator>J Yu</dc:creator>
  <dc:description/>
  <dc:language>en-US</dc:language>
  <cp:lastModifiedBy>L Seybold</cp:lastModifiedBy>
  <cp:lastPrinted>2003-07-29T10:37:00Z</cp:lastPrinted>
  <dcterms:modified xsi:type="dcterms:W3CDTF">2003-07-29T20:12:00Z</dcterms:modified>
  <cp:revision>2</cp:revision>
  <dc:subject/>
  <dc:title>PRS Items for T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9225802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TAC Memo and PRS Rec for 080603 - ready to post and distribute</vt:lpwstr>
  </property>
  <property fmtid="{D5CDD505-2E9C-101B-9397-08002B2CF9AE}" pid="6" name="_PreviousAdHocReviewCycleID">
    <vt:r8>-733683852</vt:r8>
  </property>
</Properties>
</file>